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0.03.2011 г.</w:t>
        <w:tab/>
        <w:tab/>
        <w:tab/>
        <w:tab/>
        <w:t xml:space="preserve">    № 16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Сарке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ми  служащи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аркел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ставом муниципального образования "Саркеловское сельское поселение"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аркеловского сельского поселения,   и муниципальными служащими Администрации Саркеловского сельского поселения, согласно приложению.</w:t>
      </w:r>
    </w:p>
    <w:p>
      <w:pPr>
        <w:pStyle w:val="ConsPlusNormal"/>
        <w:widowControl/>
        <w:tabs>
          <w:tab w:val="clear" w:pos="708"/>
          <w:tab w:val="left" w:pos="108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пециалисту первой категории Администрации Саркеловского сельского поселения ознакомить муниципальных служащих Администрации Саркеловского сельского поселения с настоящим постановление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о дня его официального опубликования.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ркеловского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А.В. Михаил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Сарке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0.03.2011 г. № 16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Саркеловского сельского поселения, и муниципальными  служащими Администрации Саркеловского сельского поселени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Саркеловского сельского поселения, и муниципальными служащими Администрации Саркеловского сельского поселения (далее - Положение),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 Администрации Саркеловского сельского поселения "Об утверждении Положения о предоставлении гражданами, претендующими на замещение должностей муниципальной службы Администрации Саркеловского сельского поселения, и муниципальными служащими Администрации Саркеловского сельского поселения сведений о доходах, об имуществе и обязательствах имущественного характера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жданами, претендующими на замещение должностей муниципальной службы Администрации Саркеловского сельского поселения (далее - граждане), на отчетную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муниципальными служащими Администрации Саркеловского сельского поселения (далее - муниципальный служащий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поступлении на муниципальную службу в Администрацию Саркеловского сельского поселения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соблюдения муниципальными служащими Администрации Саркело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Саркеловского сельского поселения, и муниципальных служащих, замещающих любую должность муниципальной служб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 Администрации Саркеловского сельского поселения от 01.02.2011 года N 5"О порядке предоставления гражданами, претендующими на замещение должностей муниципальной службы в Администрации Саркеловского сельского поселения и муниципальными служащими Администрации Сарке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"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Проверка, предусмотренная пунктом 1 настоящего Положения, осуществляется по решению Главы Сарке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Специалист первой категории Администрации Саркелов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на которые и освобождение от которых осуществляет Глава Саркеловского сельского поселения а также сведений, представляемых указанными гражданами в соответствии с Федеральным законом от 02.03.2007 N 25-ФЗ "О муниципальной службе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 правоохранительными и налогов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Специалист первой категории Администрации Саркеловского сельского поселения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При осуществлении проверки, предусмотренной пунктом 10 настоящего Положения,   специалист первой категории Администрации Саркеловского сельского поселения 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проводить беседу с гражданином или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В запросе о проведении оперативно-розыскных мероприятий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Запросы направляются за подписью Главы Администрации Сарке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Специалист первой категории Администрации Саркеловского сельского поселения 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6. По окончании проверки   специалист первой категории Администрации Саркеловского сельского поселения обязан ознакомить муниципального служащего с результатам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обращаться к  специалисту  первой категории Администрации Саркеловского сельского поселения 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. Специалист первой категории Администрации Саркеловского сельского поселения  представляет Главе Администрации Саркеловского сельского поселения доклад о ее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1. Сведения о результатах проверки с письменного согласия Главы Администрации Саркеловского сельского поселения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Саркеловского сельского поселения по урегулированию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5. Материалы проверки хранятся в Администрации Саркеловского сельского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        А.В. Михаи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 ____________________     С.В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    О.В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    Е.С. Карп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    С.И. Смоль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     Д.С. Пав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 А.И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1-03-24T09:06:00Z</cp:lastPrinted>
  <dcterms:modified xsi:type="dcterms:W3CDTF">2011-03-24T06:06:00Z</dcterms:modified>
  <cp:revision>23</cp:revision>
  <dc:subject/>
  <dc:title>Российская Федерация</dc:title>
</cp:coreProperties>
</file>