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0.2010 г.</w:t>
        <w:tab/>
        <w:tab/>
        <w:tab/>
        <w:t xml:space="preserve">      № 31                               пос. Сарк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нижением наружной температуры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>1. Начать с 15.10.2010 г. отопительный сезон 2010-2011 г.г. в Саркеловском сельском поселении при установлении устойчивой (в течение не менее 5 суток подряд) среднесуточной наружной температуры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жилых и общественных зданий ниже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етских и лечебных учреждений ниж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лужб и учреждений Саркеловского сельского поселения обеспечить постоянный контроль за подготовкой и подключением к работе систем и объектов теплоснабжения и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Руководителям: ОАО «Водоканал», филиала ОАО «Донэнерго» «Цимлянский район тепловых сетей» Цимлянского участка «РЭС», Цимлянской газовой службы в соответствие с распоряжением Главы Цимлянского района № 228 от 04.10.2010г. обеспечить круглосуточно работу аварийно-восстановительных бриг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 заместителя Главы Саркеловского сельского поселения  С.В.Ав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                                                                           А.В.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Главы Саркел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С.В.Ав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55:00Z</dcterms:created>
  <dc:creator>Clone</dc:creator>
  <dc:description/>
  <cp:keywords/>
  <dc:language>en-US</dc:language>
  <cp:lastModifiedBy>AMD</cp:lastModifiedBy>
  <cp:lastPrinted>2010-10-06T15:12:00Z</cp:lastPrinted>
  <dcterms:modified xsi:type="dcterms:W3CDTF">2010-10-06T11:13:00Z</dcterms:modified>
  <cp:revision>6</cp:revision>
  <dc:subject/>
  <dc:title>Российская Федерация</dc:title>
</cp:coreProperties>
</file>