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5.02.2010 г.</w:t>
        <w:tab/>
        <w:tab/>
        <w:tab/>
        <w:tab/>
        <w:t xml:space="preserve">    № 3</w:t>
        <w:tab/>
        <w:tab/>
        <w:t xml:space="preserve">                 пос.Сарк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б  организации дежурств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и праздничные  дн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1.  В  связи  с  предстоящим  праздником,  для  обеспечения  устойчивой  работы  систем  жизнеобеспечения   населения   и  учреждений</w:t>
        <w:tab/>
        <w:t xml:space="preserve">  всех  форм  собственности,  организовать  дежурство  работников  Администрации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20.02.2010 г до 8-00 21.02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ЖКХ Карелова Нина Васильевна </w:t>
            </w:r>
          </w:p>
          <w:p>
            <w:pPr>
              <w:pStyle w:val="Normal"/>
              <w:rPr/>
            </w:pPr>
            <w:r>
              <w:rPr/>
              <w:t>Тел. 896127525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21.02.2010 г до 8-00 22.02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Богданова Ольга Владимировна</w:t>
            </w:r>
          </w:p>
          <w:p>
            <w:pPr>
              <w:pStyle w:val="Normal"/>
              <w:rPr/>
            </w:pPr>
            <w:r>
              <w:rPr/>
              <w:t>Тел. 890347260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22.02.2010 г до 8-00 23.02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-главный бухгалтер Карпеева Елена Сергеевна </w:t>
            </w:r>
          </w:p>
          <w:p>
            <w:pPr>
              <w:pStyle w:val="Normal"/>
              <w:rPr/>
            </w:pPr>
            <w:r>
              <w:rPr/>
              <w:t>Тел. 892813628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-00 23.02.2010 г до 8-00 24.02.2010 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 Рычкова Елена Валерьевна</w:t>
            </w:r>
          </w:p>
          <w:p>
            <w:pPr>
              <w:pStyle w:val="Normal"/>
              <w:rPr/>
            </w:pPr>
            <w:r>
              <w:rPr/>
              <w:t>8960461306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Контроль  за  исполнением 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аркел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>А.В.Миха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8:00Z</dcterms:created>
  <dc:creator>Clone</dc:creator>
  <dc:description/>
  <cp:keywords/>
  <dc:language>en-US</dc:language>
  <cp:lastModifiedBy>AMD</cp:lastModifiedBy>
  <cp:lastPrinted>2010-02-15T08:12:00Z</cp:lastPrinted>
  <dcterms:modified xsi:type="dcterms:W3CDTF">2010-02-15T05:12:00Z</dcterms:modified>
  <cp:revision>10</cp:revision>
  <dc:subject/>
  <dc:title>Российская Федерация</dc:title>
</cp:coreProperties>
</file>