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ост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Цимлянский райо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АДМИНИСТРАЦИЯ   САРКЕЛОВСКОГО СЕЛЬСКОГО ПОСЕЛ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6.01.2010 г.                                 №  2                                пос. Сарк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ыделении на территориях избират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ков Сарке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ых мест для размещения печа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гитационных  матери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ем Главы Цимлянского района № 1285 от 31.12.2009 г «о содействии избирательным комиссиям в организации подготовки и проведения выборов органов местного самоуправления Цимлянского район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делить и оборудовать специальные места для размещения предвыборных  печатных агитационных материалов на территории каждого избирательного участка: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Пос. Саркел,  ул. Винзаводская  № 1, (кольцевая площадь)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. Крутой, ул. Советская  (автобусная остан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. Хорошевская, ул. Центральная (автобусная остановка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нтроль за выполнением данного распоряжения возложить на    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местителя Главы  Саркеловского сельского поселения  С.В. Авдеева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рке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 поселения                                                                 А.В. Михаил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31:00Z</dcterms:created>
  <dc:creator>AMD</dc:creator>
  <dc:description/>
  <cp:keywords/>
  <dc:language>en-US</dc:language>
  <cp:lastModifiedBy>AMD</cp:lastModifiedBy>
  <cp:lastPrinted>2010-02-02T14:05:00Z</cp:lastPrinted>
  <dcterms:modified xsi:type="dcterms:W3CDTF">2010-02-02T11:05:00Z</dcterms:modified>
  <cp:revision>12</cp:revision>
  <dc:subject/>
  <dc:title>РОССИЙСКАЯ ФЕДЕРАЦИЯ</dc:title>
</cp:coreProperties>
</file>