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</w:t>
      </w:r>
      <w:r>
        <w:rPr/>
        <w:t>РАСПОРЯЖЕ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10 г.                                     № 16                                         пос. Сарке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09-2010г.г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овышением среднесуточной температуры наружного воздуха в течении не менее 5 суток подряд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я жилых и общественных зданий выше +8 градусов Цельсия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ля детских и лечебных учреждений выше +10 градусов Цельсия, отсутствием долгосрочного прогноза на похолодание;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вершить с 15.04.2010г отопительный сезон 2009-2010г.г. в Саркеловском сельском поселен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необходимости, в случае понижения температуры наружного воздуха, разрешить включение системы отопления детских, 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Главы Саркеловского сельского поселения  от 20.10.2009 г. №25 «О начале отопительного сезона 2009-2010г.г» считать утратившим сил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распоряжения возложить на заместителя Главы Саркеловского сельского поселения Авд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Сарке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Авдеев С.В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8:00Z</dcterms:created>
  <dc:creator>Николай</dc:creator>
  <dc:description/>
  <cp:keywords/>
  <dc:language>en-US</dc:language>
  <cp:lastModifiedBy>AMD</cp:lastModifiedBy>
  <cp:lastPrinted>2010-04-19T09:06:00Z</cp:lastPrinted>
  <dcterms:modified xsi:type="dcterms:W3CDTF">2010-04-19T10:09:00Z</dcterms:modified>
  <cp:revision>6</cp:revision>
  <dc:subject/>
  <dc:title>Российская   Федерация</dc:title>
</cp:coreProperties>
</file>