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Цимлянского района Ростовской област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ing2"/>
        <w:rPr/>
      </w:pPr>
      <w:r>
        <w:rPr>
          <w:iCs/>
          <w:sz w:val="28"/>
        </w:rPr>
        <w:t xml:space="preserve">                                           </w:t>
      </w:r>
      <w:r>
        <w:rPr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5.04.2010 г</w:t>
        <w:tab/>
        <w:tab/>
        <w:tab/>
        <w:tab/>
        <w:t>№ 14                                       пос.Сарк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 проведении    месячника  по</w:t>
      </w:r>
    </w:p>
    <w:p>
      <w:pPr>
        <w:pStyle w:val="Normal"/>
        <w:rPr/>
      </w:pPr>
      <w:r>
        <w:rPr/>
        <w:t>благоустройству   и    наведению</w:t>
      </w:r>
    </w:p>
    <w:p>
      <w:pPr>
        <w:pStyle w:val="Normal"/>
        <w:rPr/>
      </w:pPr>
      <w:r>
        <w:rPr/>
        <w:t xml:space="preserve">санитарного порядка на территории </w:t>
      </w:r>
    </w:p>
    <w:p>
      <w:pPr>
        <w:pStyle w:val="Normal"/>
        <w:rPr/>
      </w:pPr>
      <w:r>
        <w:rPr/>
        <w:t>Сарке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Об утверждении Правил благоустройства  территории Саркеловского сельского поселения», руководствуясь Уставом Саркеловского сельского посел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ести с 01.04.2010 г по 01.05.2010 г. месячник по благоустройству и наведению санитарного порядка на территории Саркеловского сельского посел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координации действий, в целях улучшения санитарного и эстетического состояния  поселения и объектов  благоустройства, подготовки к весенне-летнему сезону утвердить Координационную группу в следующем составе: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>
          <w:trHeight w:val="2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деев С.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Главы Саркеловского сельского поселения, председатель  группы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шниченко Н.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ГО и ЧС, секретарь группы</w:t>
            </w:r>
          </w:p>
        </w:tc>
      </w:tr>
      <w:tr>
        <w:trPr>
          <w:trHeight w:val="43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  <w:t xml:space="preserve">                                                      Члены группы: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еглов И.П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ый инспектор ОВД Цимлянского района по Саркеловскому сельскому поселению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дырева Н.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ОО «Чистое поселение»</w:t>
            </w:r>
          </w:p>
        </w:tc>
      </w:tr>
    </w:tbl>
    <w:p>
      <w:pPr>
        <w:pStyle w:val="Normal"/>
        <w:jc w:val="both"/>
        <w:rPr/>
      </w:pPr>
      <w:r>
        <w:rPr/>
        <w:t>3. Рекомендовать:</w:t>
      </w:r>
    </w:p>
    <w:p>
      <w:pPr>
        <w:pStyle w:val="Normal"/>
        <w:jc w:val="both"/>
        <w:rPr/>
      </w:pPr>
      <w:r>
        <w:rPr/>
        <w:t>3.1 Руководителям организаций всех форм собственности, жителям Саркеловского сельского поселения приступить к выполнению работ по санитарной уборке территорий, принадлежащих им на праве собственности или переданных в аренду, а также участков, прилегающих к этим территориям.</w:t>
      </w:r>
    </w:p>
    <w:p>
      <w:pPr>
        <w:pStyle w:val="Normal"/>
        <w:jc w:val="both"/>
        <w:rPr/>
      </w:pPr>
      <w:r>
        <w:rPr/>
        <w:t>3.2. Руководителям учебных заведений, учреждений здравоохранения и культуры,  торговых  предприятий с 01.04.2010 г. силами  предприятий или на договорных условиях со специализированными предприятиями обеспечить на закрепленных и прилегающих территориях очистку дорог, тротуаров от мусора, обеспечить  вырубку старых погибших деревьев и кустарников  (с обязательным и немедленным вывозом и веток на местную свалку), а также организовать посадку зеленых насаждений.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Cs w:val="28"/>
        </w:rPr>
        <w:t>4. Разработать и издать памятки по благоустройству территории в количестве 1000 штук.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Cs w:val="28"/>
        </w:rPr>
        <w:t>5. Всем работникам администрации поселения с 13.04.2010 г. по 16.04.2010 г. провести подворный обход владельцев домовладений на территории Саркеловского сельского поселения с целью разъяснительной беседы по благоустройству прилегающей территории с вручением памятки, а также с целью разъяснения о необходимости заключения договоров на вывоз твердых бытовых отходов.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Cs w:val="28"/>
        </w:rPr>
        <w:t>6. Опубликовать в газете «Придонье» объявление о проведении месячника по благоустройству территории поселения.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Cs w:val="28"/>
        </w:rPr>
        <w:t>7. Сотрудникам администрации каждые 10 дней проводить рейдовые проверки. Координационной группе (Авдеев С.В.) обеспечить еженедельное подведение итогов, результаты которых публиковать в средствах массовой информации.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Cs w:val="28"/>
        </w:rPr>
        <w:t>8. Распоряжение Главы Саркеловского сельского поселения № 9 от 01.04.2010 г. «О проведении месячника по благоустройству и наведению санитарного порядка на территории Саркеловского сельского поселения» считать утратившим силу.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Cs w:val="28"/>
        </w:rPr>
      </w:pPr>
      <w:r>
        <w:rPr>
          <w:szCs w:val="28"/>
        </w:rPr>
        <w:t>9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Cs w:val="28"/>
        </w:rPr>
      </w:pPr>
      <w:r>
        <w:rPr>
          <w:szCs w:val="28"/>
        </w:rPr>
        <w:t>Глава Саркеловского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Cs w:val="28"/>
        </w:rPr>
        <w:t xml:space="preserve">сельского поселения                                                         А.В. Михаил  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Уважаемые жители Саркеловского сельского поселения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С </w:t>
      </w:r>
      <w:r>
        <w:rPr>
          <w:b/>
          <w:sz w:val="36"/>
          <w:szCs w:val="36"/>
        </w:rPr>
        <w:t>1 апреля 2010 года по 30 апреля 2010 года</w:t>
      </w:r>
      <w:r>
        <w:rPr>
          <w:sz w:val="36"/>
          <w:szCs w:val="36"/>
        </w:rPr>
        <w:t xml:space="preserve"> на территории Саркеловского сельского поселения объявляется </w:t>
      </w:r>
      <w:r>
        <w:rPr>
          <w:b/>
          <w:sz w:val="36"/>
          <w:szCs w:val="36"/>
        </w:rPr>
        <w:t>месячник по благоустройству.</w:t>
      </w:r>
      <w:r>
        <w:rPr>
          <w:sz w:val="36"/>
          <w:szCs w:val="36"/>
        </w:rPr>
        <w:t xml:space="preserve"> Согласно правилам благоустройства поселений собственникам домовладений, а также других зданий, строений необходимо содержать прилегающую к этим объектам территорию в чистоте. Запрещается складировать мусор в не отведенных для этого местах, сжигать его. Необходимо заключить договор с соответствующей организацией на вывоз мусора. Каждые 10 дней в этот период специалистами администрации поселения будут проводиться рейдовые проверки территории населенных пунктов. Лица, нарушающие правила благоустройства, будут привлекаться к административной ответственности.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аркело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34:00Z</dcterms:created>
  <dc:creator>Admin</dc:creator>
  <dc:description/>
  <cp:keywords/>
  <dc:language>en-US</dc:language>
  <cp:lastModifiedBy>AMD</cp:lastModifiedBy>
  <cp:lastPrinted>2010-04-09T13:19:00Z</cp:lastPrinted>
  <dcterms:modified xsi:type="dcterms:W3CDTF">2010-04-09T10:12:00Z</dcterms:modified>
  <cp:revision>7</cp:revision>
  <dc:subject/>
  <dc:title>Российская Федерация</dc:title>
</cp:coreProperties>
</file>