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/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аркел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Саркеловского сельского поселения (кабинет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: 15:30 часов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глава Администрации Саркеловского сельского поселения А.В. Миненко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  <w:szCs w:val="28"/>
        </w:rPr>
        <w:t>Заместитель председателя комиссии – заместитель главы Администрации Саркеловского сельского поселения Д.А. Рубц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старший инспектор Саркеловского сельского поселения М.Ю. Машин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антинаркотической комиссии Саркеловского сельского поселения в количестве 10 челов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еализации информационной кампании по пропаганде ценностей антинаркотической культуры личности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– директора МБУК ЦР ССП «ЦДК» Линьковой А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О принятии дополнительных мер по вовлечению населения (детей и молодежи) в регулярные занятия физической культурой и массовым спортом, популяризации здорового образа жизни среди населения, путем реализации Всероссийского физкультурно-спортивного комплекса «Готов к труду и обороне» (ГТО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– директора МБУК ЦР ССП «ЦДК» Линьковой А.В. 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рганизации проведения мероприятий в образовательных учреждениях Цимлянского района работниками МБУЗ «ЦРБ» с целью профилактики употребления психоактивных веществ, СНЮСА среди подростк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– фельдшера Саркеловского ФАП МБУЗ ЦРБ, председателя Собрания депутатов – главы Саркеловского сельского поселения Поповой З.С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вопросах, выносимых на повестку дня очередного заседания антинаркотической комиссии Сарк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 заместителя главы Администрации Саркеловского сельского поселения Рубцовой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ЛУШАЛИ: </w:t>
      </w:r>
      <w:r>
        <w:rPr>
          <w:sz w:val="28"/>
          <w:szCs w:val="28"/>
          <w:lang w:eastAsia="ar-SA"/>
        </w:rPr>
        <w:t>О реализации информационной кампании по пропаганде ценностей антинаркотической культуры лич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НФОРМАЦ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иректора МБУК ЦР ССП «ЦДК» Линьковой А.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нтинаркотической культуры включает: мировоззрение, основанное на принятии ценностей человеческого существования, базирующихся на культурно-исторических и духовных традициях общества; творческое отношение к окружающему миру, собственной судьбе и самому себе; ответственное отношение к бесценному дару — жизни своей и близких; умение принимать и преодолевать встречающиеся на жизненном пути трудности, помогающие формированию жизнестойкости и оптимистической установки; психологические умения и навыки преодолевать соблазны и самостоятельно строить свой жизненный пу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наркотической культуры у молодого человека, согласно мировоззренческим ценностям «достоинство», «ответственность, «благополучие», предполагает целенаправленную работу соответствующих институтов по следующим уровням: на первом уровне – формирование антинаркотической установки, на втором уровне – активное неприятие наркотических веществ, на третьем уровне – достижение антинаркотической устойчивости. Все три уровня являются взаимообусловленными, предполагают определенную последовательность в формировании антинаркотической культуры. При этом освоение каждого из них различными категориями молодых людей (не употребляющих наркотики, склонных к употреблению, больных наркоманией) обязательно, но предполагает разные методы и формы работы, разную приоритетность. Так, для молодых людей, не употребляющих наркотики, коррекция обыденного мировоззрения осуществляется в основном на первом уровне: формирование антинаркотической установки, что предполагает изменение потребительского отношения молодого человека к своей жизни и здоровью. Это и есть достойный образ жизни. Достойный человек – это человек созидающий; мобильный (то есть, ищущий возможности для приложения своих способностей, для самореализации); критически оценивающий ценности массовой культуры. Вот почему в условиях, когда пропаганда наркотиков осуществляется не только с помощью их прямой рекламы, но и через воспитание духа потребительства, мода на достойный образ жизни не должна быть связана с ценностями потребительской культуры. Достойный образ жизни – это не «гламурное» ее прожигание, а делание жизни в условиях свободного осознанного выбора. Свобода достойного человека – это свобода от потребления наркотиков. Чтобы достойно жить и выжить, надо поменять смысл своей жизни: с потребности «ИМЕТЬ» на потребность «БЫТЬ»! Для молодых людей, склонных к употреблению наркотиков, коррекция обыденного мировоззрения, в первую очередь, связана с привитием чувства ответственности. Данная ценность способствует формированию второго уровня антинаркотической культуры: активному неприятию наркотических веществ. Ответственный человек – это человек с активной общественной позицией в отношении мифов о дозволенности, приемлемости, модности, безвредности или малой опасности наркотических средств. Он, будучи ответственным перед своей семьей, близкими ему людьми, осознает последствия потребления наркотиков, безальтернативность в отношении их потребления. Активное неприятие наркотических веществ – это ответственная позиция современного молодого человека. Отказ от потребления наркотических веществ – это ответственность за себя, которую ты не перекладываешь на плечи своих близких, всего общества. Ответственность перед законом и обществом за распространение и потребление наркотиков несут не только наркодиллеры, но и производители наркотической псевдокультуры (схемы № 1, № 2, № 3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аркеловского сельского поселения Рубцова Д.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нформацию «</w:t>
      </w:r>
      <w:r>
        <w:rPr>
          <w:sz w:val="28"/>
          <w:szCs w:val="28"/>
          <w:lang w:eastAsia="ar-SA"/>
        </w:rPr>
        <w:t>О реализации информационной кампании по пропаганде ценностей антинаркотической культуры личности» принять к сведению и приобщить к протокол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СЛУШАЛИ: О принятии дополнительных мер по вовлечению населения (детей и молодежи) в регулярные занятия физической культурой и массовым спортом, популяризации здорового образа жизни среди населения, путем реализации Всероссийского физкультурно-спортивного комплекса «Готов к труду и обороне» (ГТО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68" w:hanging="35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ИНФОРМАЦИЯ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БУК ЦР ССП «ЦДК» Линьковой А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пециалистами «Центрального Дома культуры» работа по антинаркотическому направлению ведется согласно плана на 2020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основе профилактики идет борьба с курением, алкоголем и употреблением наркотиков.  Работники культуры систематически повышают уровень осведомленности детей и подростков о пагубном влиянии вредных привычек на растущий организ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отчётный период нами были проведены следующие мероприятия:  беседы на темы «Никотин убивает» и  «Вред наркотических веществ», анкетирование «Что ты знаешь о наркотиках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ормлен,  выставки с информацией о вреде потребления наркотических средств и психотропных веществ «Мы за ЗО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овлечения населения (детей и молодежи) в регулярные занятия физической культурой и спортом, популяризации ЗОЖ среди населения, путем реализации Всероссийского физкультурно –спортивного комплекса «Готов к труду и обороне» (ГТО), специалистами Саркеловского «ЦДК» был запланирован   турнир по настольному теннису, но в связи со сложившимися обстоятельствами, перенесён на день физкультур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по данному направлению были проведены  следующие мероприятия:  эстафеты «Неразлучные друзья, спорт мой друг и я», забавы на улице «У зимних ворот игровой хоров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и всего периода молодежь имеет возможность беспрепятственно, соблюдая график, посещать спорт - под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пециалистами были подготовлены памятки и буклеты о нормах ГТО, которые все желающие </w:t>
      </w:r>
      <w:bookmarkStart w:id="0" w:name="_GoBack"/>
      <w:bookmarkEnd w:id="0"/>
      <w:r>
        <w:rPr>
          <w:sz w:val="28"/>
          <w:szCs w:val="28"/>
        </w:rPr>
        <w:t>могут изучить самостоятельно под свой возра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ркеловского сельского поселения Миненко А.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Информацию </w:t>
      </w:r>
      <w:r>
        <w:rPr>
          <w:sz w:val="28"/>
          <w:szCs w:val="28"/>
          <w:lang w:eastAsia="ar-SA"/>
        </w:rPr>
        <w:t>о принятии дополнительных мер по вовлечению населения (детей и молодежи) в регулярные занятия физической культурой и массовым спортом, популяризации здорового образа жизни среди населения, путем реализации Всероссийского физкультурно-спортивного комплекса «Готов к труду и обороне» (ГТО)</w:t>
      </w:r>
      <w:r>
        <w:rPr>
          <w:sz w:val="28"/>
          <w:szCs w:val="28"/>
          <w:lang w:eastAsia="en-US"/>
        </w:rPr>
        <w:t>»,</w:t>
      </w:r>
      <w:r>
        <w:rPr>
          <w:rFonts w:eastAsia="Calibri"/>
          <w:bCs/>
          <w:sz w:val="28"/>
          <w:szCs w:val="28"/>
          <w:lang w:eastAsia="en-US"/>
        </w:rPr>
        <w:t xml:space="preserve"> принять к сведению и приобщить к протокол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 Муниципальным бюджетным учреждениям образования, находящимся на территории Саркеловского сельского поселения, муниципальному учреждению культуры Саркеловского сельского поселения в 2020 году, в целях пропаганды здорового образа жизни и вовлечения обучающихся в спорт и досуговую деятельность обеспечить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участие сборных команд Саркеловского сельского поселения во всех комплексных Спартакиадах и иных спортивных мероприятиях, проводимых Администрацией Цимлянского района и министерством по физической культуре и спорту Ростовской области;</w:t>
      </w:r>
    </w:p>
    <w:p>
      <w:pPr>
        <w:pStyle w:val="Style20"/>
        <w:ind w:firstLine="708"/>
        <w:jc w:val="both"/>
        <w:rPr/>
      </w:pPr>
      <w:r>
        <w:rPr>
          <w:kern w:val="2"/>
          <w:sz w:val="28"/>
          <w:szCs w:val="28"/>
        </w:rPr>
        <w:t xml:space="preserve">-увеличить </w:t>
      </w:r>
      <w:r>
        <w:rPr>
          <w:sz w:val="28"/>
          <w:szCs w:val="28"/>
        </w:rPr>
        <w:t xml:space="preserve">до 25% </w:t>
      </w:r>
      <w:r>
        <w:rPr>
          <w:kern w:val="2"/>
          <w:sz w:val="28"/>
          <w:szCs w:val="28"/>
        </w:rPr>
        <w:t>доли обучающихся от 6 до 17 лет</w:t>
      </w:r>
      <w:r>
        <w:rPr>
          <w:sz w:val="28"/>
          <w:szCs w:val="28"/>
        </w:rPr>
        <w:t xml:space="preserve">, принявших участие в выполнении нормативов испытаний (тестов) Всероссийского физкультурно-спортивного комплекса «Готов к труду и обороне» (ГТО) </w:t>
        <w:br/>
        <w:t>в данной возрастной категор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размещать информацию в средствах массовой информации в качестве социальной рекламы о предстоящих спортивно-массовых мероприятиях, а также фотографии победителей соревнований, информацию о ни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ЛУШАЛИ:</w:t>
      </w:r>
      <w:r>
        <w:rPr>
          <w:rFonts w:eastAsia="Calibri"/>
          <w:sz w:val="28"/>
          <w:szCs w:val="28"/>
        </w:rPr>
        <w:t xml:space="preserve"> «О</w:t>
      </w:r>
      <w:r>
        <w:rPr>
          <w:bCs/>
          <w:sz w:val="28"/>
          <w:szCs w:val="28"/>
        </w:rPr>
        <w:t>б организации проведения мероприятий в образовательных учреждениях Саркеловского сельского поселения, с целью профилактики употребления психоактивных веществ, СНЮСА среди подростков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льдшера Саркеловского ФАП МБУЗ ЦРБ, председателя Собрания депутатов – главы Саркеловского сельского поселения Поповой З.С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ркеловского сельского поселения Миненко А.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Информацию о</w:t>
      </w:r>
      <w:r>
        <w:rPr>
          <w:bCs/>
          <w:sz w:val="28"/>
          <w:szCs w:val="28"/>
        </w:rPr>
        <w:t>б организации проведения мероприятий в работниками МБУЗ «ЦРБ» с целью профилактики употребления психоактивных веществ, СНЮСА среди подростков,</w:t>
      </w:r>
      <w:r>
        <w:rPr>
          <w:rFonts w:eastAsia="Calibri"/>
          <w:bCs/>
          <w:sz w:val="28"/>
          <w:szCs w:val="28"/>
          <w:lang w:eastAsia="en-US"/>
        </w:rPr>
        <w:t xml:space="preserve"> принять к сведению и приобщить к протоколу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Заслушать на очередном заседании антинаркотической комиссии Саркеловского сельского поселения, док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лиции №5 Межмуниципального управления МВД России «Волгодонское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 состоянии и мерах по улучшению наркоситуации на территории Саркеловского сельского поселения, а так же мерах по выявлению и пресечению преступлений и правонарушений в сфере незаконного оборота наркотических средств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е мероприятия сотрудниками отдела полиции №5 Межмуниципального управления МВД России «Волгодонское» с привлечением специалистов Администрации поселения с классными руководителями образовательных учреждений, по вопросам профилактики наркомании, употребления психоактивных веществ, СНЮСА среди подростк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 СЛУШАЛИ: «О вопросах, выносимых на повестку дня очередного заседания антинаркотической комиссии Саркеловского сельского поселения».</w:t>
      </w:r>
    </w:p>
    <w:p>
      <w:pPr>
        <w:pStyle w:val="Normal"/>
        <w:spacing w:lineRule="auto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ФОРМАЦИЯ: секретаря комиссии М.Ю. Машинко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И: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ненко А.В. – глава Администрации Сарк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ИЛИ: </w:t>
      </w:r>
      <w:r>
        <w:rPr>
          <w:rFonts w:eastAsia="Calibri"/>
          <w:sz w:val="28"/>
          <w:szCs w:val="28"/>
          <w:lang w:eastAsia="en-US"/>
        </w:rPr>
        <w:t>Информацию</w:t>
      </w:r>
      <w:r>
        <w:rPr>
          <w:sz w:val="28"/>
          <w:szCs w:val="28"/>
        </w:rPr>
        <w:t xml:space="preserve"> о вопросах, выносимых на повестку дня очередного заседания антинаркотической комиссии Сарк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нять к сведению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693"/>
        <w:gridCol w:w="2696"/>
      </w:tblGrid>
      <w:tr>
        <w:trPr/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  <w:tab w:val="left" w:pos="637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аркеловского сельского поселения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Мин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М.Ю. Маши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3:00Z</dcterms:created>
  <dc:creator>User</dc:creator>
  <dc:description/>
  <cp:keywords/>
  <dc:language>en-US</dc:language>
  <cp:lastModifiedBy>Анна</cp:lastModifiedBy>
  <cp:lastPrinted>2020-04-09T10:27:00Z</cp:lastPrinted>
  <dcterms:modified xsi:type="dcterms:W3CDTF">2020-04-23T09:37:00Z</dcterms:modified>
  <cp:revision>3</cp:revision>
  <dc:subject/>
  <dc:title>ПРОТОКОЛ</dc:title>
</cp:coreProperties>
</file>