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Саркел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Саркел                                                                             13.11.2019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Миненко Александр Владимирович  – глава Администрации Саркел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цова Дарья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утюнян Фаина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духовская Юл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главный бухгалт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ькова Александра Васи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БУК ЦР ССП «ЦДК» Саркел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Наталья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Мари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Саркел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7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письма Администрации Цимлянского района от 06.11.2019 г. 102/6633, направленное в адрес Администрации Саркеловского сельского поселения в целях формирования единого информационного поля, продвижению положительного имиджа органов власти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17.09.2015 №  10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Саркелов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убцова Д.А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рутюнян Ф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годуховская Ю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Линькова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Н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Харитонова М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енко А.В. о поступившем письме Администрации Цимлянского района от 06.11.2019 г. 102/6633, в адрес Администрации Саркеловского сельского поселения в целях формирования единого информационного поля, продвижению положительного имиджа органов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Администрации Цимлянского района от 06.11.2019 г. 102/6633, поступившее в адрес Администрации Саркеловского сельского поселения в целях формирования единого информационного поля, продвижению положительного имиджа органов в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 Миненко А.В., который довел до сведения под роспись каждого сотрудника Администрации Саркеловского сельского поселения о запрете (или) удалении в личных акаунтах социальных сетей, наносящих вред имиджу, а именно заграничный отдых, жилье, автомобильные средства, изображения и предметы роскоши, не пристойное поведение (жесты, поступки), а также об ограничении в комментариях о проблемных темах, различных сферах деятельности, обсуждаемых в се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сотрудникам Администрации Саркеловского сельского поселения - удалить в личных акаунтах социальных сетей, наносящих вред имиджу, а именно заграничный отдых, жилье, автомобильные средства, изображения и предметы роскоши, не пристойное поведение (жесты, поступки), а также об ограничении в комментариях о проблемных темах, различных сферах деятельности, обсуждаемых в се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ротоколу от 13.11.2019 г. № 3 лист ознакомления сотрудников Администрации Саркеловского сельского поселения на 1-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А.В. Мин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Ф.А. Арутюня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токолу от 13.11.2019 года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ознакомления сотрудников Администрации Саркеловского сельского поселения с письмом Администрации Цимлянского района от 06.11.2019 г. 102/6633, направленное в адрес Администрации Саркеловского сельского поселения в целях формирования единого информационного поля, продвижению положительного имиджа органов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енко Александр Владимирович – глава Администрации Саркел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бцова Дарья Анатольевна – заместитель главы Администрации Саркел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итонова Марина Александровна – заведующий сектором экономики и финан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годуховская Юлия Владимировна – ведущий специалист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ванова Наталья Владимировна - специалист первой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утюнян Фаина Анатольевна – 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ргоня Валерия Владимировна – 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Елена Анатольевна – инспе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мцов Игорь Михайлович – старший инспе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хова Мария Викторовна – старший инспе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8:00Z</dcterms:created>
  <dc:creator>Адм</dc:creator>
  <dc:description/>
  <cp:keywords/>
  <dc:language>en-US</dc:language>
  <cp:lastModifiedBy>Фая</cp:lastModifiedBy>
  <cp:lastPrinted>2019-11-13T15:39:00Z</cp:lastPrinted>
  <dcterms:modified xsi:type="dcterms:W3CDTF">2019-11-13T12:53:00Z</dcterms:modified>
  <cp:revision>11</cp:revision>
  <dc:subject/>
  <dc:title/>
</cp:coreProperties>
</file>