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ru-RU"/>
        </w:rPr>
        <w:t>Комиссия 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ru-RU"/>
        </w:rPr>
        <w:t>муниципальных служащих, проходящих муниципальную службу в Администрации Саркеловского сельского посел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я комиссии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8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. Саркел                                                                             18.03.2019 года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Лица, присутствовавшие на заседан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trHeight w:val="226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Миненко Александр Владимирович  – глава Администрации Саркеловс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(председатель комиссии)</w:t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бедов Дмитрий Викторович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Главы Администрац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(заместитель председателя комиссии)</w:t>
            </w:r>
          </w:p>
        </w:tc>
      </w:tr>
      <w:tr>
        <w:trPr>
          <w:trHeight w:val="53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утюнян Фаина Анатолье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первой категор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секретарь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ресова Ирина Алексее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щий специалист главный бухгалте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член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нькова Александра Василье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МБУК ЦР ССП «ЦДК» Саркелвского сельского поселения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член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нова Наталья Владислав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первой категор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член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расимова Наталья Алексее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 сектором экономики и финанс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член комиссии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Число членов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по соблюдению требований к служебному поведению муниципальных служащих Администрации Саркеловского сельского поселения и урегулированию конфликта интересо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(далее – Комиссия), принимающих участие в заседании, составляет 7 человек. Кворум для проведения заседания Комиссии имеется. Комиссия правомоч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ведение до лиц замещающих муниципальные должности в администрации Саркеловского сельского поселения рекомендаций по соблюдению государственными (муниципальными) служащими норм этики в целях противодействия коррупции и иным правонарушениям.</w:t>
      </w:r>
    </w:p>
    <w:p>
      <w:pPr>
        <w:pStyle w:val="Normal"/>
        <w:spacing w:before="280" w:after="28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Л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Миненко А.В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ии перечня вопросов, включенных в повестку дня заседания коми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еречень вопросов, включенных в повестку дня заседания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ЛУШАЛ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Миненко А.В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ии способа голосования. Предлагается открытое голосова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 открытый способ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СЛУША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я комиссии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енко А.В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 разъяснением </w:t>
      </w:r>
      <w:bookmarkStart w:id="0" w:name="sub_1016"/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ым служащим администрации Саркеловского сельского поселения под роспись, о запретах связанных с муниципальной службой, а именно о том, что муниципальные служащие не должны допускать публичных высказываний, суждений и оценок, в том числе в средствах массовой информации, в отношении деятельности органов местного самоуправления, а так же избирательных комиссий муниципального образования и руководителей, если это не входит в его должностные обяза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ить лист ознакомления рекомендаций по соблюдению государственными (муниципальными) служащими норм этики в целях противодействия коррупции и иным правонарушениям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          А.В. Миненко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екретарь Комиссии                                                   Ф.А. Арутюня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38:00Z</dcterms:created>
  <dc:creator>Адм</dc:creator>
  <dc:description/>
  <cp:keywords/>
  <dc:language>en-US</dc:language>
  <cp:lastModifiedBy>Фая</cp:lastModifiedBy>
  <cp:lastPrinted>2019-03-20T14:09:00Z</cp:lastPrinted>
  <dcterms:modified xsi:type="dcterms:W3CDTF">2019-03-20T11:11:00Z</dcterms:modified>
  <cp:revision>8</cp:revision>
  <dc:subject/>
  <dc:title/>
</cp:coreProperties>
</file>