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 № 1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вскрытия конвертов с заявками  на участие в открытом конкурсе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3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 выбору специализированной службы по вопросам похоронного дела на территории муниципального образования «Саркеловское сельское поселение» Цимлянского района Ростовской  област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п. Саркел                                                     «25» апреля  2018  года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соответствии с  Федеральным законом Российской Федерации от 12.01.1996 г. № 8-ФЗ «О погребении и похоронном дел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Наименование предмета конкурса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ыбор специализированной службы по вопроса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хоронного дела на территории  муниципального образования  «Саркеловское сельское поселение»  Цимлян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настоящего конкурса было опубликовано в  газете «Придонье» (выпуск 04.04.2018г. №24(15036) и размещено на официальном сайте Администрации Цимлянского района в разделе поселение </w:t>
      </w:r>
      <w:hyperlink r:id="rId2"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://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/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_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aspx</w:t>
        </w:r>
      </w:hyperlink>
      <w:r>
        <w:rPr>
          <w:rFonts w:eastAsia="Arial Unicode MS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Муниципальный заказчик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 Цимлянского района Ростовской области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347305 Россия, Ростовская обл., Цимлянский р-он,  пос.  Саркел, ул. Винзаводская  3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 </w:t>
      </w:r>
      <w:bookmarkStart w:id="0" w:name="top"/>
      <w:bookmarkEnd w:id="0"/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41425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:  8 (86391) 43-3-88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 единой  комиссии</w:t>
      </w:r>
      <w:r>
        <w:rPr>
          <w:b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твержден Постановлением  Администрации Саркеловского сельского поселения Цимлянского района Ростовской области № 14 от 14.03.2018 года.</w:t>
      </w:r>
    </w:p>
    <w:p>
      <w:pPr>
        <w:pStyle w:val="21"/>
        <w:jc w:val="both"/>
        <w:rPr/>
      </w:pPr>
      <w:r>
        <w:rPr>
          <w:sz w:val="28"/>
          <w:szCs w:val="28"/>
        </w:rPr>
        <w:t>В состав единой  комиссии входит  5 (пять) членов.</w:t>
      </w:r>
    </w:p>
    <w:p>
      <w:pPr>
        <w:pStyle w:val="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заседании единой комиссии присутствова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Шумный Михаил Владимирович - председатель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удникова Любовь Ивановна – заместитель председателя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Арутюнян Фаина Анатольевна - секретарь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>4. Богданова Ольга Владимировна - член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арпеева Елена Сергеевна - член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5 (пять) из 5 (пять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Дата, время и место вскрытия конвертов с заявками на участие в конкурс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оцедура вскрытия конвертов проведена «25» апреля 2018 года в 10 часов 00 минут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(время  местное)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347305 Россия, Ростовская обл.,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Цимлянский р-он,  пос.  Саркел, пер. Виноградный  3-а пом.1 кабинет Главы Администрации Саркеловского сельского поселения Цимлянского  района Ростовской области.  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На процедуре вскрытия конвертов с заявками на участие в конкурсе не присутствовали представители участников размещения заказа.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До окончания указанного в извещении о проведении конкурса срока подачи заявок на участие в конкурсе (24 апреля 2018 года),  был представлен  1 (один) запечатанный не позволяющих просматривать содержимое конверт,  который был зарегистрирован в Журнале регистрации поступления заявок на участие в конкурсе (Приложение №1)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Непосредственно перед вскрытием конвертов с заявками на участие в конкурсе заявки не подавались.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b/>
          <w:bCs/>
          <w:sz w:val="28"/>
          <w:szCs w:val="28"/>
        </w:rPr>
        <w:t>7.1.</w:t>
      </w:r>
      <w:r>
        <w:rPr>
          <w:sz w:val="28"/>
          <w:szCs w:val="28"/>
        </w:rPr>
        <w:t xml:space="preserve"> Не было отзывов заявок на участие в конкурсе, которые были зарегистрированы  в Журнале регистрации поступления заявок на участие в конкурсе (Приложение № 1 к Протоколу вскрытия конвертов с заявками на участие в конкурсе);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Вскрытие конверта с заявкой на участие в конкурсе, поданной на бумажном носителе,  проводилось членом единой комисси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>. Членом единой комиссии в отношении заявки на участие в конкурсе была объявлена следующая информация:</w:t>
      </w:r>
      <w:r>
        <w:rPr>
          <w:sz w:val="28"/>
          <w:szCs w:val="28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b/>
          <w:bCs/>
          <w:sz w:val="28"/>
          <w:szCs w:val="28"/>
        </w:rPr>
        <w:t>9.1</w:t>
      </w:r>
      <w:r>
        <w:rPr>
          <w:sz w:val="28"/>
          <w:szCs w:val="28"/>
        </w:rPr>
        <w:t xml:space="preserve"> 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b/>
          <w:bCs/>
          <w:sz w:val="28"/>
          <w:szCs w:val="28"/>
        </w:rPr>
        <w:t>9.2</w:t>
      </w:r>
      <w:r>
        <w:rPr>
          <w:sz w:val="28"/>
          <w:szCs w:val="28"/>
        </w:rPr>
        <w:t xml:space="preserve"> 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вскрытия конвертов с заявками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111"/>
        <w:gridCol w:w="2410"/>
      </w:tblGrid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ло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размещения зак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/юридический адрес участника размещения заказа, 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ата подачи заявки 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ию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347320, Ростовская область, г. Цимлянск, пер. Весенний, д.2</w:t>
            </w:r>
          </w:p>
          <w:p>
            <w:pPr>
              <w:pStyle w:val="Normal"/>
              <w:spacing w:lineRule="atLeast" w: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347320, Ростовская область, г. Цимлянск, пер. Весенний, д.2</w:t>
            </w:r>
          </w:p>
          <w:p>
            <w:pPr>
              <w:pStyle w:val="Normal"/>
              <w:spacing w:lineRule="atLeast" w: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37006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4.2018г. в </w:t>
            </w:r>
          </w:p>
          <w:p>
            <w:pPr>
              <w:pStyle w:val="Normal"/>
              <w:spacing w:lineRule="atLeast" w: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-35, </w:t>
            </w:r>
          </w:p>
          <w:p>
            <w:pPr>
              <w:pStyle w:val="Normal"/>
              <w:spacing w:lineRule="atLeast" w: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Регистрационный номер конверта с заявками:   </w:t>
      </w:r>
      <w:r>
        <w:rPr>
          <w:b/>
          <w:sz w:val="28"/>
          <w:szCs w:val="28"/>
        </w:rPr>
        <w:t>№ 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О «Приют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color w:val="333333"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347320, Ростовская область, г. Цимлянск, пер. Весенний, д.2</w:t>
      </w:r>
      <w:r>
        <w:rPr>
          <w:color w:val="333333"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074"/>
        <w:gridCol w:w="1865"/>
      </w:tblGrid>
      <w:tr>
        <w:trPr>
          <w:tblHeader w:val="true"/>
          <w:trHeight w:val="5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я сведений и докумен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</w:t>
            </w:r>
          </w:p>
        </w:tc>
      </w:tr>
      <w:tr>
        <w:trPr>
          <w:trHeight w:val="565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ичие сведений и документов, </w:t>
            </w:r>
            <w:r>
              <w:rPr>
                <w:b/>
                <w:bCs/>
                <w:sz w:val="28"/>
                <w:szCs w:val="28"/>
                <w:u w:val="single"/>
              </w:rPr>
              <w:t>предусмотренных</w:t>
            </w:r>
            <w:r>
              <w:rPr>
                <w:b/>
                <w:bCs/>
                <w:sz w:val="28"/>
                <w:szCs w:val="28"/>
              </w:rPr>
              <w:t xml:space="preserve"> конкурсной документацией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открытом конкурс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Участн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е предложение Участника о качестве усл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юр. ли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устава участника размещения заказ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производственной баз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наличии и техническом состоянии специализированного автотранспорта (с приложением копии ПТС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8"/>
                <w:szCs w:val="28"/>
              </w:rPr>
              <w:t xml:space="preserve">есть </w:t>
            </w:r>
          </w:p>
        </w:tc>
      </w:tr>
      <w:tr>
        <w:trPr>
          <w:trHeight w:val="2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 наличии салонов-магазинов ритуальных услуг в собственности, хозяйственном ведении или по договору арен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йскурант цен на все виды предлагаемых ритуальных усл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 о постановке на уч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каза о приеме на должность директо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(распоряжение) о приеме  на работу коп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Наличие сведений и документов, </w:t>
            </w:r>
            <w:r>
              <w:rPr>
                <w:b/>
                <w:bCs/>
                <w:sz w:val="28"/>
                <w:szCs w:val="28"/>
                <w:u w:val="single"/>
              </w:rPr>
              <w:t>не предусмотренных</w:t>
            </w:r>
            <w:r>
              <w:rPr>
                <w:b/>
                <w:bCs/>
                <w:sz w:val="28"/>
                <w:szCs w:val="28"/>
              </w:rPr>
              <w:t xml:space="preserve"> конкурсной документацией, находящихся в конверте с заявкой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sz w:val="28"/>
          <w:szCs w:val="28"/>
        </w:rPr>
        <w:t>Условия исполнения муниципального контракта, указанные в заявке и являющиеся критерием оценки заявок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081"/>
        <w:gridCol w:w="992"/>
        <w:gridCol w:w="2008"/>
        <w:gridCol w:w="1819"/>
      </w:tblGrid>
      <w:tr>
        <w:trPr>
          <w:tblHeader w:val="true"/>
          <w:trHeight w:val="8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Усл.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(цифрами и прописью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пециализирован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пять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надцать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помещения для приема зая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дв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лефонной связи для приема зая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два) стационар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два) сотов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материально-технической базы для изготовления предметов похоронного риту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 (одна)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ополните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девять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Публикация и хранение протокол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Настоящий протокол подлежит размещению на официальном сайте Администрации Цимлянского района в разделе поселение Саркеловское </w:t>
      </w:r>
      <w:hyperlink r:id="rId3"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://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/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_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aspx</w:t>
        </w:r>
      </w:hyperlink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рядке и в сроки, установленные Конкурсной документацией. </w:t>
      </w:r>
    </w:p>
    <w:p>
      <w:pPr>
        <w:pStyle w:val="Offset25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подлежит хранению не менее трех лет, с даты подведения итогов настоящего конкурс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и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ротокол подписан всеми присутствующими членами еди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комиссии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466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ный М. В.</w:t>
            </w:r>
          </w:p>
        </w:tc>
      </w:tr>
      <w:tr>
        <w:trPr>
          <w:trHeight w:val="525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Л. И.</w:t>
            </w:r>
          </w:p>
        </w:tc>
      </w:tr>
      <w:tr>
        <w:trPr>
          <w:trHeight w:val="39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О. 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ева Е. С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кретарь комиссии: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Ф. А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ротоколу вскрытия конвертов</w:t>
      </w:r>
    </w:p>
    <w:p>
      <w:pPr>
        <w:pStyle w:val="TextBodyIndent"/>
        <w:numPr>
          <w:ilvl w:val="0"/>
          <w:numId w:val="0"/>
        </w:numPr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5.04.2018г.</w:t>
      </w:r>
    </w:p>
    <w:p>
      <w:pPr>
        <w:pStyle w:val="TextBodyIndent"/>
        <w:numPr>
          <w:ilvl w:val="0"/>
          <w:numId w:val="0"/>
        </w:numPr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620" w:leader="none"/>
        </w:tabs>
        <w:ind w:left="0" w:firstLine="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2"/>
        <w:tabs>
          <w:tab w:val="clear" w:pos="720"/>
          <w:tab w:val="left" w:pos="1620" w:leader="none"/>
        </w:tabs>
        <w:ind w:left="0" w:firstLine="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2"/>
        <w:tabs>
          <w:tab w:val="clear" w:pos="720"/>
          <w:tab w:val="left" w:pos="1620" w:leader="none"/>
        </w:tabs>
        <w:ind w:left="0" w:firstLine="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2"/>
        <w:tabs>
          <w:tab w:val="clear" w:pos="720"/>
          <w:tab w:val="left" w:pos="1620" w:leader="none"/>
        </w:tabs>
        <w:ind w:left="0" w:firstLine="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Журнал регистрации конкурсных заявок</w:t>
      </w:r>
    </w:p>
    <w:p>
      <w:pPr>
        <w:pStyle w:val="22"/>
        <w:tabs>
          <w:tab w:val="clear" w:pos="720"/>
          <w:tab w:val="left" w:pos="1620" w:leader="none"/>
        </w:tabs>
        <w:ind w:left="0" w:firstLine="2"/>
        <w:jc w:val="center"/>
        <w:rPr>
          <w:sz w:val="28"/>
          <w:szCs w:val="28"/>
        </w:rPr>
      </w:pPr>
      <w:r>
        <w:rPr>
          <w:sz w:val="28"/>
          <w:szCs w:val="28"/>
        </w:rPr>
        <w:t>по выбору специализированной службы по вопросам похоронного дела на территории муниципального образования «Саркеловское сельское поселение» Цимлянского района Ростовской области</w:t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82"/>
        <w:gridCol w:w="1560"/>
        <w:gridCol w:w="2409"/>
        <w:gridCol w:w="329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частника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8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иют»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  ____________________ </w:t>
        <w:tab/>
        <w:t>Арутюнян Ф. 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Offset251">
    <w:name w:val="offset251"/>
    <w:basedOn w:val="Normal"/>
    <w:qFormat/>
    <w:pPr>
      <w:spacing w:before="100" w:after="100"/>
      <w:ind w:left="37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1:00Z</dcterms:created>
  <dc:creator>Институт госзакупок РАГС</dc:creator>
  <dc:description/>
  <cp:keywords/>
  <dc:language>en-US</dc:language>
  <cp:lastModifiedBy>Анна</cp:lastModifiedBy>
  <cp:lastPrinted>2018-03-01T08:27:00Z</cp:lastPrinted>
  <dcterms:modified xsi:type="dcterms:W3CDTF">2018-05-07T08:35:00Z</dcterms:modified>
  <cp:revision>4</cp:revision>
  <dc:subject/>
  <dc:title>ПРОТОКОЛ № _______</dc:title>
</cp:coreProperties>
</file>