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709"/>
        <w:gridCol w:w="280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 2021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 утверждении Порядка принятия решения о применении мер ответственности к депутату Собрания депутатов  Саркеловского сельского  поселения, председателю Собрания депутатов – главе 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 и </w:t>
      </w:r>
      <w:r>
        <w:rPr>
          <w:rFonts w:eastAsia="Calibri"/>
          <w:sz w:val="27"/>
          <w:szCs w:val="27"/>
        </w:rPr>
        <w:t xml:space="preserve">от 25.12.2008 № 273-ФЗ «О противодействии коррупции», </w:t>
      </w:r>
      <w:r>
        <w:rPr>
          <w:bCs/>
          <w:sz w:val="27"/>
          <w:szCs w:val="27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7"/>
          <w:szCs w:val="27"/>
        </w:rPr>
        <w:t>Собрание депутатов  Саркеловского сельского поселения, решило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>Порядок 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ConsPlusNormal1"/>
        <w:widowControl w:val="fals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ConsPlusNormal1"/>
        <w:ind w:left="1893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Саркеловского сельского поселения                                 З.С. Поп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Саркеловского сельского  поселения </w:t>
        <w:br/>
        <w:t xml:space="preserve">от ______ №_______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в соответствии с частью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              «Саркел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 Собрания депутатов  Саркеловского сельского поселения от должности в Собрании депутатов  Саркеловского сельского поселения с лишением права занимать должности в Собрании депутатов  Саркелов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Собрании депутатов  Саркелов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 Саркел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заседании Собрания депутатов  Саркел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 Саркеловского сельского поселения, указанное заседание проходит под председательством заместителя председателя Собрания депутатов Саркеловского сельского поселения, либо в случае отсутствия заместителя председателя Собрания депутатов  Саркеловского сельского поселения – под председательством депутата, избранного из числа присутствующих на заседании депутатов Собрания депутатов  Саркел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и принятии Собранием депутатов  Саркел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нятии решения о выборе конкретной меры ответственности Собранием депутатов  Саркел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ркел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аркел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к лицу, замещающему муниципальную должность, мер ответственности размещается на официальном сайте муниципального образование «Саркеловское сельское поселение»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6-10-17T14:24:00Z</cp:lastPrinted>
  <dcterms:modified xsi:type="dcterms:W3CDTF">2021-11-17T13:42:00Z</dcterms:modified>
  <cp:revision>23</cp:revision>
  <dc:subject/>
  <dc:title>РОССИЙСКАЯ ФЕДЕРАЦИЯ</dc:title>
</cp:coreProperties>
</file>