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___»_________ </w:t>
      </w:r>
      <w:r>
        <w:rPr>
          <w:color w:val="000000"/>
          <w:spacing w:val="7"/>
          <w:sz w:val="28"/>
          <w:szCs w:val="28"/>
        </w:rPr>
        <w:t xml:space="preserve">20___ г.        </w:t>
      </w:r>
      <w:r>
        <w:rPr>
          <w:rFonts w:eastAsia="Calibri"/>
          <w:sz w:val="28"/>
          <w:szCs w:val="28"/>
          <w:lang w:eastAsia="en-US"/>
        </w:rPr>
        <w:t>РЕШЕНИЕ №                                       п. Сарке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авотворческой инициативы граждан в Саркеловском сельском поселении Цимлянского района Ростовской област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аркеловского сельского поселения Цимлянского района Ростов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Саркеловском сельском поселении Цимлянского района Ростовской област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14"/>
        <w:gridCol w:w="3285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Саркеловского сельского поселения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 Поп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>решением Собрания депутатов     Саркеловского сельского поселения Цимлянского района 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«___»_________ 20_ г.   №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келовском сельском поселении Цимлянского района Рост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граждан в Саркеловском сельском поселении Цимлянского района Ростовской област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Саркеловского сельского поселения Цимлянского района Ростовской области 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Саркеловское сельское поселение Цимлянского района Ростовской области» (далее – Саркеловское сельское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Саркелов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Саркелов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Саркелов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нятии или об изменении бюджета Саркеловского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вариант: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количестве не менее 50 жителей Саркеловского сельского поселения, обладающих избирательным прав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2 вариант: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количестве 3 % от числа жителей Саркелов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Саркелов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Саркелов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</w:t>
      </w:r>
      <w:r>
        <w:rPr>
          <w:sz w:val="28"/>
          <w:szCs w:val="28"/>
          <w:highlight w:val="yellow"/>
        </w:rPr>
        <w:t>10 дней.</w:t>
      </w:r>
      <w:r>
        <w:rPr>
          <w:sz w:val="28"/>
          <w:szCs w:val="28"/>
        </w:rPr>
        <w:t xml:space="preserve">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лучение заключения председателя Собрания депутатов -главы Саркеловского сельского поселения (далее главы Саркеловского сельского поселения) на проекты муниципальных правовых актов Собрания депутатов Саркел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Саркеловского сельского поселения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ные в Собрания депутатов Сарке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Собрания депутатов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Саркеловского сельского поселения направляются главе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чи заключения. Указанное заключение представляется главой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рание депутатов Саркеловского сельского поселения в течение 20 календарных дней со дня получения им соответствующего проекта муниципального правового акта Собрания депутатов Саркел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 препятствием для рассмотрения Собранием депутатов Саркеловского сельского поселения указанных проектов муниципальных правовых актов Собрания депутатов Сарке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3. Орган местного самоуправления или должностное лицо местного самоуправления, к компетенции которых относится принятие соответствующего акта, не </w:t>
      </w:r>
      <w:r>
        <w:rPr>
          <w:sz w:val="28"/>
          <w:szCs w:val="28"/>
          <w:highlight w:val="yellow"/>
        </w:rPr>
        <w:t>позднее 10 дней до даты</w:t>
      </w:r>
      <w:r>
        <w:rPr>
          <w:sz w:val="28"/>
          <w:szCs w:val="28"/>
        </w:rPr>
        <w:t xml:space="preserve">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Саркелов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</w:t>
      </w:r>
      <w:r>
        <w:rPr>
          <w:sz w:val="28"/>
          <w:szCs w:val="28"/>
          <w:highlight w:val="yellow"/>
        </w:rPr>
        <w:t xml:space="preserve">превышающий </w:t>
      </w:r>
      <w:r>
        <w:rPr>
          <w:sz w:val="28"/>
          <w:szCs w:val="28"/>
        </w:rPr>
        <w:t>15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Саркелов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Саркелов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Сарке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6:00Z</dcterms:created>
  <dc:creator>111</dc:creator>
  <dc:description/>
  <cp:keywords/>
  <dc:language>en-US</dc:language>
  <cp:lastModifiedBy>Фая</cp:lastModifiedBy>
  <cp:lastPrinted>2021-01-25T10:12:00Z</cp:lastPrinted>
  <dcterms:modified xsi:type="dcterms:W3CDTF">2021-11-18T07:13:00Z</dcterms:modified>
  <cp:revision>11</cp:revision>
  <dc:subject/>
  <dc:title>Начальнику  управления финансов</dc:title>
</cp:coreProperties>
</file>