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рке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авила содержания сельскохозяйственны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вотных и птицы на территор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4.05.1993 N 4979-1 «О ветеринарии», </w:t>
      </w:r>
      <w:r>
        <w:rPr>
          <w:bCs/>
          <w:sz w:val="28"/>
          <w:szCs w:val="28"/>
          <w:lang w:eastAsia="en-US"/>
        </w:rPr>
        <w:t>Собрание депутатов Сарк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sz w:val="28"/>
          <w:szCs w:val="28"/>
          <w:lang w:eastAsia="en-US"/>
        </w:rPr>
        <w:t>РЕШИЛО: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5" w:firstLine="705"/>
        <w:jc w:val="both"/>
        <w:rPr>
          <w:spacing w:val="-23"/>
          <w:sz w:val="28"/>
          <w:szCs w:val="28"/>
        </w:rPr>
      </w:pPr>
      <w:r>
        <w:rPr>
          <w:bCs/>
          <w:sz w:val="28"/>
          <w:szCs w:val="28"/>
          <w:lang w:eastAsia="en-US"/>
        </w:rPr>
        <w:t>Утвердить Правила содержания сельскохозяйственных животных и птицы на территории Саркелов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5" w:firstLine="70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на сайте Администрации Саркеловского сельского поселения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right="5" w:firstLine="70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firstLine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сельского поселения                                         З.С. Попова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lang w:eastAsia="en-US"/>
        </w:rPr>
        <w:tab/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keepNext w:val="true"/>
        <w:keepLines/>
        <w:ind w:right="-185" w:firstLine="567"/>
        <w:jc w:val="right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keepNext w:val="true"/>
        <w:keepLines/>
        <w:ind w:right="-18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2021г. №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держания сельскохозяйственных животных 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ицы на территории Сарк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Правила содержания сельскохозяйственных животных и птицы на территории Саркеловского сельского поселения (далее – Правила) разработаны в соответствии с Гражданским кодексом Российской Федерации, Федеральным законом от 30.03.1999 № 52-ФЗ «О санитарно-эпидемиологическом благополучии населения», с Законом Российской Федерации от 14.05.1993 N 4979-1 «О ветеринарии», санитарными и ветеринарными нормами и правилами, иными нормативными правовыми акт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1.2. Настоящие Правила устанавливают порядок прогона, выгула и перемещения сельскохозяйственных животных и птицы по территории муниципального образования «Саркеловское сельское поселение», с целью обеспечения санитарного, эпидемиологического и эпизоотического благополучия территории поселения, рационального использования пастбищ, соблюдения владельцами животных норм нагрузки на пастбища на единицу площади, защиту окружающей среды, водоемов от загрязнения продуктами жизнедеятельности животных, охрану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 основываются на принципах нравственного и гуманного отношения к сельскохозяйственным животным и птице, распространяются на всех владельцев сельскохозяйственных животных и птицы, в личных подсобных хозяйствах, крестьянских (фермерских) хозяйствах и иных хозяйствующих субъектах на территории МО «Саркеловское сельское поселение» </w:t>
      </w:r>
    </w:p>
    <w:p>
      <w:pPr>
        <w:pStyle w:val="Heading9"/>
        <w:jc w:val="both"/>
        <w:rPr>
          <w:spacing w:val="-1"/>
        </w:rPr>
      </w:pPr>
      <w:r>
        <w:rPr/>
        <w:t xml:space="preserve"> </w:t>
      </w:r>
      <w:r>
        <w:rPr/>
        <w:tab/>
        <w:t xml:space="preserve">1.4. </w:t>
      </w:r>
      <w:r>
        <w:rPr>
          <w:spacing w:val="-1"/>
        </w:rPr>
        <w:t xml:space="preserve">Перечень нормативных правовых актов, регулирующих исполнение Правил по </w:t>
      </w:r>
      <w:r>
        <w:rPr/>
        <w:t>содержанию сельскохозяйственных животных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144"/>
        <w:jc w:val="both"/>
        <w:rPr/>
      </w:pPr>
      <w:r>
        <w:rPr>
          <w:sz w:val="28"/>
          <w:szCs w:val="28"/>
        </w:rPr>
        <w:t>-</w:t>
        <w:tab/>
        <w:t>Федеральным законом Российской Федерации от 14 .05.1993. № 4979-1-ФЗ "О ветеринарии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/>
      </w:pPr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5.10.2001 № 136-ФЗ «Земельный кодекс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24" w:firstLine="144"/>
        <w:jc w:val="both"/>
        <w:rPr/>
      </w:pPr>
      <w:r>
        <w:rPr>
          <w:sz w:val="28"/>
          <w:szCs w:val="28"/>
        </w:rPr>
        <w:t>Федерального закона Российской Федерации от 21 ноября 2011 г. № 323-ФЗ «Об основах здоровья граждан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10" w:firstLine="144"/>
        <w:jc w:val="both"/>
        <w:rPr/>
      </w:pPr>
      <w:r>
        <w:rPr>
          <w:sz w:val="28"/>
          <w:szCs w:val="28"/>
        </w:rPr>
        <w:t>Федеральным законом Российской Федерации от 30.11.1994 № 51-ФЗ «Гражданский кодекс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/>
      </w:pPr>
      <w:r>
        <w:rPr>
          <w:sz w:val="28"/>
          <w:szCs w:val="28"/>
        </w:rPr>
        <w:t>Федеральным законом Российской Федерации от 13.06.1996 № 63-ФЗ «Уголовный Кодекс Российской Федерации» ст.245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10" w:hanging="0"/>
        <w:jc w:val="both"/>
        <w:rPr/>
      </w:pPr>
      <w:r>
        <w:rPr>
          <w:sz w:val="28"/>
          <w:szCs w:val="28"/>
        </w:rPr>
        <w:t>-</w:t>
        <w:tab/>
        <w:t>Федеральным законом Российской Федерации от 07.07.2003 № 112-ФЗ «О личном подсобном хозяйстве» и распространяются на владельцев живот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5" w:firstLine="1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</w:t>
      </w:r>
    </w:p>
    <w:p>
      <w:pPr>
        <w:pStyle w:val="Normal"/>
        <w:numPr>
          <w:ilvl w:val="0"/>
          <w:numId w:val="5"/>
        </w:numPr>
        <w:shd w:fill="FFFFFF" w:val="clear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left="28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 Основные понятия.</w:t>
      </w:r>
    </w:p>
    <w:p>
      <w:pPr>
        <w:pStyle w:val="Normal"/>
        <w:shd w:fill="FFFFFF" w:val="clear"/>
        <w:ind w:left="3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основные по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  <w:tab w:val="left" w:pos="3701" w:leader="none"/>
          <w:tab w:val="left" w:pos="5957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ельскохозяйствен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ивотные - прирученные и разводимые человеком для удовлетворения хозяйственных потребностей, находящиеся на содержании владельца в нежилом помещении, в хозяйственных постройках (в том числе коровы, овцы и козы, свиньи, лошади, кролики, нутрии, пушные звери, куры, гуси, утки, перепела, индюки), для производства традиционных продуктов питания и сырья животного происхо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ладелец сельскохозяйственных животных – физическое или юридическое лицо, индивидуальный предприниматель которые владеют, распоряжаются и (или) пользуются сельскохозяйственными животными на праве собственности или на основании иных вещных пра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держание и разведение животных – действия, совершаемые владельцами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получения качественной 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10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гон сельскохозяйственных животных - передвижение сельскохозяйственных животных от места их постоянного нахождения до места выпаса и обратно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5. </w:t>
      </w:r>
      <w:r>
        <w:rPr>
          <w:spacing w:val="2"/>
          <w:sz w:val="28"/>
          <w:szCs w:val="28"/>
        </w:rPr>
        <w:t xml:space="preserve">Пастбище - земельные угодья с травянистой растительностью, используемые для пастьбы </w:t>
      </w:r>
      <w:r>
        <w:rPr>
          <w:spacing w:val="3"/>
          <w:sz w:val="28"/>
          <w:szCs w:val="28"/>
        </w:rPr>
        <w:t>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2.6.</w:t>
      </w:r>
      <w:r>
        <w:rPr>
          <w:sz w:val="28"/>
          <w:szCs w:val="28"/>
        </w:rPr>
        <w:t xml:space="preserve"> Выпас сельскохозяйственных животных - контролируемое пребывание на пастбище сельскохозяйственных животных в специально отведенны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firstLine="567"/>
        <w:jc w:val="both"/>
        <w:rPr>
          <w:spacing w:val="1"/>
          <w:sz w:val="28"/>
          <w:szCs w:val="28"/>
        </w:rPr>
      </w:pPr>
      <w:r>
        <w:rPr>
          <w:spacing w:val="13"/>
          <w:sz w:val="28"/>
          <w:szCs w:val="28"/>
        </w:rPr>
        <w:t xml:space="preserve">2.7. Безнадзорные животные - животные, находящиеся без </w:t>
      </w:r>
      <w:r>
        <w:rPr>
          <w:spacing w:val="1"/>
          <w:sz w:val="28"/>
          <w:szCs w:val="28"/>
        </w:rPr>
        <w:t>сопровождающего лица (за исключением оставленного владельцем на привязи)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Раздел 3. Порядок прогона и выпаса сельскохозяйственных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животных и пт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</w:t>
      </w:r>
      <w:r>
        <w:rPr>
          <w:bCs/>
          <w:spacing w:val="-7"/>
          <w:sz w:val="28"/>
          <w:szCs w:val="28"/>
        </w:rPr>
        <w:t>Выпас сельскохозяйственных животных и птицы на территории Саркеловского сельского поселения осуществляется на землях сельскохозяйственного назначения, предоставленных под пастбища в соответствии с заключенными договорами с арендодателями. Выпас сельскохозяйственных животных допускается на     привязи или под надзором собственников животных, либо лиц ими уполномоченных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  Свободный выпас животных разрешается на огороженной территории владельца земельного участка либо на земельном участке огороженном электропастух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3.  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их выпас, должны иметь пастбище площадью  обеспечивающей соблюдения нормативов (норм) нагрузки сельскохозяйственных животных на единицу площади пастбища, установленных Правительством Ростовской обла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Место сбора общего стада и маршрут его прогона по улицам населённых пунктов Саркеловского сельского поселения устанавливается Администрацией муниципального образования «Саркеловское сельское поселение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 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right="5" w:firstLine="2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не   допускать загрязнения навозом территории населённых пунктов по пути передвижения сельскохозяйственных животных к месту выпаса, а в случае загрязнения немедленно устранить его (убрать навоз)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не допускать </w:t>
      </w:r>
      <w:r>
        <w:rPr>
          <w:sz w:val="28"/>
          <w:szCs w:val="28"/>
        </w:rPr>
        <w:t>потравы посевов сельскохозяйственных предприятий и граждан; порчу и уничтожение находящегося в поле собранного урожая сельскохозяйственных культур, стогов, повреждение зеленых насаждений и имущества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следить за санитарным состоянием пастбища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7. Владельцам сельскохозяйственных животных и птицы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 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и птицу ближе 3 метров от домовладений, </w:t>
      </w:r>
      <w:r>
        <w:rPr>
          <w:sz w:val="28"/>
          <w:szCs w:val="28"/>
        </w:rPr>
        <w:t>по улицам</w:t>
      </w:r>
      <w:r>
        <w:rPr>
          <w:bCs/>
          <w:spacing w:val="-7"/>
          <w:sz w:val="28"/>
          <w:szCs w:val="28"/>
        </w:rPr>
        <w:t xml:space="preserve">, а так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и птицу на улицах, детских, спортивных площадках, стадионах в парках, скверах,</w:t>
      </w:r>
      <w:r>
        <w:rPr>
          <w:sz w:val="28"/>
          <w:szCs w:val="28"/>
        </w:rPr>
        <w:t xml:space="preserve"> на территории детских садов, школ, медицинских амбулаторий и местах массового отдыха граждан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держать сельскохозяйственных животных и птицу на территории общего пользования, прилегающей к домовладе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асать и оставлять безнадзорно сельскохозяйственных животных и птицу на проезжей части дорог и обочин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онять, выпасать, поить, купать сельскохозяйственных животных и птицу в</w:t>
      </w:r>
      <w:r>
        <w:rPr>
          <w:bCs/>
          <w:spacing w:val="-7"/>
          <w:sz w:val="28"/>
          <w:szCs w:val="28"/>
        </w:rPr>
        <w:t xml:space="preserve"> местах массового отдыха и купания людей на водных объектах, и в местах, в которых землепользователями, балансодержателями, арендаторами водных объектов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8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выпас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 Запрещается оставлять сельскохозяйственных животных и птицу в режиме безнадзорного выгула или выпаса при которых ими может быть осуществлена потрава сельскохозяйственных посевов, уничтожение зелёных насаждений, причинение вреда здоровью человека и (или) вреда чужому имуществу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3.10. 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, потравы посевов, 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, составления акта потравы и протокола об административном правонарушении в отношении владельца животного или птицы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Раздел 4. Порядок обращения с безнадзорными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хозяйственными животным и птицей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 xml:space="preserve"> Животные, находящиеся </w:t>
      </w:r>
      <w:r>
        <w:rPr>
          <w:sz w:val="28"/>
          <w:szCs w:val="28"/>
          <w:lang w:val="ru-RU"/>
        </w:rPr>
        <w:t xml:space="preserve">в жилой зоне либо в общественных местах населённых пунктов,  </w:t>
      </w:r>
      <w:r>
        <w:rPr>
          <w:sz w:val="28"/>
          <w:szCs w:val="28"/>
        </w:rPr>
        <w:t>на посевных площадях или вблизи их  без сопровождения</w:t>
      </w:r>
      <w:r>
        <w:rPr>
          <w:sz w:val="28"/>
          <w:szCs w:val="28"/>
          <w:lang w:val="ru-RU"/>
        </w:rPr>
        <w:t xml:space="preserve"> владельца или уполномоченного лица</w:t>
      </w:r>
      <w:r>
        <w:rPr>
          <w:sz w:val="28"/>
          <w:szCs w:val="28"/>
        </w:rPr>
        <w:t>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2.   Владельцы  безнадзорных  животных устанавливаются по установленным метам (клеймению) </w:t>
      </w:r>
      <w:r>
        <w:rPr>
          <w:sz w:val="28"/>
          <w:szCs w:val="28"/>
          <w:lang w:val="ru-RU"/>
        </w:rPr>
        <w:t xml:space="preserve">и ушным биркам </w:t>
      </w:r>
      <w:r>
        <w:rPr>
          <w:sz w:val="28"/>
          <w:szCs w:val="28"/>
        </w:rPr>
        <w:t xml:space="preserve">для  чего заинтересованные лица с  описанием  меты (тавро, татуировки, номера </w:t>
      </w:r>
      <w:r>
        <w:rPr>
          <w:sz w:val="28"/>
          <w:szCs w:val="28"/>
          <w:lang w:val="ru-RU"/>
        </w:rPr>
        <w:t xml:space="preserve">на ушной бирке </w:t>
      </w:r>
      <w:r>
        <w:rPr>
          <w:sz w:val="28"/>
          <w:szCs w:val="28"/>
        </w:rPr>
        <w:t xml:space="preserve">и др.)  обращаются  с заявлением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val="ru-RU"/>
        </w:rPr>
        <w:t>Саркеловского сельского поселения, отдел полиции либо в районную ветеринарную службу</w:t>
      </w:r>
      <w:r>
        <w:rPr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3. Не меченные безнадзорные  животные  могут быть  задержаны  гражданами  либо хозяйствующими субъектами  при  наличии </w:t>
      </w:r>
      <w:r>
        <w:rPr>
          <w:sz w:val="28"/>
          <w:szCs w:val="28"/>
          <w:lang w:val="ru-RU"/>
        </w:rPr>
        <w:t xml:space="preserve">у них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ов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я    сельскохозяйственных животных</w:t>
      </w:r>
      <w:r>
        <w:rPr>
          <w:color w:val="666666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4. Содержание животных производится в соответствии с требованиями ветеринарных и санитарных норм и норм Гражданск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 установлении собственника (владельца),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ственник животного  возмещает расходы, связанные с отловом и с содержанием животного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 xml:space="preserve"> 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МО «</w:t>
      </w:r>
      <w:r>
        <w:rPr>
          <w:sz w:val="28"/>
          <w:szCs w:val="28"/>
          <w:lang w:val="ru-RU"/>
        </w:rPr>
        <w:t>Саркеловского сельское поселение</w:t>
      </w:r>
      <w:r>
        <w:rPr>
          <w:sz w:val="28"/>
          <w:szCs w:val="28"/>
        </w:rPr>
        <w:t xml:space="preserve">», которые принимают меры к </w:t>
      </w:r>
      <w:r>
        <w:rPr>
          <w:sz w:val="28"/>
          <w:szCs w:val="28"/>
          <w:lang w:val="ru-RU"/>
        </w:rPr>
        <w:t>установлению</w:t>
      </w:r>
      <w:r>
        <w:rPr>
          <w:sz w:val="28"/>
          <w:szCs w:val="28"/>
        </w:rPr>
        <w:t xml:space="preserve"> собственника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6. На время </w:t>
      </w:r>
      <w:r>
        <w:rPr>
          <w:sz w:val="28"/>
          <w:szCs w:val="28"/>
          <w:lang w:val="ru-RU"/>
        </w:rPr>
        <w:t>установления</w:t>
      </w:r>
      <w:r>
        <w:rPr>
          <w:sz w:val="28"/>
          <w:szCs w:val="28"/>
        </w:rPr>
        <w:t xml:space="preserve"> собственника животного </w:t>
      </w:r>
      <w:r>
        <w:rPr>
          <w:sz w:val="28"/>
          <w:szCs w:val="28"/>
          <w:lang w:val="ru-RU"/>
        </w:rPr>
        <w:t xml:space="preserve">или птицы </w:t>
      </w:r>
      <w:r>
        <w:rPr>
          <w:sz w:val="28"/>
          <w:szCs w:val="28"/>
        </w:rPr>
        <w:t>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</w:t>
      </w:r>
      <w:r>
        <w:rPr>
          <w:sz w:val="28"/>
          <w:szCs w:val="28"/>
          <w:lang w:val="ru-RU"/>
        </w:rPr>
        <w:t xml:space="preserve"> для</w:t>
      </w:r>
      <w:r>
        <w:rPr>
          <w:sz w:val="28"/>
          <w:szCs w:val="28"/>
        </w:rPr>
        <w:t xml:space="preserve"> подыскание лица, имеющего необходимые условия для его содержания, и передачу ему животного осуществляют </w:t>
      </w:r>
      <w:r>
        <w:rPr>
          <w:sz w:val="28"/>
          <w:szCs w:val="28"/>
          <w:lang w:val="ru-RU"/>
        </w:rPr>
        <w:t>лица</w:t>
      </w:r>
      <w:r>
        <w:rPr>
          <w:sz w:val="28"/>
          <w:szCs w:val="28"/>
        </w:rPr>
        <w:t xml:space="preserve"> уполномоч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ей</w:t>
      </w:r>
      <w:r>
        <w:rPr>
          <w:sz w:val="28"/>
          <w:szCs w:val="28"/>
          <w:lang w:val="ru-RU"/>
        </w:rPr>
        <w:t xml:space="preserve"> Саркеловского сельского поселения.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7. Лицо, отловившее безнадзорное животное, и лицо, которому оно передано на 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8. Лицо, отловившее безнадзорных домашних животных, имеет право на вознаграждение в соответствии со статьей 229 Гражданского кодекса РФ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10. Безнадзорное животное, поступ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тветственность за нарушение настоящих Прави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нарушение настоящих Правил, владельцы сельскохозяйственных животных и птицы несут административную ответственность по статье 4.1 (Нарушение правил содержания сельскохозяйственных животных и птицы) Областного закона Ростовской области от 25.10.2002 №273-ЗС «Об административных правонарушениях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4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ред, причинённый здоровью граждан, или ущерб, нанесенный имуществу сельскохозяйственными животными и птицей, возмещается в установленном законом порядке, по решению суд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4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5:00Z</dcterms:created>
  <dc:creator>Пользователь</dc:creator>
  <dc:description/>
  <cp:keywords/>
  <dc:language>en-US</dc:language>
  <cp:lastModifiedBy>Admin</cp:lastModifiedBy>
  <cp:lastPrinted>2021-01-29T09:55:00Z</cp:lastPrinted>
  <dcterms:modified xsi:type="dcterms:W3CDTF">2021-04-26T06:42:00Z</dcterms:modified>
  <cp:revision>30</cp:revision>
  <dc:subject/>
  <dc:title>Ростовская область</dc:title>
</cp:coreProperties>
</file>