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оекту решения Собрания депутатов 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келовского сельского поселения</w:t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бюджете Саркеловского сельского поселения </w:t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</w:rPr>
        <w:t>Цимлянского района на 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год и </w:t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</w:rPr>
        <w:t>на плановый период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одов» 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решения Собрания депутатов Саркеловского сельского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» (далее – проект решения) подготовлен на основ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гноза социально-экономического развития Саркеловского сельского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ы, основных направле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бюджетной и налоговой политики Саркеловского сельского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eastAsia="en-US"/>
        </w:rPr>
        <w:t>, с учетом ключевых стратегических задач, обозначенных указами президента Российской Федерации, основными направлениями бюджетной, налоговой политики Ростовской области  на 20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lang w:eastAsia="en-US"/>
        </w:rPr>
        <w:t xml:space="preserve"> год и на плановый период 202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>-202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 годо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en-US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en-US"/>
        </w:rPr>
        <w:t>Основными задачами на 20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lang w:eastAsia="en-US"/>
        </w:rPr>
        <w:t>-202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 годы являются повышение налоговых и неналоговых поступлений, эффективное управление расходами с учетом их оптимизации. Проведение взвешенной долговой политики, поддержка мер по сбалансированности бюдж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шению поставленных задач будет способствовать План мероприятий по росту доходного потенциала Саркеловского сельского поселения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птимизации расходов </w:t>
      </w:r>
      <w:r>
        <w:rPr>
          <w:sz w:val="28"/>
          <w:szCs w:val="28"/>
          <w:lang w:val="ru-RU"/>
        </w:rPr>
        <w:t xml:space="preserve">и совершенствованию долговой политики муниципального образовании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утвержд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поряжение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eastAsia="en-US"/>
        </w:rPr>
        <w:t xml:space="preserve">Саркелов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Меры, направленные на сохранение отсутствия муниципального долга, учтены в о</w:t>
      </w:r>
      <w:r>
        <w:rPr>
          <w:sz w:val="28"/>
          <w:szCs w:val="28"/>
        </w:rPr>
        <w:t>сновных направлениях долговой политик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оходы бюджета поселения сформированы в соответствии    с  основными направлениями налоговой политики с учетом изменений, внесенных в бюджетное и налоговое законодательство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в первоочередном порядке будут направлены на выполнение социальных обязательств перед гражданами, обеспечение услуг в сфере образования, культуры и спорта, улучшению инфраструктуры и качества жизн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ам реализации принимаемых муниципальных программ Саркел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Проектом бюджета соблюдены условия и ограничения, предусмотренные Бюджетным кодексом Российской Федерации, соглашением </w:t>
      </w:r>
      <w:r>
        <w:rPr>
          <w:color w:val="000000"/>
        </w:rPr>
        <w:t xml:space="preserve">о предоставлении дотации на выравнивание бюджетной обеспеч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одготовка проекта бюджета на 2020-2022 годы осуществлялась в соответствии с порядком и сроками, утвержденными постановлением Администрации Саркеловского сельского поселения от 28.08.2019 № 93 «Об утверждении Порядка и сроков составления </w:t>
      </w:r>
      <w:r>
        <w:rPr>
          <w:spacing w:val="-4"/>
        </w:rPr>
        <w:t xml:space="preserve">проекта бюджета </w:t>
      </w:r>
      <w:r>
        <w:rPr>
          <w:lang w:eastAsia="en-US"/>
        </w:rPr>
        <w:t xml:space="preserve">Саркеловского сельского поселения </w:t>
      </w:r>
      <w:r>
        <w:rPr>
          <w:spacing w:val="-4"/>
        </w:rPr>
        <w:t>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открытости и прозрачности бюджета доступность бюджетных данных для граждан реализована путем размещения информации в информационно-телекоммуникационной сети «Интернет» </w:t>
      </w:r>
      <w:r>
        <w:rPr>
          <w:szCs w:val="20"/>
        </w:rPr>
        <w:t xml:space="preserve">на официальном сайте Администрации Саркеловского сельского поселения.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сновные характеристики проекта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 на 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год и на плановый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ериод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од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сновные параметры проекта </w:t>
      </w:r>
      <w:r>
        <w:rPr>
          <w:color w:val="000000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предлагаются в соответствии с нижеприведенной таблицей:</w:t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41"/>
        <w:gridCol w:w="1275"/>
        <w:gridCol w:w="851"/>
        <w:gridCol w:w="1417"/>
        <w:gridCol w:w="993"/>
        <w:gridCol w:w="1275"/>
        <w:gridCol w:w="851"/>
      </w:tblGrid>
      <w:tr>
        <w:trPr>
          <w:tblHeader w:val="true"/>
          <w:trHeight w:val="534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ешения</w:t>
            </w:r>
          </w:p>
        </w:tc>
      </w:tr>
      <w:tr>
        <w:trPr>
          <w:tblHeader w:val="true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Саркеловского сельского поселения от 27.12.2018 № 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</w:t>
            </w:r>
          </w:p>
          <w:p>
            <w:pPr>
              <w:pStyle w:val="ConsPlus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2019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2020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2021, (%)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>. Доходы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7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возмездные поступления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4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40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>. Расходы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65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6,6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-), профицит (+)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% к объему собственных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  <w:lang w:val="ru-RU"/>
              </w:rPr>
              <w:t>. Источники финансирования дефиц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Особенностью планирования безвозмездных поступлений в проекте бюджета поселения является необходимость их уточнения в связи с отсутствием на момент формирования бюджета поселения полного распределения трансфертов из областного бюджета. Именно этим объясняется  снижение представленных основных параметров проекта бюджета 2020-2022 годов, как в части межбюджетных трансфертов, так и в целом по доходам и расходам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Уточнение безвозмездных поступлений будет учтено при подготовке к рассмотрению проекта бюджета Саркеловского сельского поселения на 2020-2022 годы на заседании Собрания депутатов Саркеловского сельского поселения. Целевые средства будут уточнены по соответствующим направлениям расходов. </w:t>
      </w:r>
    </w:p>
    <w:p>
      <w:pPr>
        <w:pStyle w:val="Normal"/>
        <w:ind w:firstLine="709"/>
        <w:jc w:val="both"/>
        <w:rPr/>
      </w:pPr>
      <w:r>
        <w:rPr/>
        <w:t>Вместе с тем, собственные налоговые и неналоговые доходы бюджета Саркеловского сельского поселения на 2020 год прогнозируются в объеме 1 610,9 тыс. рублей и на плановый период 2021 и 2022 годов 1 689,5 тыс. рублей и 1 772,8 тыс. рублей соответственно. По сравнению с первоначальным бюджетом 2019 года рост в 2020 году составит 73,3 тыс. рублей или 4,8 процента.</w:t>
      </w:r>
    </w:p>
    <w:p>
      <w:pPr>
        <w:pStyle w:val="Normal"/>
        <w:ind w:firstLine="709"/>
        <w:jc w:val="both"/>
        <w:rPr/>
      </w:pPr>
      <w:r>
        <w:rPr/>
        <w:t xml:space="preserve">При планировании </w:t>
      </w:r>
      <w:r>
        <w:rPr>
          <w:szCs w:val="20"/>
        </w:rPr>
        <w:t xml:space="preserve">бюджета Саркеловского сельского поселения учтены основные подходы формирования расходной части, которые обозначены ниже в настоящей пояснительной записке, </w:t>
      </w:r>
      <w:r>
        <w:rPr/>
        <w:t xml:space="preserve">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>В бюджете Саркеловского сельского поселения на 2020 год и на плановый период 2021-2022 годы предусмотрено отсутствие дефицита (профицита).</w:t>
      </w:r>
    </w:p>
    <w:p>
      <w:pPr>
        <w:pStyle w:val="Normal"/>
        <w:ind w:firstLine="709"/>
        <w:jc w:val="both"/>
        <w:rPr/>
      </w:pPr>
      <w:r>
        <w:rPr/>
        <w:t>Основные показатели проекта бюджета поселения по доходам и расходам представлены в приложении 1 к настоящей пояснительной запис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Доходы бюджета поселения на 2020 год и </w:t>
      </w:r>
    </w:p>
    <w:p>
      <w:pPr>
        <w:pStyle w:val="Normal"/>
        <w:jc w:val="center"/>
        <w:rPr/>
      </w:pPr>
      <w:r>
        <w:rPr>
          <w:b/>
        </w:rPr>
        <w:t>на плановый период 2021 и 2022 год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ходы бюджета Саркеловского сельского поселения на 2020 год предлагаются в общей сумме 43 893,2 тыс. рублей, на 2021г. – 6 160,6 тыс. рублей, на 2022г. – 6 180,4 тыс. рублей.</w:t>
      </w:r>
    </w:p>
    <w:p>
      <w:pPr>
        <w:pStyle w:val="Normal"/>
        <w:ind w:firstLine="709"/>
        <w:jc w:val="both"/>
        <w:rPr/>
      </w:pPr>
      <w:r>
        <w:rPr/>
        <w:t>Собственные налоговые и неналоговые доходы бюджета поселения сформированы на основе прогноза социально- экономического развития Саркеловского сельского поселения на 2020 год  и на плановый период 2021 и 2022 годов, основных направлений бюджетной и налоговой политики Саркеловского сельского поселения на 2020-2022 годы, с учетом действующего бюджетного и налогового законодательства Российской Федерации и Ростовской области на основе прогнозных данных, представленных главными администраторами доходов бюджета поселения.</w:t>
      </w:r>
    </w:p>
    <w:p>
      <w:pPr>
        <w:pStyle w:val="Normal"/>
        <w:ind w:firstLine="709"/>
        <w:jc w:val="both"/>
        <w:rPr/>
      </w:pPr>
      <w:r>
        <w:rPr/>
        <w:t>Прогнозируемый объем налоговых и неналоговых доходов бюджета поселения сформирован с учетом данных главных администраторов доходов бюджета поселения, рассчитанных в соответствии с Методикой прогнозирования поступ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формирования и основные характеристики налоговых и    неналоговых до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ственные доходы бюджета поселения в 2020 году и плановом периоде 2021 и 2022 годов прогнозируются в объемах 1610,9 тыс. рублей, 1689,5 тыс. рублей и 1772,8 тыс. рублей соответственно. По сравнению с первоначальным бюджетом 2019 года рост в 2020 году составит 73,3 тыс. рублей или 4,8 процента (рост в 2021 году по сравнению с 2020 годом составит 78,6 тыс. рублей или 4,9 процента и в 2022 году по сравнению с 2021 годом – 83,3 тыс. рублей или 4,9 процент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раметры налоговых и неналоговых доходов бюджета поселения приведены в приложении 2 к настоящей пояснительной запис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бъеме собственных налоговых и неналоговых доходах бюджета поселения 2020 года наибольший удельный вес занимают налоговые дох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бщем объеме налоговых доходов налог на доходы физических лиц занимает 18,0  процента; земельный налог – 62,2 процента; налог на имущество физических лиц – 12,1 проц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чет поступлений платеже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 поселения по основным доходным источникам </w:t>
      </w:r>
    </w:p>
    <w:p>
      <w:pPr>
        <w:pStyle w:val="Normal"/>
        <w:jc w:val="center"/>
        <w:rPr/>
      </w:pPr>
      <w:r>
        <w:rPr>
          <w:b/>
        </w:rPr>
        <w:t>на 2020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формировании бюджета учтены прогнозные значения, представленные главными администраторами доходов – органами государственной власти Российской Федерации, основным из которых является   Межрайонная инспекция  Федеральной налоговой службы № 4 по Ростовск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м поступлений по налогу на доходы физических лиц на 2020 год прогнозируется в сумме 290,3 тыс. рублей и на плановый период 2021 и 2022 годов в сумме 308,8 тыс. рублей и 328,3 тыс. рублей соответствен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снову расчета поступления налога на доходы физических лиц приняты  прогнозируемые  на 2020-2022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бюджет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0 год объем поступлений прогнозируется в сумме 195,4 тыс. рублей, на плановый период объем поступлений прогнозируются в 2021 году в сумме 215,0 тыс. рублей и в 2022 году в сумме 236,5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снову расчета приняты прогнозные значения, представленные налоговой инспе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0 год объем поступлений прогнозируется в сумме 1001,7 тыс. рублей, на плановый период объем поступлений прогнозируются в 2021 году в сумме 1037,3 тыс. рублей и в 2022 году в сумме 1074,5 тыс.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основу расчета приняты прогнозные значения, представленные налоговой инспе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поступлений в бюджет поселения государственной пошлины в 2020 году прогнозируется в сумме 16,0 тыс. Поступление государственной пошлины на 2021 год прогнозируется в сумме 16,6 тыс. рублей, на 2022 год – 17,3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бюджет поселения поступает доходы от уплаты государственной пошлины за совершение нотариальны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ы от использования имущества, находящегося в муниципальной собственности, подлежащие зачислению в бюджет поселения на 2020 год прогнозируются в сумме  95,7 тыс. рублей. В 2021-2022 годах прогнозируется в сумме 99,5 тыс. рублей и 103,4 тыс. рублей соответственно, В составе доходов от использования имущества, находящегося в муниципальной  собственности, учтены доходы от сдачи в аренду имущества составляющего казну сельских поселений (за исключением земельных участ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трафы, санкции, возмещение ущерба в 2020 году прогнозируются в сумме 11,8 тыс. рублей, в 2021-2022 годах прогнозируются в сумме 12,3 тыс. рублей и 12,8 тыс. рублей соответственн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езвозмездные поступления предлагаются на 2020 год – 42 282,3 тыс. рублей, на 2021 год – 4471,1 тыс. рублей, на 2022 год – 4407,6 тыс. рублей.</w:t>
      </w:r>
    </w:p>
    <w:p>
      <w:pPr>
        <w:pStyle w:val="Normal"/>
        <w:jc w:val="both"/>
        <w:rPr/>
      </w:pPr>
      <w:r>
        <w:rPr/>
        <w:t>Дотации на выравнивание бюджетной обеспеченности предусмотрены в сумме на 2020 год – 9 088,5 тыс. рублей, на 2021 год – 4244,4 тыс. рублей, на 2022 год – 4394,8 тыс. рублей. Целевая финансовая помощь из областного бюджета на 2020 год – 208,2 тыс. руб., на 2021 год –214,6 тыс. руб., на 2022 год – 0,2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бвенции на выполнение переданных полномочий Российской Федерации, из них основные направления - расходы на осуществление первичного воинского учета на территориях, где отсутствуют военные комиссариаты: 2020 г. – 208,0 тыс. руб., 2021 г. – 214,4 тыс. руб. 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 0,2 тыс. рублей – ежегодн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предусмотрены в сумме на 2020 год – 32 974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ые межбюджетные трансферты направленные на осуществление полномочий по постановке на учет граждан на улучшение жилищных условий предусмотрены в сумме на 2020 год – 11,6 тыс. рублей, на 2021 год – 12,1 тыс. рублей, на 2022 год – 12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асходы бюджета поселения на 2020 год и</w:t>
      </w:r>
    </w:p>
    <w:p>
      <w:pPr>
        <w:pStyle w:val="Normal"/>
        <w:jc w:val="center"/>
        <w:rPr/>
      </w:pPr>
      <w:r>
        <w:rPr>
          <w:b/>
          <w:bCs/>
        </w:rPr>
        <w:t>на плановый период 2021 и 2022 годов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обенности формирования расходов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  </w:t>
      </w:r>
      <w:r>
        <w:rPr>
          <w:b/>
          <w:bCs/>
        </w:rPr>
        <w:t>бюджета поселения на 2020-2022 годы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расходов бюджета Саркеловского сельского поселения на 2020-2022 годы осуществлялось на основе Методики планирования бюджетных ассигнований бюджета Саркеловского сельского поселения и Порядка планирования бюджетных ассигнований бюджета Саркел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ри подготовке проекта бюджета были пересмотрены отраслевые приоритеты в рамках доведенных предельных показателей расходов бюджета Саркел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Показатели расходов бюджета Саркеловского сельского поселения на 2020-2022 годы сформированы с учетом следующих особенностей.</w:t>
      </w:r>
    </w:p>
    <w:p>
      <w:pPr>
        <w:pStyle w:val="Normal"/>
        <w:ind w:firstLine="709"/>
        <w:jc w:val="both"/>
        <w:rPr/>
      </w:pPr>
      <w:r>
        <w:rPr/>
        <w:t>Исходными данными для расчета расходов на 2020 и 2022 годы приняты бюджетные ассигнования, утвержденные решением Собрания депутатов Саркеловского сельского поселения от 27.12.2018 № 70 «</w:t>
      </w:r>
      <w:r>
        <w:rPr>
          <w:rFonts w:eastAsia="Calibri"/>
          <w:lang w:eastAsia="en-US"/>
        </w:rPr>
        <w:t>О бюджете Саркеловского сельского поселения Цимлянского района на 2019 год и на плановый период 2020 и 2021 годов</w:t>
      </w:r>
      <w:r>
        <w:rPr/>
        <w:t>», для расходов на 2022 год – бюджетные ассигнования 2021 года, установленные этим решением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</w:rPr>
      </w:pPr>
      <w:r>
        <w:rPr>
          <w:color w:val="000000"/>
        </w:rPr>
        <w:t>Приняты исчерпывающие меры по недопущению снижения достигнутых ранее показателей уровня оплаты труда категорий работников</w:t>
      </w:r>
      <w:r>
        <w:rPr/>
        <w:t xml:space="preserve"> социальной сферы</w:t>
      </w:r>
      <w:r>
        <w:rPr>
          <w:color w:val="000000"/>
        </w:rPr>
        <w:t xml:space="preserve">, определенных в указах Президента Российской Федерации 2012 года, а также сохранению уровня, установленного в этих указах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</w:rPr>
      </w:pPr>
      <w:r>
        <w:rPr>
          <w:color w:val="000000"/>
        </w:rPr>
        <w:t>Учтены нормы Федерального закона от 19.06.2000 № 82-ФЗ «О минимальном размере оплаты труда». Предусмотрено повышение расходов на заработную плату низкооплачиваемых работников в связи с доведением минимального размера оплаты труда до величины прожиточного минимума трудоспособного насел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ежегодного повышения оплаты труда категорий работников муниципальных учреждений Саркеловского сельского поселения, на которые не распространяется действие указов Президента Российской Федерации 2012 года, технического и обслуживающего персонала органов местного самоуправления предусмотрена индексация расходов на прогнозный уровень инфляции с </w:t>
      </w:r>
      <w:r>
        <w:rPr/>
        <w:t>1 октября 2020 года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 xml:space="preserve">– </w:t>
      </w:r>
      <w:r>
        <w:rPr/>
        <w:t>на</w:t>
      </w:r>
      <w:r>
        <w:rPr>
          <w:color w:val="000000"/>
        </w:rPr>
        <w:t xml:space="preserve"> 3,8 процента, с </w:t>
      </w:r>
      <w:r>
        <w:rPr/>
        <w:t>1 октября 2021 года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 xml:space="preserve">– </w:t>
      </w:r>
      <w:r>
        <w:rPr/>
        <w:t>на</w:t>
      </w:r>
      <w:r>
        <w:rPr>
          <w:color w:val="000000"/>
        </w:rPr>
        <w:t xml:space="preserve"> 4,0 процента, с </w:t>
      </w:r>
      <w:r>
        <w:rPr/>
        <w:t>1 октября 2022 года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 xml:space="preserve">– </w:t>
      </w:r>
      <w:r>
        <w:rPr/>
        <w:t>на</w:t>
      </w:r>
      <w:r>
        <w:rPr>
          <w:color w:val="000000"/>
        </w:rPr>
        <w:t xml:space="preserve"> 4,0 процент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</w:rPr>
        <w:t xml:space="preserve">Средства на индексацию указанных категорий, а также для повышения заработной платы низкооплачиваемых работников в связи с доведением минимального размера оплаты труда до величины прожиточного минимума трудоспособного населения на 2021 – 2022 годы зарезервированы в составе условно утвержденных расход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оответствии с решением Собрания депутатов </w:t>
      </w:r>
      <w:r>
        <w:rPr>
          <w:lang w:eastAsia="en-US"/>
        </w:rPr>
        <w:t xml:space="preserve">Саркеловского сельского поселения </w:t>
      </w:r>
      <w:r>
        <w:rPr/>
        <w:t xml:space="preserve">от 29.08.2014 №45 «Об утверждении Положения о бюджетном процессе в Саркеловском сельском поселении Цимлянского района» проект бюджета </w:t>
      </w:r>
      <w:r>
        <w:rPr>
          <w:lang w:eastAsia="en-US"/>
        </w:rPr>
        <w:t xml:space="preserve">Саркеловского сельского поселения </w:t>
      </w:r>
      <w:r>
        <w:rPr/>
        <w:t xml:space="preserve">составлен на основе проектов муниципальных программ </w:t>
      </w:r>
      <w:r>
        <w:rPr>
          <w:lang w:eastAsia="en-US"/>
        </w:rPr>
        <w:t>Сарк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Эффективное управление расходами будет обеспечиваться посредством реализации муниципальных программ Саркеловского сельского поселения, в которых учтены приоритеты развития социальной сферы, коммунальной и транспортной инфраструктуры, обеспечение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предстоящем периоде продолжится работа по повышению качества и эффективности реализации муниципальных программ Саркеловского сельского посе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оект бюджета Саркеловского сельского поселения на 2020 год и на плановый период 2021 и 2022 годов сформирован на основе 8-ми муниципальных программ  утверждаемых Администрацией Сарке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иоритетное место в бюджете по-прежнему занимают «социальные» муниципальные программы. Также муниципальные программы направлены на развитие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Всего на реализацию 8-ти муниципальных программ Саркеловского сельского поселения в 2020 году предусмотрено 39353,3  тыс. рублей, в 2021 году – 2737,7 тыс. рублей и в 2022 году – 3016,9 тыс. рублей. В программах на три предстоящих года сосредоточено 89,6, 44,4 и 48,8 процентов соответственно от всех расходов бюджета Саркеловского сельского поселения.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е ассигн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 бюджетной классификации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На 2020 год объем расходов предлагается в сумме 43 893,2 тыс. рублей, на 2021 год – 6160,6 тыс. рублей, на 2022 год – 6180,4 тыс. руб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ЩЕГОСУДАРСТВЕННЫЕ ВОПРОС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проекте бюджета поселения по разделу «Общегосударственные вопросы» в 2020 году предусмотрены бюджетные ассигнования в сумме 4254,6 тыс. рублей, в 2021 году – 3125,9 тыс. рублей и в 2022 году –3076,2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В числе основных направлений расходов бюджета поселения по данному разделу предусмотрены средства на: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финансовое обеспечение деятельности Администрации Саркеловского сельского поселения  в 2020 году в сумме 4196,4 тыс. рублей, в 2021 году –2610,1 тыс. рублей,  в 2022 году – 2700,6 тыс. рублей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расходы на обеспечение проведения выборов – на 2021 год предусмотрено 300,2 тыс. руб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мероприятия по регулированию отношений по управлению муниципальной собственностью в 2020 году в сумме 10,0 тыс. рублей, в 2021-2022 годах в сумме по 20,0 тыс. рублей ежегодно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уплату годового членского взноса в Ассоциацию муниципальных образований в 2020 - 2022 годах в сумме по 20,0 тыс. рублей ежегодно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уплату налогов и сборов Администрации Саркеловского сельского поселения в 2020 году  в сумме 17 тыс. рублей, в 2021-2022 году  в сумме по 2,0 тыс. рублей ежегодно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убликацию нормативно-правовых актов в 2020 году– 10,0 тыс. руб., в 2021- 2022 годах в сумме по 25,0 тыс. рублей ежегодно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издание и размещение социальной рекламной продукции 2020 году– 0,5  тыс. руб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реализация комплекса мер на пропаганду антинаркотического мировоззрения  2020 году– 0,5  тыс. руб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условно-утвержденные расходы в 2021 году –148,4 тыс. рублей,  в 2022 году – 308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Одновременно в бюджете поселения предусмотрены средства на осуществление переданных полномочий Российской Федерации за счет средств федерального бюджета на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осуществление полномочий по определению в соответствии с частью 1 статьи 11.2 Областного закона от 25.10.2002 № 273-ЗС «Об административных правонарушениях» перечня должностных лиц, уполномоченных составлять протоколы об административных правонарушениях, в 2020-2022 годах в сумме по 0,2 тыс. рублей ежегод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</w:t>
      </w:r>
    </w:p>
    <w:p>
      <w:pPr>
        <w:pStyle w:val="Normal"/>
        <w:jc w:val="center"/>
        <w:rPr/>
      </w:pPr>
      <w:r>
        <w:rPr>
          <w:b/>
          <w:bCs/>
        </w:rPr>
        <w:t>«НАЦИОНАЛЬНАЯ ОБОРОНА»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проекте бюджета поселения  по разделу «Национальная оборона» на 2020 год предусмотрено 208,0 тыс. руб., на 2021 год – 214,4 тыс. руб., на 2022 г – 0,0 тыс. руб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асходы по разделу будут направлены на содержание специалиста военно-учетного стола, за счет средств субвенции областного бюдж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НАЦИОНАЛЬНАЯ БЕЗОПАСНОСТЬ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проекте бюджета поселения  по разделу «Национальная безопасность и правоохранительная деятельность» на 2020 год предусмотрено 5,0 тыс. руб. на 2021-2022 годы предусмотрены бюджетные ассигнования в сумме по 15,0 тыс. рублей ежегодно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Расходы по разделу будут направлены на страхование добровольной пожарной дружины, заправку огнетушителей, приобретение средств пожарной безопас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ЖИЛИЩНО-КОММУНАЛЬНОЕ ХОЗЯЙ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 проекте бюджета поселения по разделу «Жилищно-коммунальное хозяйство» предусмотрены бюджетные ассигнования в 2020 году –35 176,6 тыс. рублей, в 2021 году –747,1 тыс. рублей и в 2022 году – 768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асходы по разделу будут направлены на мероприятия в рамках программы «Обеспечение качественными жилищно-коммунальными услугами населения»,  на содержание уличного освещения, содержание мест захоронения, на прочее благоустройство территории поселения, оплату взносов на капитальный ремонт в 2020 году –455,0 тыс. рублей, в 2021 году –747,1 тыс. рублей и в 2022 году – 768,0 тыс. рубле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асходы на софинансирование на приобретение специализированной техники в 2020 году-85,0 тыс. рубле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 обеспечение мероприятий по переселению граждан из аварийного жилищного фонда предусмотрены средства за счет средств областного бюджета в 2020 году-32 974,0 тыс. рублей, так же на эти цели предусмотрено  соответствующее софинансирование за счет средств бюджета поселения в сумме 1662,6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ХРАНА ОКРУЖАЮЩЕЙ СРЕ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 проекте бюджета поселения по разделу «Охрана окружающей среды» предусмотрены бюджетные ассигнования в сумме 10 тыс. рублей на 2020 год,   10,0 тыс. рублей на 2021 год,  10,0 тыс. рублей на 2022 год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Расходы по разделу будут направлены на выполнение мероприятий в рамках непрограммных расходов бюджета поселения на ликвидацию несанкционированных свалок на территории Сарке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РАЗ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В проекте бюджета поселения по разделу «Образование» предусмотрены бюджетные ассигнования в 2020-2022 году по 10,0 тыс. рублей ежегодно.</w:t>
      </w:r>
    </w:p>
    <w:p>
      <w:pPr>
        <w:pStyle w:val="Normal"/>
        <w:jc w:val="both"/>
        <w:rPr>
          <w:bCs/>
        </w:rPr>
      </w:pPr>
      <w:r>
        <w:rPr>
          <w:bCs/>
        </w:rPr>
        <w:t>Основным направлением расходов остаются мероприятия  направленные на  повышение квалификации работников  Администрации Сарке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УЛЬТУРА, КИНЕМАТОГРАФ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 проекте бюджета поселения по разделу «Культура, кинематография» предусмотрены бюджетные ассигнования в 2020 году в сумме 4145,7 тыс. рублей, в 2021 году в сумме 1955,6 тыс. рублей и в 2022 году в сумме 2213,9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>Расходы по разделу будут направлены на:</w:t>
      </w:r>
    </w:p>
    <w:p>
      <w:pPr>
        <w:pStyle w:val="Normal"/>
        <w:jc w:val="both"/>
        <w:rPr>
          <w:bCs/>
        </w:rPr>
      </w:pPr>
      <w:r>
        <w:rPr>
          <w:bCs/>
        </w:rPr>
        <w:t>финансовое обеспечение выполнения муниципальных заданий бюджетными учреждениями культуры Саркеловского сельского поселения в 2020 году в сумме 4145,7  тыс. рублей, в 2021 году –  1955,6 тыс. рублей и в 2022 году – 2213,9 тыс. рублей, что позволит создать условия для обеспечения населения Саркеловского поселения услугами учреждения культ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ЦИАЛЬНАЯ ПОЛИ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В проекте бюджета поселения по разделу «Социальная политика» предусмотрены бюджетные ассигнования в 2020 году – 68,3 тыс. рублей, в 2021 году – 72,6 тыс. рублей и в 2022 году – 77,3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>Расходы по разделу будут направлены на выплаты ежемесячной доплаты к пенсии отдельным категориям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ЗИЧЕСКАЯ КУЛЬТУРА И СПОР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В проекте бюджета поселения по разделу «Физическая культура и спорт» расходы в 2020 году предусмотрены 15,0 тыс. рублей, на 2021-2022 годы предусмотрено  по 10,0 тыс. рублей  ежегодно.</w:t>
      </w:r>
    </w:p>
    <w:p>
      <w:pPr>
        <w:pStyle w:val="Normal"/>
        <w:jc w:val="both"/>
        <w:rPr>
          <w:bCs/>
        </w:rPr>
      </w:pPr>
      <w:r>
        <w:rPr>
          <w:bCs/>
        </w:rPr>
        <w:t>Расходы по разделу будут направлены на исполнение календарного плана официальных физкультурных мероприятий и спортивных мероприятий 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Источники финансирования дефицита (профицита)  бюджета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На 2020-2022 годы дефицит (профицит) бюджета поселения не предусмотрен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Заведующий сектором экономики и финансов                                М.А.Харито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i/>
      <w:iCs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  <w:b/>
      <w:bCs/>
      <w:i/>
      <w:i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Знак2"/>
    <w:qFormat/>
    <w:rPr>
      <w:rFonts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Красная строка 2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Знак"/>
    <w:qFormat/>
    <w:rPr>
      <w:rFonts w:cs="Times New Roman"/>
      <w:sz w:val="24"/>
      <w:szCs w:val="24"/>
      <w:lang w:val="ru-RU"/>
    </w:rPr>
  </w:style>
  <w:style w:type="character" w:styleId="12">
    <w:name w:val="Знак Знак1"/>
    <w:qFormat/>
    <w:rPr>
      <w:rFonts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cs="Times New Roman"/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qFormat/>
    <w:rPr>
      <w:rFonts w:cs="Times New Roman"/>
      <w:b/>
      <w:bCs/>
      <w:spacing w:val="-5"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6">
    <w:name w:val="Основной текст с отступом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Style2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Calibri" w:hAnsi="Calibri" w:cs="Calibri"/>
      <w:sz w:val="27"/>
      <w:szCs w:val="27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rFonts w:ascii="Calibri" w:hAnsi="Calibri" w:cs="Calibri"/>
      <w:b/>
      <w:bCs/>
      <w:spacing w:val="-5"/>
      <w:sz w:val="23"/>
      <w:szCs w:val="23"/>
      <w:lang w:val="en-US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b/>
      <w:bCs/>
      <w:spacing w:val="-5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121">
    <w:name w:val="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9:36:00Z</dcterms:created>
  <dc:creator>Сизова</dc:creator>
  <dc:description/>
  <cp:keywords/>
  <dc:language>en-US</dc:language>
  <cp:lastModifiedBy>Оля</cp:lastModifiedBy>
  <cp:lastPrinted>2018-11-02T18:32:00Z</cp:lastPrinted>
  <dcterms:modified xsi:type="dcterms:W3CDTF">2019-11-15T07:09:00Z</dcterms:modified>
  <cp:revision>18</cp:revision>
  <dc:subject/>
  <dc:title>Пояснительная записка</dc:title>
</cp:coreProperties>
</file>