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к проекту решения</w:t>
      </w:r>
    </w:p>
    <w:p>
      <w:pPr>
        <w:pStyle w:val="TextBody"/>
        <w:ind w:firstLine="709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бюджете Саркеловского сельского поселения Цимлянского района на 2017 год и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лановый период 2018 и 2019 годов» 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TextBody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>Проект решения «О бюджете Саркеловского сельского на 2017 год и на плановый период 2018 и 2019 годов» (далее – проект решения) подготовлен на основе</w:t>
      </w:r>
      <w:r>
        <w:rPr>
          <w:szCs w:val="28"/>
          <w:lang w:eastAsia="en-US"/>
        </w:rPr>
        <w:t xml:space="preserve"> </w:t>
      </w:r>
      <w:r>
        <w:rPr/>
        <w:t>прогноза социально-экономического развития Саркеловского сельского поселения на 2017-2019 годы, основных направлений бюджетной и налоговой политики Саркеловского сельского поселения на 2017-2019 годы</w:t>
      </w:r>
      <w:r>
        <w:rPr>
          <w:szCs w:val="28"/>
          <w:lang w:eastAsia="en-US"/>
        </w:rPr>
        <w:t>, с учетом прогноза социально-экономического развития Ростовской области и Основных направлений бюджетной политики Ростовской области на 2017 год и на плановый период 2018 и 2019 годов.</w:t>
      </w:r>
    </w:p>
    <w:p>
      <w:pPr>
        <w:pStyle w:val="TextBody"/>
        <w:ind w:firstLine="709"/>
        <w:jc w:val="both"/>
        <w:rPr>
          <w:rFonts w:eastAsia="Times New Roman"/>
          <w:szCs w:val="28"/>
          <w:lang w:eastAsia="en-US"/>
        </w:rPr>
      </w:pPr>
      <w:r>
        <w:rPr/>
        <w:t xml:space="preserve">В рамках изменившихся сроков подготовки бюджета, в соответствии с Решением собрания депутатов Саркеловского сельского поселения </w:t>
      </w:r>
      <w:r>
        <w:rPr>
          <w:rFonts w:eastAsia="Times New Roman"/>
          <w:szCs w:val="28"/>
          <w:lang w:eastAsia="en-US"/>
        </w:rPr>
        <w:t xml:space="preserve">от 13.11.2015 № 100 «Об особенностях регулирования бюджетных правоотношений в Саркеловском сельском поселении в 2015 и 2016 годах» уточнен срок внесения проекта решения «О бюджете Саркеловского сельского поселения на 2017 год и на плановый период 2018 и 2019 годов» в Собрание депутатов Саркеловского сельского поселения  с 15 ноября на 30 ноября 2016 года. </w:t>
      </w:r>
    </w:p>
    <w:p>
      <w:pPr>
        <w:pStyle w:val="TextBody"/>
        <w:ind w:firstLine="709"/>
        <w:jc w:val="both"/>
        <w:rPr/>
      </w:pPr>
      <w:r>
        <w:rPr/>
        <w:t xml:space="preserve">Особенностью его подготовки является возвращение к трехлетнему бюджетному планированию в соответствии с требованиями законодательства, что позволяет предусмотреть планы на 2017-2019 годы и повышает степень определенности и предсказуемость направлений реализации бюджетной политики в среднесрочной перспективе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Основной целью бюджетной политики является наращивание темпов роста собственных (налоговых и неналоговых) доходов, обеспечение устойчивости и сбалансированности бюджета, выполнение принят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поселения на 2017-2019 годы сформированы в соответствии   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Эффективное управление расходами будет обеспечиваться посредством реализации муниципальных программ сельского посел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ой задачей по-прежнему остается безусловное обеспечение исполнения майских Указов Президен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родолжена политика ненаращивания расходов на содержание аппарата управления, которая основывается на нормировании управленческих расходов в части материальных затрат, в том числе через установление нормирования в сфере закупок для обеспечения государствен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 новациям в подготовке проекта решения  о бюджете на          2017-2019 годы относится разработка проекта бюджетного прогноза Саркеловского сельского поселения  на долгосрочный период 2017-2022 годов, который основывается на показателях утвержденного прогноза социально-экономического развития на долгосрочный период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, прогноз социально-экономического развития на 2017-2019 годы,</w:t>
      </w:r>
      <w:r>
        <w:rPr>
          <w:szCs w:val="28"/>
        </w:rPr>
        <w:t xml:space="preserve"> Бюджетный прогноз Саркеловского сельского поселения на период 2017-2028 годов,</w:t>
      </w:r>
      <w:r>
        <w:rPr/>
        <w:t xml:space="preserve"> проекты изменений в </w:t>
      </w:r>
      <w:r>
        <w:rPr>
          <w:rFonts w:eastAsia="Times New Roman"/>
          <w:szCs w:val="28"/>
          <w:lang w:eastAsia="en-US"/>
        </w:rPr>
        <w:t xml:space="preserve">паспорта </w:t>
      </w:r>
      <w:r>
        <w:rPr/>
        <w:t>муниципальных программ Саркеловского сельского поселения представлены в составе документов и материалов, вносимых одновременно с проектом решения о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редоставление</w:t>
      </w:r>
      <w:r>
        <w:rPr>
          <w:szCs w:val="28"/>
        </w:rPr>
        <w:t xml:space="preserve"> реестра источников доходов бюджета в составе документов, представляемых одновременно с проектом решения </w:t>
      </w:r>
      <w:r>
        <w:rPr/>
        <w:t>о бюджете,</w:t>
      </w:r>
      <w:r>
        <w:rPr>
          <w:szCs w:val="28"/>
        </w:rPr>
        <w:t xml:space="preserve"> в</w:t>
      </w:r>
      <w:r>
        <w:rPr>
          <w:bCs/>
          <w:szCs w:val="28"/>
        </w:rPr>
        <w:t xml:space="preserve"> соответствии с проектом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ассмотренном в Государственной Думе Российской Федерации и принятом в 3 чтении 18 ноября 2016 года, будет осуществляться с 2017 года при формировании бюджета на</w:t>
      </w:r>
      <w:r>
        <w:rPr>
          <w:szCs w:val="28"/>
        </w:rPr>
        <w:t xml:space="preserve"> 2018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месте с тем, информация, включаемая в реестр источников доходов бюджета поселения, отражена в проекте в составе приложений «Перечень главных администраторов доходов бюджета сельского поселения – вышестоящие органы власти», «Перечень главных администраторов доходов бюджета сельского поселения - органов муниципальной власти», «Объем поступлений доходов на 2017 год», «Объем поступлений доходов на плановый период 2018 и 2019 год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Открытый бюджет» в информационно-телекоммуникационной сети «Интернет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Основные характеристики проекта </w:t>
      </w:r>
    </w:p>
    <w:p>
      <w:pPr>
        <w:pStyle w:val="TextBody"/>
        <w:rPr/>
      </w:pPr>
      <w:r>
        <w:rPr>
          <w:b/>
          <w:sz w:val="32"/>
          <w:szCs w:val="32"/>
        </w:rPr>
        <w:t>решения о  бюджете на 2017 год и на плановы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8 и 2019 годов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на 2017 год и на плановый период 2018 и 2019 годов» </w:t>
      </w:r>
      <w:r>
        <w:rPr>
          <w:szCs w:val="28"/>
        </w:rPr>
        <w:t xml:space="preserve">предлагаются </w:t>
      </w:r>
      <w:r>
        <w:rPr/>
        <w:t xml:space="preserve"> в соответствии с нижеприведенной таблицей. 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276"/>
        <w:gridCol w:w="850"/>
        <w:gridCol w:w="1275"/>
        <w:gridCol w:w="851"/>
        <w:gridCol w:w="1276"/>
        <w:gridCol w:w="850"/>
      </w:tblGrid>
      <w:tr>
        <w:trPr>
          <w:tblHeader w:val="true"/>
          <w:trHeight w:val="5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ов 25.12.2015         № 10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начально утвержд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2016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7,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к 2018, (%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объему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чет общего объема расходов бюджета осуществлен исходя из прогнозируемого объема налоговых и неналоговых доходов.</w:t>
      </w:r>
    </w:p>
    <w:p>
      <w:pPr>
        <w:pStyle w:val="Normal"/>
        <w:ind w:firstLine="709"/>
        <w:jc w:val="both"/>
        <w:rPr/>
      </w:pPr>
      <w:r>
        <w:rPr/>
        <w:t>На период 2018-2019 годов не запланирован дефицит/ профицит бюджета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В целях сопоставимости бюджетных данных анализ осуществляется в сравнении с показателями первоначально утвержденного бюджета на 2016 год </w:t>
      </w:r>
      <w:r>
        <w:rPr>
          <w:szCs w:val="28"/>
        </w:rPr>
        <w:t>Решением Собрания депутатов Саркеловского сельского поселения от 25 декабря 2015 года № 105</w:t>
      </w:r>
      <w:r>
        <w:rPr/>
        <w:t xml:space="preserve">. Это обусловлено тем, что доходная и расходная часть бюджета в течение финансового года уточняется на сумму дополнительно поступающих целевых федеральных межбюджетных трансфертов, распределяемых в процессе исполнения бюджета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оказатели проекта бюджета поселения по доходам и расходам представлены в приложении 1 к настоящей пояснительной запис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фицит (профицит) бюджета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источники его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2017 год и на плановый период 2018 и 2019 годов запланирован дефицит бюджета в сумме 0,0 тыс. рублей. 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Доходы бюджета сельского поселения на 2017 год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поселения на 2017 год предлагаются в общей сумме 6999,3 тыс. рублей. Уменьшение доходных источников по сравнению с первоначально утвержденным бюджетом 2016 года составит 497,1 тыс. рублей или 7,1 процента. На 2018 планируется 5835,9 тыс. рублей, на 2019 – 5893,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Доходы бюджета сформированы в соответствии с прогнозом социально-экономического развития поселения на 2017 год и на плановый период 2018 и 2019 годов, основными направлениями бюджетной и налоговой политики, с учетом проектов изменений в бюджетное и налоговое законодательство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и основные характеристики налоговых и    неналоговых доходов бюджета поселения</w:t>
      </w:r>
    </w:p>
    <w:p>
      <w:pPr>
        <w:pStyle w:val="Normal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Собственные доходы бюджета поселения в 2017 году и плановом периоде 2018 и 2019 годов прогнозируются в объемах 1380,2 тыс. рублей, 1455,7 тыс. рублей и 1536,9 тыс. рублей соответственно. По сравнению с первоначальным бюджетом 2016 года сокращение в 2017 году составит 527,9 тыс. рублей или 72,2 проц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Структура доходов бюджета поселения в 2017-2019 годах останется прежней. Значительную часть составят налоговые доходы: в 2017 году – 1286,6 тыс. рублей (93,2 процента), в 2018 году – 1358,1 тыс. рублей (93,3 процента) и 1435,2 тыс. рублей (93,4 процента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Основной объем налоговых доходов прогнозируется за счет земельного налога – 53 процентов; налога на доходы физических лиц – более 28 процентов; налога на имущество – более 10 процен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Неналоговые доходы – это штрафы и доходы от использования имущества в вид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асчет поступлений платежей налоговых и неналоговых доход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бюджет поселения по основным доходным источникам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на 2017-2019 г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При формировании бюджета учтены прогнозные значения, представленные главными администраторами доходов – органами государственной власти Российской Федерации, основным из которых является  Управление Федеральной налоговой </w:t>
      </w:r>
      <w:r>
        <w:rPr/>
        <w:t>службы по Ростовской области,</w:t>
      </w:r>
      <w:r>
        <w:rPr>
          <w:szCs w:val="28"/>
        </w:rPr>
        <w:t xml:space="preserve"> и областными органами исполнительной власти в рамках осуществляемых ими полномочий.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</w:t>
      </w:r>
    </w:p>
    <w:p>
      <w:pPr>
        <w:pStyle w:val="Normal"/>
        <w:ind w:firstLine="708"/>
        <w:jc w:val="both"/>
        <w:rPr/>
      </w:pPr>
      <w:r>
        <w:rPr/>
        <w:t>Налоговый потенциал по налогу на доходы физических лиц в бюджет поселения на 2017 год прогнозируется в сумме 397,4 тыс. рублей; на 2018 – 413,3 тыс. рублей; на 2019 – 429,8 тыс. рублей.</w:t>
      </w:r>
    </w:p>
    <w:p>
      <w:pPr>
        <w:pStyle w:val="Normal"/>
        <w:ind w:firstLine="708"/>
        <w:jc w:val="both"/>
        <w:rPr/>
      </w:pPr>
      <w:r>
        <w:rPr/>
        <w:t>В основу расчета поступления налога на доходы физических лиц принят прогноз доходов, подлежащих налогообложению, на 2017 год в сумме 50948,7 тыс. рублей; на 2018 год в сумме 52987,18 тыс. рублей; на 2019 год в сумме 55102,56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Особое внимание стоит уделить на снижение ставки налога для зачисления в бюджет поселения с 10% до 6%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имущество физических лиц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>Налоговый потенциал по налогу на имущество физических лиц в бюджет поселения на 2017 год прогнозируется в сумме 145,0 тыс. рублей; на 2018 – 160,0 тыс. рублей; на 2019 – 17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Данные представлены главным  администратором дохода -  Управлением Федеральной налоговой </w:t>
      </w:r>
      <w:r>
        <w:rPr/>
        <w:t>службы по Ростовской области</w:t>
      </w:r>
      <w:r>
        <w:rPr>
          <w:szCs w:val="28"/>
        </w:rPr>
        <w:t>.</w:t>
      </w:r>
    </w:p>
    <w:p>
      <w:pPr>
        <w:pStyle w:val="Normal"/>
        <w:ind w:right="-142" w:firstLine="720"/>
        <w:jc w:val="both"/>
        <w:rPr>
          <w:szCs w:val="28"/>
        </w:rPr>
      </w:pPr>
      <w:r>
        <w:rPr>
          <w:vanish/>
          <w:szCs w:val="28"/>
        </w:rPr>
        <w:t>еъеме включена недоимкана очередной финансовый год произведен методом прямого счета.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ind w:right="-142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ый налог</w:t>
      </w:r>
    </w:p>
    <w:p>
      <w:pPr>
        <w:pStyle w:val="Normal"/>
        <w:ind w:firstLine="708"/>
        <w:jc w:val="both"/>
        <w:rPr/>
      </w:pPr>
      <w:r>
        <w:rPr/>
        <w:t>По земельному налогу налоговый потенциал прогнозируется: на 2017 год в сумме 730,0 тыс. рублей; на 2018 – 770,0 тыс. рублей; на 2019 – 82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Данные представлены главным  администратором дохода -  Управлением Федеральной налоговой </w:t>
      </w:r>
      <w:r>
        <w:rPr/>
        <w:t>службы по Ростовской области</w:t>
      </w:r>
      <w:r>
        <w:rPr>
          <w:szCs w:val="28"/>
        </w:rPr>
        <w:t>.</w:t>
      </w:r>
    </w:p>
    <w:p>
      <w:pPr>
        <w:pStyle w:val="Normal"/>
        <w:ind w:right="-142"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поступлений в бюджет поселения государственной пошлины в 2017 году прогнозируется в сумме 14,2 тыс. рублей; в 2018 году – 14,8 тыс. рублей, в 2018 году – 15,4 тыс. рублей. </w:t>
      </w:r>
    </w:p>
    <w:p>
      <w:pPr>
        <w:pStyle w:val="Style26"/>
        <w:ind w:left="0" w:firstLine="709"/>
        <w:jc w:val="both"/>
        <w:rPr/>
      </w:pPr>
      <w:r>
        <w:rPr>
          <w:sz w:val="28"/>
        </w:rPr>
        <w:t>В бюджет поселения поступает пошлина от</w:t>
      </w:r>
      <w:r>
        <w:rPr>
          <w:rFonts w:cs="Arial"/>
          <w:sz w:val="28"/>
          <w:szCs w:val="20"/>
        </w:rPr>
        <w:t xml:space="preserve"> уплаты </w:t>
      </w:r>
      <w:r>
        <w:rPr>
          <w:sz w:val="28"/>
          <w:szCs w:val="20"/>
        </w:rPr>
        <w:t>государственной пошлины за совершение нотариа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налоговые до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ходы от использования имущества, находящегося 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собственности Саркеловского сельского поселения</w:t>
      </w:r>
    </w:p>
    <w:p>
      <w:pPr>
        <w:pStyle w:val="Style26"/>
        <w:ind w:left="0" w:firstLine="709"/>
        <w:jc w:val="both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</w:r>
    </w:p>
    <w:p>
      <w:pPr>
        <w:pStyle w:val="Style26"/>
        <w:ind w:left="0"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проекте бюджета Саркеловского сельского поселения доходы от использования имущества, находящегося в муниципальной собственности Саркеловского сельского поселения, на 2017 год прогнозируются в сумме        83,1 тыс. рублей,  86,8 тыс. рублей– на 2018 год, 90,3 тыс. рублей – на 2019 год .</w:t>
      </w:r>
    </w:p>
    <w:p>
      <w:pPr>
        <w:pStyle w:val="Style26"/>
        <w:ind w:left="0" w:firstLine="709"/>
        <w:jc w:val="both"/>
        <w:rPr>
          <w:sz w:val="28"/>
        </w:rPr>
      </w:pPr>
      <w:r>
        <w:rPr>
          <w:rFonts w:cs="Arial"/>
          <w:sz w:val="28"/>
          <w:szCs w:val="20"/>
        </w:rPr>
        <w:t>В составе доходов от использования имущества, находящегося в муниципальной собственности Саркеловского сельского поселения учтены- доходы, получаемые в виде</w:t>
      </w:r>
      <w:r>
        <w:rPr>
          <w:sz w:val="28"/>
        </w:rPr>
        <w:t xml:space="preserve"> арендной платы за помещение.</w:t>
      </w:r>
    </w:p>
    <w:p>
      <w:pPr>
        <w:pStyle w:val="Style2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6"/>
        <w:jc w:val="center"/>
        <w:rPr>
          <w:rFonts w:cs="Arial"/>
          <w:b/>
          <w:b/>
          <w:i/>
          <w:i/>
          <w:sz w:val="28"/>
          <w:szCs w:val="20"/>
        </w:rPr>
      </w:pPr>
      <w:r>
        <w:rPr>
          <w:rFonts w:cs="Arial"/>
          <w:b/>
          <w:i/>
          <w:sz w:val="28"/>
          <w:szCs w:val="20"/>
        </w:rPr>
        <w:t>Доходы от штрафов, санкций, возмещение ущерба</w:t>
      </w:r>
    </w:p>
    <w:p>
      <w:pPr>
        <w:pStyle w:val="Style26"/>
        <w:ind w:left="0" w:hanging="0"/>
        <w:jc w:val="both"/>
        <w:rPr/>
      </w:pPr>
      <w:r>
        <w:rPr>
          <w:rFonts w:cs="Arial"/>
          <w:sz w:val="28"/>
          <w:szCs w:val="20"/>
        </w:rPr>
        <w:t>В проекте бюджета Саркеловского сельского поселения доходы от штрафов запланированы в размере 10,5 тыс. рублей – на 2017 год; 10,8 тыс. рублей– на 2018 год, 11,4 тыс. рублей – на 2019 год .</w:t>
      </w:r>
    </w:p>
    <w:p>
      <w:pPr>
        <w:pStyle w:val="Style26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езвозмездные поступления</w:t>
      </w:r>
    </w:p>
    <w:p>
      <w:pPr>
        <w:pStyle w:val="TextBody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бюджета поселения запланирован в сумме 5619,1 тыс. рублей – на 2017 год; 4380,2 тыс. рублей – на 2018 год; 4356,8 тыс. рублей – на 2019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тации на выравнивание бюджетной обеспеченности предусмотрены в сумме 5445,6 тыс. рублей на 2017 год; </w:t>
      </w:r>
      <w:r>
        <w:rPr/>
        <w:t>4206,7 тыс. рублей – на 2018 год; 4183,3 тыс. рублей – на 2019 год.</w:t>
      </w:r>
    </w:p>
    <w:p>
      <w:pPr>
        <w:pStyle w:val="Normal"/>
        <w:ind w:firstLine="709"/>
        <w:jc w:val="both"/>
        <w:rPr/>
      </w:pPr>
      <w:r>
        <w:rPr/>
        <w:t>Целевая финансовая помощь из федерального бюджета на 2017-2019 годы по  173,5 тыс. рублей.</w:t>
      </w:r>
    </w:p>
    <w:p>
      <w:pPr>
        <w:pStyle w:val="TextBody"/>
        <w:ind w:firstLine="709"/>
        <w:jc w:val="both"/>
        <w:rPr/>
      </w:pPr>
      <w:r>
        <w:rPr/>
        <w:t xml:space="preserve">Субвенции на выполнение переданных полномочий Российской Федерации – 173,5 тыс. рублей, из них основные направления - </w:t>
      </w: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</w:t>
      </w:r>
      <w:r>
        <w:rPr/>
        <w:t xml:space="preserve">  - 173,5 тыс. рублей, </w:t>
      </w:r>
      <w:r>
        <w:rPr>
          <w:szCs w:val="28"/>
          <w:lang w:eastAsia="en-US"/>
        </w:rPr>
        <w:t xml:space="preserve">Расходы на осуществление полномочий по определение в соответствии с частью 1 статьи </w:t>
      </w:r>
      <w:r>
        <w:rPr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szCs w:val="28"/>
          <w:lang w:eastAsia="en-US"/>
        </w:rPr>
        <w:t xml:space="preserve">перечня </w:t>
      </w:r>
      <w:r>
        <w:rPr>
          <w:szCs w:val="28"/>
        </w:rPr>
        <w:t>должностных лиц, уполномоченных составлять протоколы об административных правонарушениях</w:t>
      </w:r>
      <w:r>
        <w:rPr/>
        <w:t xml:space="preserve"> - 0,2 тыс. рублей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  <w:sz w:val="32"/>
          <w:szCs w:val="32"/>
        </w:rPr>
        <w:t xml:space="preserve">. Расходы бюджета сельского поселения на 2017 год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18 и 2019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расходов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бюджета сельского поселения на 2017-2019 год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расходов бюджета сельского поселения на 2017-2019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расходов бюджета сельского поселения на 2017-2019 годы сформированы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пуск индексации расходов на оплату труда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пуск индексации расходов на оплату труда работников и муниципальных учреждений,</w:t>
      </w:r>
      <w:r>
        <w:rPr>
          <w:rFonts w:eastAsia="Times New Roman"/>
          <w:bCs/>
          <w:szCs w:val="28"/>
          <w:lang w:eastAsia="en-US"/>
        </w:rPr>
        <w:t xml:space="preserve"> обслуживающего и технического персонала аппарата управления органов муниципальной власти</w:t>
      </w:r>
      <w:r>
        <w:rPr>
          <w:szCs w:val="28"/>
        </w:rPr>
        <w:t xml:space="preserve">, оптимизация расходов на управление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оптимизация расходов муниципальных учреждений культур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ая структура расходов</w:t>
      </w:r>
    </w:p>
    <w:p>
      <w:pPr>
        <w:pStyle w:val="TextBody"/>
        <w:ind w:firstLine="709"/>
        <w:rPr/>
      </w:pPr>
      <w:r>
        <w:rPr>
          <w:b/>
          <w:sz w:val="32"/>
          <w:szCs w:val="32"/>
        </w:rPr>
        <w:t>Бюджета сельского поселения на 2017-2019 год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рамках формирования проекта бюджета поселения на 2017 год  и на плановый период специалистами администрации была проведена работа по уточнению структурных элементов муниципальных программ Саркеловского сельского поселения (подпрограмм и основных мероприят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решением Собрания депутатов Саркеловского сельского поселения «О бюджетном процессе в Саркеловском сельском поселении» проект бюджета составлен на основе изменений муниципальных программ Саркел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на реализацию муниципальных программ в 2017 году предусмотрено 2942,0 тыс. рублей. Это 42% расходов бюджета поселения. На 2018 год – 1907,0 тыс. рублей и на 2018 год 2071,4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szCs w:val="28"/>
          </w:rPr>
          <w:t xml:space="preserve">Постановлением Администрации Саркеловского № 169 от 12.09.2013 г. «Об утверждении Перечня муниципальных программ Саркеловского сельского поселения Цимлянского района» </w:t>
        </w:r>
      </w:hyperlink>
      <w:r>
        <w:rPr>
          <w:szCs w:val="28"/>
        </w:rPr>
        <w:t>муниципальные программы представлены в следующей таблиц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 xml:space="preserve">Перечень муниципальных програм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Саркеловского сельского поселения Цимлян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ыс. рублей</w:t>
      </w:r>
    </w:p>
    <w:tbl>
      <w:tblPr>
        <w:tblW w:w="1106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6"/>
        <w:gridCol w:w="1400"/>
        <w:gridCol w:w="1126"/>
        <w:gridCol w:w="867"/>
        <w:gridCol w:w="1081"/>
        <w:gridCol w:w="867"/>
        <w:gridCol w:w="1081"/>
        <w:gridCol w:w="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ой программы Саркел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2016 г. (первонач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2017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2018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2019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а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культур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4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7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3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«Развитие физической культуры и спорт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азвитие транспортной системы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0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Энергоэффективность и развитие энергетики</w:t>
            </w:r>
            <w:r>
              <w:rPr>
                <w:szCs w:val="28"/>
              </w:rPr>
              <w:t xml:space="preserve">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83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94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90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7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8,6</w:t>
            </w:r>
          </w:p>
        </w:tc>
      </w:tr>
    </w:tbl>
    <w:p>
      <w:pPr>
        <w:pStyle w:val="Normal"/>
        <w:tabs>
          <w:tab w:val="clear" w:pos="708"/>
          <w:tab w:val="left" w:pos="72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2017 год объем расходов предлагается в сумме 6999,3 тыс. рублей, на 2018 год – 5835,9 тыс. рублей, на 2019 год – 5893,7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Cs w:val="28"/>
          <w:lang w:eastAsia="en-US"/>
        </w:rPr>
        <w:t>В проекте бюджета сельского поселения по разделу «Общегосударственные вопросы» в 2017 году предусмотрены бюджетные ассигнования в сумме 3784,7 тыс. рублей, в 2018 году – 3656,3 тыс. рублей и в 2019 году – 3549,7 тыс.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Данные средства будут направлены, в том числе на:</w:t>
      </w:r>
    </w:p>
    <w:p>
      <w:pPr>
        <w:pStyle w:val="Normal"/>
        <w:ind w:firstLine="709"/>
        <w:jc w:val="both"/>
        <w:rPr/>
      </w:pPr>
      <w:r>
        <w:rPr>
          <w:spacing w:val="-1"/>
        </w:rPr>
        <w:t>финансовое обеспечение деятельности органов власти Сарке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7 году в сумме 3734,5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3606,1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9 году в сумме 3499,5 тыс. рублей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на осуществление полномочий по определению в соответствии с частью 1 статьи 11.2 Областного закона от 25.10.2002 № 273-ЗС «Об административных правонарушениях» перечня должностных лиц, уполномоченных составлять протоколы об административных правонарушениях, на 2017 – 2019 гг  </w:t>
      </w:r>
      <w:r>
        <w:rPr>
          <w:szCs w:val="28"/>
          <w:lang w:eastAsia="en-US"/>
        </w:rPr>
        <w:t>в сумме по 0,2 тыс. рублей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плата налогов и сборов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2017 году в сумме 20,0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10,0 тыс. рублей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10,0 тыс. рублей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формление муниципального имущества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2017 году в сумме 10,0 тыс. рублей; </w:t>
      </w:r>
    </w:p>
    <w:p>
      <w:pPr>
        <w:pStyle w:val="Normal"/>
        <w:ind w:firstLine="709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20,0 тыс. рублей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20,0 тыс. рублей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убликация информации в С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7 году в сумме 20,0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20,0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20,0 тыс.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по разделу «Национальная оборона» предусмотрены бюджетные ассигнования в сумме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2017 году в сумме 173,3 тыс. рублей; </w:t>
      </w:r>
    </w:p>
    <w:p>
      <w:pPr>
        <w:pStyle w:val="Normal"/>
        <w:ind w:firstLine="709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173,3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 173,3тыс. рубле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ходы по данному разделу будут направлены </w:t>
      </w:r>
      <w:r>
        <w:rPr>
          <w:szCs w:val="28"/>
        </w:rPr>
        <w:t>на содержание специалиста военно-учетного стола.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по разделу «Национальная безопасность и правоохранительная деятельность» предусмотрены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2017 году в сумме 5,0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5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5,0 тыс. рубле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Расходы по разделу будут направлены на выполнение мероприятий в рамках программы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заправку огнетушителей и обновление противопожарных полос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по разделу «Жилищно-коммунальное хозяйство» предусмотрены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pacing w:val="-1"/>
        </w:rPr>
        <w:t xml:space="preserve">в 2017 году в сумме 395,2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178,6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178,6 тыс. рубле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ходы по разделу будут направлены на мероприятия в рамках программы </w:t>
      </w:r>
      <w:r>
        <w:rPr>
          <w:szCs w:val="28"/>
        </w:rPr>
        <w:t>«Обеспечение качественными жилищно-коммунальными услугами населения»,  на содержание уличного освещения, содержание мест захоронения и на прочее благоустройство, оплату взносов на капитальный ремонт.</w:t>
      </w:r>
      <w:r>
        <w:rPr>
          <w:spacing w:val="-1"/>
        </w:rPr>
        <w:t xml:space="preserve">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на 2017 год  по разделу «Охрана окружающей среды» бюджетные ассигнования  не предусмотрены , на плановый период 2018 и 2019 гг. предусмотрено ассигнований в сумме по 25,0 тыс. рублей на каждый год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 выполнение мероприятий в рамках непрограммных расходов бюджета поселения на ликвидацию несанкционированных свалок на территории Саркеловского сельского поселения.</w:t>
      </w:r>
    </w:p>
    <w:p>
      <w:pPr>
        <w:pStyle w:val="Normal"/>
        <w:autoSpaceDE w:val="false"/>
        <w:ind w:firstLine="709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КУЛЬТУРА, КИНЕМАТОГРАФ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по разделу «Культура, кинематография» предусмотрены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pacing w:val="-1"/>
        </w:rPr>
        <w:t xml:space="preserve">в 2017 году в сумме 2541,8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1673,4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1837,8 тыс. рубле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ое обеспечение выполнения муниципальных заданий бюджетными учреждениями культуры в 2017 г. -2541,8</w:t>
      </w:r>
      <w:r>
        <w:rPr>
          <w:spacing w:val="-1"/>
          <w:szCs w:val="28"/>
        </w:rPr>
        <w:t xml:space="preserve"> тыс</w:t>
      </w:r>
      <w:r>
        <w:rPr>
          <w:szCs w:val="28"/>
        </w:rPr>
        <w:t xml:space="preserve">. </w:t>
      </w:r>
      <w:r>
        <w:rPr>
          <w:spacing w:val="-1"/>
          <w:szCs w:val="28"/>
        </w:rPr>
        <w:t>рублей; в 2018 г. – 1673,4, в 2019 г. – 1837,8 что позволит реализовать мероприятия по</w:t>
      </w:r>
      <w:r>
        <w:rPr>
          <w:szCs w:val="28"/>
        </w:rPr>
        <w:t xml:space="preserve"> сохранению, использованию и популяризации объектов культурного наследия (памятников истории и культуры), находящихся в собственности Саркеловского сельского поселения, оказать поддержку учреждениям культуры в целях качественного предоставления населению Саркеловского сельского поселения муниципальных услуг в сфере культуры.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проекте бюджета  по разделу «Социальная политика» предусмотрены бюджетные ассигнования в сум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pacing w:val="-1"/>
        </w:rPr>
        <w:t xml:space="preserve">в 2017 году в сумме 99,3 тыс.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99,3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99,3 тыс. рубле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Расходы по разделу будут направлены на: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ыплаты ежемесячной доплаты к пенсии отдельным категориям граждан. 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«ФИЗИЧЕСКАЯ КУЛЬТУРА И СПОРТ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en-US"/>
        </w:rPr>
        <w:t>В проекте бюджета на 2017 год  по разделу «Физическая культура и спорт» бюджетные ассигнования  не предусмотрены, на плановый период 2018 и 2019 гг. предусмотрено ассигнований в сумме по 25,0 тыс. рублей на каждый год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Формирование объемов бюджетных ассигнований обусловлено общими подходами к формированию проекта бюджета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Расходы по разделу будут направлены на выполнение мероприятий в рамках программы </w:t>
      </w:r>
      <w:r>
        <w:rPr>
          <w:szCs w:val="28"/>
        </w:rPr>
        <w:t>«Развитие физической культуры и спорта», проведение спортивных мероприятий, приобретение спортивного инвентаря.</w:t>
      </w:r>
    </w:p>
    <w:p>
      <w:pPr>
        <w:pStyle w:val="Heading1"/>
        <w:ind w:firstLine="709"/>
        <w:jc w:val="center"/>
        <w:rPr>
          <w:b w:val="false"/>
          <w:b w:val="false"/>
          <w:kern w:val="2"/>
        </w:rPr>
      </w:pPr>
      <w:r>
        <w:rPr>
          <w:kern w:val="2"/>
        </w:rPr>
        <w:t xml:space="preserve">V. Источники финансирования </w:t>
      </w:r>
      <w:r>
        <w:rPr>
          <w:rFonts w:cs="Times New Roman" w:ascii="Times New Roman" w:hAnsi="Times New Roman"/>
          <w:kern w:val="2"/>
        </w:rPr>
        <w:t>дефицита (профицита)</w:t>
      </w:r>
      <w:r>
        <w:rPr>
          <w:kern w:val="2"/>
        </w:rPr>
        <w:t xml:space="preserve"> бюджета</w:t>
      </w:r>
    </w:p>
    <w:p>
      <w:pPr>
        <w:pStyle w:val="Normal"/>
        <w:ind w:firstLine="709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Источники финансирования дефицита бюджета поселения запланированы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2017 году в сумме 0,0 тыс. рублей; </w:t>
      </w:r>
    </w:p>
    <w:p>
      <w:pPr>
        <w:pStyle w:val="Normal"/>
        <w:ind w:firstLine="709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в 2018 году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в 2019 году в сумме 0,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дующий сектором экономики и финансов                          О.В. Богдан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Знак2"/>
    <w:basedOn w:val="Style9"/>
    <w:qFormat/>
    <w:rPr>
      <w:rFonts w:cs="Times New Roman"/>
      <w:sz w:val="28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9"/>
    <w:qFormat/>
    <w:rPr>
      <w:rFonts w:ascii="Arial" w:hAnsi="Arial" w:cs="Times New Roman"/>
      <w:i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9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Знак Знак"/>
    <w:basedOn w:val="Style9"/>
    <w:qFormat/>
    <w:rPr>
      <w:rFonts w:cs="Times New Roman"/>
      <w:sz w:val="24"/>
      <w:szCs w:val="24"/>
      <w:lang w:val="ru-RU" w:bidi="ar-SA"/>
    </w:rPr>
  </w:style>
  <w:style w:type="character" w:styleId="1">
    <w:name w:val="Знак Знак1"/>
    <w:basedOn w:val="Style9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TextChar">
    <w:name w:val="Comment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3Char">
    <w:name w:val="Body Text 3 Char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3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14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1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3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3"/>
    <w:qFormat/>
    <w:rPr>
      <w:rFonts w:ascii="Calibri" w:hAnsi="Calibri" w:eastAsia="Times New Roman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TitleChar">
    <w:name w:val="Title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Times New Roman" w:cs="Calibri"/>
      <w:sz w:val="27"/>
      <w:szCs w:val="2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Times New Roman" w:cs="Calibri"/>
      <w:b/>
      <w:bCs/>
      <w:spacing w:val="-5"/>
      <w:sz w:val="23"/>
      <w:szCs w:val="23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Times New Roman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2:00Z</dcterms:created>
  <dc:creator>Сизова</dc:creator>
  <dc:description/>
  <cp:keywords/>
  <dc:language>en-US</dc:language>
  <cp:lastModifiedBy>Ольга</cp:lastModifiedBy>
  <cp:lastPrinted>2016-12-16T16:07:00Z</cp:lastPrinted>
  <dcterms:modified xsi:type="dcterms:W3CDTF">2016-12-16T14:02:00Z</dcterms:modified>
  <cp:revision>14</cp:revision>
  <dc:subject/>
  <dc:title>Пояснительная записка</dc:title>
</cp:coreProperties>
</file>