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САрКЕ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Cs/>
        </w:rPr>
        <w:t xml:space="preserve">САРКЕЛОВСКОГО </w:t>
      </w:r>
      <w:r>
        <w:rPr>
          <w:caps/>
        </w:rPr>
        <w:t>СЕЛЬСКОго</w:t>
      </w:r>
      <w:r>
        <w:rPr>
          <w:bCs/>
        </w:rPr>
        <w:t xml:space="preserve"> ПОСЕ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ОЕКТ РЕШЕНИЯ</w:t>
      </w:r>
    </w:p>
    <w:p>
      <w:pPr>
        <w:pStyle w:val="Normal"/>
        <w:jc w:val="both"/>
        <w:rPr/>
      </w:pPr>
      <w:r>
        <w:rPr/>
        <w:t>______2020</w:t>
        <w:tab/>
        <w:tab/>
        <w:tab/>
        <w:tab/>
        <w:tab/>
        <w:t xml:space="preserve">   № </w:t>
        <w:tab/>
        <w:tab/>
        <w:tab/>
        <w:tab/>
        <w:t xml:space="preserve">               п. Сарке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444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autoSpaceDE w:val="false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>Об определении на территории муниципального образования «Саркеловское сельское поселение» мест, в которых не допускается нахождение детей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соответствии с Федеральным законом от 24.07.1998 № 124-ФЗ «Об основных гарантиях прав ребенка в Российской Федерации», на основании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Саркел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/>
      </w:pPr>
      <w:r>
        <w:rPr/>
        <w:t xml:space="preserve"> </w:t>
      </w:r>
      <w:r>
        <w:rPr/>
        <w:t>Определить: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/>
      </w:pPr>
      <w:r>
        <w:rPr/>
        <w:t xml:space="preserve">  </w:t>
      </w:r>
      <w:r>
        <w:rPr/>
        <w:t>1) перечень мест на территории муниципального образования «Саркеловское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 (приложение 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20" w:leader="none"/>
        </w:tabs>
        <w:ind w:firstLine="720"/>
        <w:jc w:val="both"/>
        <w:rPr/>
      </w:pPr>
      <w:r>
        <w:rPr/>
        <w:t xml:space="preserve">  </w:t>
      </w:r>
      <w:r>
        <w:rPr/>
        <w:t>2) перечень мест на территории муниципального образования «Саркеловское сельское поселение», в которых в ночное время с 22:00 до 06:00 часов следующего дня не допускается нахождение несовершеннолетних детей не достигших возраста 16 лет без сопровождения родителей (лиц, их заменяющих) или лиц, осуществляющих мероприятия с участием детей (приложение 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20" w:leader="none"/>
        </w:tabs>
        <w:ind w:firstLine="709"/>
        <w:jc w:val="both"/>
        <w:rPr/>
      </w:pPr>
      <w:r>
        <w:rPr/>
        <w:t xml:space="preserve">  </w:t>
      </w:r>
      <w:r>
        <w:rPr/>
        <w:t>3) 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няющих) или лиц, осуществляющих мероприятия с участием детей (приложение 3)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ind w:firstLine="873"/>
        <w:jc w:val="both"/>
        <w:rPr/>
      </w:pPr>
      <w:r>
        <w:rPr/>
        <w:t>2. Признать утратившими силу решение Собрания депутатов Саркеловского сельского поселения от 24.12.2019 № 98 «Об утвержд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любое время суток не допускается нахождение детей (лиц не достигших возраста 18- летнего возраста) независимо от сопровождения родителей (лиц их заменяющих) или лиц, осуществляющих мероприятия с участием детей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3. Опубликовать настоящее решение в средствах массовой информации на  сайте  Администрации  Цимлянского  района   в   разделе   «Поселения» 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cimlyanc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onlan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arkelovskoe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s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px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 Настоящее решение вступает в силу со дня его обнародования.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5.  Контроль за исполнением настоящего решения оставляю за собой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rPr>
          <w:b/>
          <w:b/>
        </w:rPr>
      </w:pPr>
      <w:r>
        <w:rPr/>
        <w:t>Глава Саркеловского сельского поселения                                    З.С. Попо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аркеловского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от _______2020 №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Перечень мест на территории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/>
      </w:pPr>
      <w:r>
        <w:rPr/>
        <w:t xml:space="preserve">«Саркеловское сельское поселение»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нахождение в которых может причини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вред здоровью детей (лиц, не достигших возраста 18 лет), их физическому, интеллектуальному, психическому, духовном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и нравственному развитию, и в которых дети не могу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находится в любое время суток независимо от сопровожд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их родителями  (лицами, их заменяющими) или лицами осуществляющими мероприятия с участием дет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1. Объекты (территории, помещения) юридических лиц 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оказывающих услуги по курению кальяна, в пивных ресторанах, винных барах, пивных барах, рюмочны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 проведения в установленном законом порядке только азартных игр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3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х с пропагандой насилия и жестокос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4. Предприятия розничной торговли, осуществляющие реализацию только табачных издел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5. Нежилые дома, бесхозные здания, сооружения и территории разрушенных зда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6. Территории бесхозяйных и аварийных зданий, и сооруж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7. Подвалы жилых многоквартирных домов и нежилых стро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8. Крыши жилых многоквартирных домов и нежилых строений (в том числе мачты, антенны сотовой связи), технические этажи, чердачные помещ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9. Места, специально отведенные для кур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10. Территории водонапорных башен Рожновског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Глава Саркеловского сельского поселения                                     З.С. Поп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аркеловского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от _______2020 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Перечень мест на территории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/>
      </w:pPr>
      <w:r>
        <w:rPr/>
        <w:t xml:space="preserve">«Саркеловское сельское поселение»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 xml:space="preserve">в которых в ночное время с 22.00до 06.00 час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следующего дня не допускается нахо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несовершеннолетних детей не достигших возраста 16 л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без сопровождения родителей (лиц, их замещающих) или лиц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. Улиц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2. Стадион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3. Пар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4. Сквер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5. Площ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6. Бульвары, проспекты, переулки, проезды, набережные, шоссе, в том числе внутриквартальные проезды, прилегающие территории многоквартирных домов (в том числе детские площадки, спортивные сооруже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7. Подъезды многоквартирных домов (места общего пользования, в том числе лестничные площадки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8. Бани, сауны, центры загородного отдыха, базы отдыха, яхт-туристические баз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9. Автозаправочные стан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0. Транспортные средства общего пользования, маршруты следования которых проходят по территории муниципального образования «Саркеловское сельское поселение»; остановочные комплекс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1. Территории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3.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4.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, розничной торговли лекарственными средствами (кроме случаев прохождения лечения или обследова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5. Места отдыха граждан на природе, а также на берегах водоемов (к несовершеннолетним до 14 лет применяются правила, предусмотренные приложением 3 к настоящему решению Собрания депутатов Саркеловского сельского поселе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6. Объекты (территория, помещения) общественных и религиозных организаций (объединений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7. Памятники, мемориалы, братские захоронения, скульптурные композиции и территория прилегающая к ним, места погребения (кладбища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8. Территории электрических подстан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9. Территории теплоэлектроцентралей (ТЭЦ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20. Газораспределительные станции, узлы, пунк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/>
        <w:t>Глава Саркеловского сельского поселения                                    З.С. Поп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аркеловского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от _______2020 №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Перечень водоемов, на территории которых не допускаетс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нахождение несовершеннолетних детей до 14 лет в любое врем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суток без сопровождения родителей (лиц, их замещающих) или лиц, осуществляющих мероприятия с участием детей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е водохранилище; 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рибрежная зона Цимлянского водохранилища, расположенная в границах Саркел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Глава Саркеловского сельского поселения                                     З.С.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Zemlya</dc:creator>
  <dc:description/>
  <cp:keywords/>
  <dc:language>en-US</dc:language>
  <cp:lastModifiedBy>123</cp:lastModifiedBy>
  <cp:lastPrinted>2020-03-02T15:25:00Z</cp:lastPrinted>
  <dcterms:modified xsi:type="dcterms:W3CDTF">2020-03-02T12:26:00Z</dcterms:modified>
  <cp:revision>11</cp:revision>
  <dc:subject/>
  <dc:title/>
</cp:coreProperties>
</file>