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РОССИЙСКАЯ ФЕДЕРАЦИЯ</w:t>
      </w:r>
      <w:r>
        <w:rPr>
          <w:szCs w:val="28"/>
          <w:lang w:val="ru-RU"/>
        </w:rPr>
        <w:t xml:space="preserve">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САРКЕЛ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Саркеловского сельского поселения, председателю Собрания депутатов – главе Сарк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Саркеловского сельского поселения, председателю Собрания депутатов – главе Сарк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Саркел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З.С. Поп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Саркелов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Саркеловского сельского поселения, председателю Собрания депутатов – главе Сарк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Саркел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Саркеловского сельского поселения, председателю Собрания депутатов – главе Саркел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Саркеловского сельского поселения от должности в Собрании депутатов Саркеловского сельского поселения с лишением права занимать должности в Собрании депутатов Саркел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Саркел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Саркел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Саркел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Саркеловского сельского поселения, указанное заседание проходит под председательством заместителя председателя Собрания депутатов Саркеловского сельского поселения, либо в случае отсутствия заместителя председателя Собрания депутатов Саркеловского сельского поселения – под председательством депутата, избранного из числа присутствующих на заседании депутатов Собрания депутатов Саркел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Саркел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Саркел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аркел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аркел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Саркеловского сельского поселения (</w:t>
      </w:r>
      <w:r>
        <w:rPr>
          <w:i/>
          <w:u w:val="single"/>
        </w:rPr>
        <w:t>в случае отсутствия официального сайта Собрания депутатов Саркеловского сельского поселения</w:t>
      </w:r>
      <w:r>
        <w:rPr>
          <w:i/>
        </w:rPr>
        <w:t>: на официальном сайте Саркеловского сельского поселения</w:t>
      </w:r>
      <w:r>
        <w:rPr/>
        <w:t>)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7:00Z</dcterms:created>
  <dc:creator>Дьяченко Даниил Константинович</dc:creator>
  <dc:description/>
  <cp:keywords/>
  <dc:language>en-US</dc:language>
  <cp:lastModifiedBy>Фая</cp:lastModifiedBy>
  <cp:lastPrinted>2019-12-16T14:03:00Z</cp:lastPrinted>
  <dcterms:modified xsi:type="dcterms:W3CDTF">2019-12-16T11:05:00Z</dcterms:modified>
  <cp:revision>4</cp:revision>
  <dc:subject/>
  <dc:title/>
</cp:coreProperties>
</file>