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_______ 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по социальным вопросам,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содействию семье и школе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келовского сельского поселения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циальным вопросам, в том числе по содействию семье и школе Саркеловского сельского, согласно приложению к настоящему решению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.2018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hd w:fill="F5F5F5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title1"/>
        <w:shd w:fill="F5F5F5" w:val="clear"/>
        <w:spacing w:before="0" w:after="0"/>
        <w:ind w:firstLine="400"/>
        <w:jc w:val="center"/>
        <w:rPr/>
      </w:pPr>
      <w:r>
        <w:rPr>
          <w:rStyle w:val="StrongEmphasis"/>
          <w:color w:val="000000"/>
          <w:sz w:val="28"/>
          <w:szCs w:val="28"/>
        </w:rPr>
        <w:t>О КОМИССИ ПО СОЦИАЛЬНЫМ ВОПРОСАМ, В ТОМ ЧИСЛЕ ПО СОДЕЙСТВИЮ СЕМЬЕ И ШКОЛЕ</w:t>
      </w:r>
    </w:p>
    <w:p>
      <w:pPr>
        <w:pStyle w:val="Constitle1"/>
        <w:shd w:fill="F5F5F5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келовск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льского поселения</w:t>
      </w:r>
    </w:p>
    <w:p>
      <w:pPr>
        <w:pStyle w:val="Consnormal1"/>
        <w:shd w:fill="F5F5F5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Настоящее Положение устанавливает порядок образования, организации и деятельность комиссии Собрания депутатов Саркеловского сельского поселения, а также основные функции, вопросы ведения, членство, структуру и полномочия в соответствии с Уставом муниципального образования «Саркеловское сельское поселение», Регламентом Собрания депутатов Саркеловского сельского поселения и иными нормативными правовыми актами.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Комиссия по социальным вопросам, в том числе по содействию семье и школе  Саркеловского сельского поселения (далее – Комиссия), выполняет возложенные на нее задачи, призвана способствовать эффективной деятельности Собрания депутатов. </w:t>
      </w:r>
    </w:p>
    <w:p>
      <w:pPr>
        <w:pStyle w:val="Consnormal1"/>
        <w:shd w:fill="F5F5F5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социальным вопросам, в том числе по содействию семье и школе Собрания депутатов Саркеловского сельского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комиссия   образуется в соответствии с Уставом муниципального образования, Регламентом Собрания депутатов Саркеловского сельского поселения из числа депутатов Собрания депутатов на срок полномочий Собрания депутатов Саркел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воей работе комиссия основывается на принципах гласности, равного свободного обсуждения и коллективного решения вопросов, исходя из интересов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шение об образовании, реорганизации или ликвидации  комиссии принимается Собранием депутатов Саркеловского сельского поселения и оформляется решением Собрания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комиссия избирается из состава депутатов Собрания депутатов Саркеловского сельского поселения в количестве 3 (трех) человек. В состав Комиссии входят: председатель и члены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комиссии и организует работу в соответствии с настоящим Положением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едставляет на утверждение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отчеты о работе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меет право присутствовать на заседаниях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его постоянных комиссий и рабочих групп, принимать участие в совещаниях, проводимых главой Саркеловского сельского поселения по вопросам, входящим в компетенцию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рганах местного самоуправления, органах государственной власти и организациях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 Члены комиссии обладают всеми правами, обеспечивающими их активное участие в деятельности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 Досрочное прекращение полномочий члена комиссии допускается только в случаях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личного заявления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полномочий депутата Собрания депутатов Саркеловского сельского поселения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го прекращения полномочий Собрания депутатов 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5.  Член комиссии вправе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по направлениям работы комиссии;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седаниях Собрания депутатов Саркеловского сельского поселения, его комиссий, рабочих групп, а также участвовать в заседаниях комиссий администрации Саркеловского сельского поселения по вопросам, входящим в компетенцию комиссии.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shd w:fill="F5F5F5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Вопросы и полномочия комисси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организует заседания по вопросам:</w:t>
      </w:r>
    </w:p>
    <w:p>
      <w:pPr>
        <w:pStyle w:val="ConsPlusNormal"/>
        <w:widowControl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храны общественного порядка и безопасности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одержания и использования муниципального жилищного фонда и нежилых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рганизации  энерго-, газо-, тепло-, водоснабжения населения, водоотведения, снабжения населения топли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рганизации сбора и вывоза твердых бытовых от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рганизации ритуальных услуг и содержания мест захоро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беспечения жителей поселения услугами организац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организации библиотечного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сохранения памятников истории и культуры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санитарного благополуч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рассматривает вопросы в области социальной поли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участвует в разработке проектов решений собрания депутатов поселения в соответствии с компетенцией Комиссии; анализирует по вопросам своего ведения нормативную базу поселения, готовит предложения по внесению изменений в действующие муниципальные правовые акты поселения; </w:t>
      </w:r>
    </w:p>
    <w:p>
      <w:pPr>
        <w:pStyle w:val="Style12"/>
        <w:jc w:val="both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28"/>
          <w:szCs w:val="28"/>
        </w:rPr>
        <w:t>12)</w:t>
      </w:r>
      <w:r>
        <w:rPr>
          <w:color w:val="000000"/>
          <w:spacing w:val="2"/>
          <w:sz w:val="30"/>
          <w:szCs w:val="30"/>
        </w:rPr>
        <w:t> </w:t>
      </w:r>
      <w:r>
        <w:rPr>
          <w:color w:val="000000"/>
          <w:spacing w:val="2"/>
          <w:sz w:val="28"/>
          <w:szCs w:val="28"/>
        </w:rPr>
        <w:t xml:space="preserve">поддерживает постоянную связь с </w:t>
      </w:r>
      <w:r>
        <w:rPr>
          <w:color w:val="000000"/>
          <w:sz w:val="28"/>
          <w:szCs w:val="28"/>
        </w:rPr>
        <w:t xml:space="preserve">комиссиями по делам </w:t>
      </w:r>
      <w:r>
        <w:rPr>
          <w:color w:val="000000"/>
          <w:spacing w:val="-1"/>
          <w:sz w:val="28"/>
          <w:szCs w:val="28"/>
        </w:rPr>
        <w:t xml:space="preserve">несовершеннолетних   при   Администрации Цимлянского района, отделом образования, </w:t>
      </w:r>
      <w:r>
        <w:rPr>
          <w:color w:val="000000"/>
          <w:spacing w:val="-6"/>
          <w:sz w:val="28"/>
          <w:szCs w:val="28"/>
        </w:rPr>
        <w:t>внутренних дел,</w:t>
      </w:r>
      <w:r>
        <w:rPr>
          <w:color w:val="000000"/>
          <w:spacing w:val="2"/>
          <w:sz w:val="28"/>
          <w:szCs w:val="28"/>
        </w:rPr>
        <w:t xml:space="preserve"> педагогическими коллективами, </w:t>
      </w:r>
      <w:r>
        <w:rPr>
          <w:color w:val="000000"/>
          <w:spacing w:val="-3"/>
          <w:sz w:val="28"/>
          <w:szCs w:val="28"/>
        </w:rPr>
        <w:t xml:space="preserve">Советами профилактики учебных заведений, родительскими комитетами школ, где </w:t>
      </w:r>
      <w:r>
        <w:rPr>
          <w:color w:val="000000"/>
          <w:spacing w:val="1"/>
          <w:sz w:val="28"/>
          <w:szCs w:val="28"/>
        </w:rPr>
        <w:t>учатся дети работников данной организации</w:t>
      </w:r>
      <w:r>
        <w:rPr>
          <w:rStyle w:val="1"/>
          <w:b w:val="false"/>
          <w:bCs/>
          <w:szCs w:val="28"/>
        </w:rPr>
        <w:t>;</w:t>
      </w:r>
    </w:p>
    <w:p>
      <w:pPr>
        <w:pStyle w:val="Style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3) ежегодно формирует банк данных социального паспорта поселения;</w:t>
      </w:r>
    </w:p>
    <w:p>
      <w:pPr>
        <w:pStyle w:val="Style12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14) проявляет особую заботу о детях, не имеющих  или потерявших одного или обоих </w:t>
      </w:r>
      <w:r>
        <w:rPr>
          <w:spacing w:val="3"/>
          <w:sz w:val="28"/>
          <w:szCs w:val="28"/>
        </w:rPr>
        <w:t>родителей, в случае необходимости содействует улучшению бытовых условий детей и подростков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15) проявляет особое внимание к воспитанию детей в семье, где родители злоупотребляют спиртными напитками, пренебрегают родительскими обязанностями</w:t>
      </w:r>
      <w:r>
        <w:rPr>
          <w:color w:val="000000"/>
          <w:spacing w:val="2"/>
          <w:sz w:val="28"/>
          <w:szCs w:val="28"/>
        </w:rPr>
        <w:t xml:space="preserve">. Проводит с такими семьями воспитательно-профилактическую работу, </w:t>
      </w:r>
      <w:r>
        <w:rPr>
          <w:spacing w:val="3"/>
          <w:sz w:val="28"/>
          <w:szCs w:val="28"/>
        </w:rPr>
        <w:t>используя разнообразные формы общественного воздейств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Информирует о фактах невыполнения родителями  обязанностей  по </w:t>
      </w:r>
      <w:r>
        <w:rPr>
          <w:color w:val="000000"/>
          <w:spacing w:val="-4"/>
          <w:sz w:val="28"/>
          <w:szCs w:val="28"/>
        </w:rPr>
        <w:t xml:space="preserve">воспитанию и обучению несовершеннолетних детей органы </w:t>
      </w:r>
      <w:r>
        <w:rPr>
          <w:color w:val="000000"/>
          <w:spacing w:val="3"/>
          <w:sz w:val="28"/>
          <w:szCs w:val="28"/>
        </w:rPr>
        <w:t xml:space="preserve">внутренних дел, органы опеки и попечительства по месту жительства таких </w:t>
      </w:r>
      <w:r>
        <w:rPr>
          <w:color w:val="000000"/>
          <w:sz w:val="28"/>
          <w:szCs w:val="28"/>
        </w:rPr>
        <w:t>родителей  для   принятия   к  ним   мер воздействия, предусмотренных законодательством;</w:t>
      </w:r>
    </w:p>
    <w:p>
      <w:pPr>
        <w:pStyle w:val="Style12"/>
        <w:ind w:firstLine="6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6) создает уголки «Семья  и  школа» в организации для  пропаганды лучшего опыта </w:t>
      </w:r>
      <w:r>
        <w:rPr>
          <w:color w:val="000000"/>
          <w:spacing w:val="-2"/>
          <w:sz w:val="28"/>
          <w:szCs w:val="28"/>
        </w:rPr>
        <w:t xml:space="preserve">семейного   воспитания,   информирования  общественности   о  своей  работе   в  этом </w:t>
      </w:r>
      <w:r>
        <w:rPr>
          <w:color w:val="000000"/>
          <w:spacing w:val="-7"/>
          <w:sz w:val="28"/>
          <w:szCs w:val="28"/>
        </w:rPr>
        <w:t>направлении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6000" w:leader="none"/>
          <w:tab w:val="left" w:pos="6677" w:leader="none"/>
          <w:tab w:val="left" w:pos="7416" w:leader="none"/>
        </w:tabs>
        <w:ind w:firstLine="6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) организует обсуждение  вопросов воспитания  и обучения детей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6000" w:leader="none"/>
          <w:tab w:val="left" w:pos="7416" w:leader="none"/>
        </w:tabs>
        <w:ind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8) разъясняет основные принципы Конвенции о правах ребенка; 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765" w:leader="none"/>
          <w:tab w:val="left" w:pos="6715" w:leader="none"/>
        </w:tabs>
        <w:ind w:firstLine="662"/>
        <w:jc w:val="both"/>
        <w:rPr/>
      </w:pPr>
      <w:r>
        <w:rPr>
          <w:color w:val="000000"/>
          <w:spacing w:val="-5"/>
          <w:sz w:val="28"/>
          <w:szCs w:val="28"/>
        </w:rPr>
        <w:t>19) приглашает специалистов суда, прокуратуры, органов внутренних дел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комиссии по делам несовершеннолетних, органов образования, здравоохранения, </w:t>
      </w:r>
      <w:r>
        <w:rPr>
          <w:color w:val="000000"/>
          <w:spacing w:val="3"/>
          <w:sz w:val="28"/>
          <w:szCs w:val="28"/>
        </w:rPr>
        <w:t xml:space="preserve">социальной защиты для разъяснения действующего законодательства, прав и </w:t>
      </w:r>
      <w:r>
        <w:rPr>
          <w:color w:val="000000"/>
          <w:spacing w:val="-3"/>
          <w:sz w:val="28"/>
          <w:szCs w:val="28"/>
        </w:rPr>
        <w:t xml:space="preserve">обязанностей детей и родителей, государственных социальных гарантий </w:t>
      </w:r>
      <w:r>
        <w:rPr>
          <w:color w:val="000000"/>
          <w:spacing w:val="-2"/>
          <w:sz w:val="28"/>
          <w:szCs w:val="28"/>
        </w:rPr>
        <w:t xml:space="preserve">семьям, воспитывающим несовершеннолетних детей, для рассмотрения проблем воспитания, </w:t>
      </w:r>
      <w:r>
        <w:rPr>
          <w:color w:val="000000"/>
          <w:spacing w:val="3"/>
          <w:sz w:val="28"/>
          <w:szCs w:val="28"/>
        </w:rPr>
        <w:t xml:space="preserve">психологических особенностей развития детей, формирования навыков здорового образа </w:t>
      </w:r>
      <w:r>
        <w:rPr>
          <w:bCs/>
          <w:color w:val="000000"/>
          <w:spacing w:val="1"/>
          <w:w w:val="108"/>
          <w:sz w:val="28"/>
          <w:szCs w:val="28"/>
        </w:rPr>
        <w:t>жизни и т.д.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765" w:leader="none"/>
          <w:tab w:val="left" w:pos="6715" w:leader="none"/>
        </w:tabs>
        <w:ind w:firstLine="662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20) по приглашению руководителей учреждений образования принимает участие в родительских собраниях, педагогических конференциях, совета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7" w:firstLine="662"/>
        <w:jc w:val="both"/>
        <w:rPr/>
      </w:pPr>
      <w:r>
        <w:rPr>
          <w:color w:val="000000"/>
          <w:spacing w:val="-2"/>
          <w:sz w:val="28"/>
          <w:szCs w:val="28"/>
        </w:rPr>
        <w:t xml:space="preserve">21) выявляет категории детей, которые </w:t>
      </w:r>
      <w:r>
        <w:rPr>
          <w:color w:val="000000"/>
          <w:spacing w:val="2"/>
          <w:sz w:val="28"/>
          <w:szCs w:val="28"/>
        </w:rPr>
        <w:t xml:space="preserve">нуждаются в оздоровлении и отдыхе, оказывает содействие в направлении их в </w:t>
      </w:r>
      <w:r>
        <w:rPr>
          <w:color w:val="000000"/>
          <w:spacing w:val="1"/>
          <w:sz w:val="28"/>
          <w:szCs w:val="28"/>
        </w:rPr>
        <w:t xml:space="preserve">санаторно-курортные организации и воспитательно-оздоровительные учреждения образования, добивается </w:t>
      </w:r>
      <w:r>
        <w:rPr>
          <w:color w:val="000000"/>
          <w:spacing w:val="-3"/>
          <w:sz w:val="28"/>
          <w:szCs w:val="28"/>
        </w:rPr>
        <w:t>максимального охвата детей организованными формами отдых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7" w:firstLine="6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) организует индивидуальное шефство над детьми, требующими особого внимания (допускающими пропуски занятий в учреждениях образования, нарушающими правила внутреннего распорядка и др.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) использует возможности и   уделяет  внимание организации </w:t>
      </w:r>
      <w:r>
        <w:rPr>
          <w:color w:val="000000"/>
          <w:spacing w:val="4"/>
          <w:sz w:val="28"/>
          <w:szCs w:val="28"/>
        </w:rPr>
        <w:t xml:space="preserve">совместного отдыха родителей с детьми: </w:t>
      </w:r>
      <w:r>
        <w:rPr>
          <w:color w:val="000000"/>
          <w:spacing w:val="6"/>
          <w:sz w:val="28"/>
          <w:szCs w:val="28"/>
        </w:rPr>
        <w:t xml:space="preserve">спортивные и культурно-массовые мероприятия (дискотеки, </w:t>
      </w:r>
      <w:r>
        <w:rPr>
          <w:color w:val="000000"/>
          <w:spacing w:val="-3"/>
          <w:sz w:val="28"/>
          <w:szCs w:val="28"/>
        </w:rPr>
        <w:t>утренники, п</w:t>
      </w:r>
      <w:r>
        <w:rPr>
          <w:color w:val="000000"/>
          <w:spacing w:val="4"/>
          <w:sz w:val="28"/>
          <w:szCs w:val="28"/>
        </w:rPr>
        <w:t xml:space="preserve">оходы, соревнования,  </w:t>
      </w:r>
      <w:r>
        <w:rPr>
          <w:color w:val="000000"/>
          <w:spacing w:val="-4"/>
          <w:sz w:val="28"/>
          <w:szCs w:val="28"/>
        </w:rPr>
        <w:t xml:space="preserve">вечера отдыха </w:t>
      </w:r>
      <w:r>
        <w:rPr>
          <w:color w:val="000000"/>
          <w:spacing w:val="-3"/>
          <w:sz w:val="28"/>
          <w:szCs w:val="28"/>
        </w:rPr>
        <w:t>и т.д.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)</w:t>
        <w:tab/>
        <w:t> работает в тесном контакте с учреждениями дополнительного образования детей и молодежи, оказывает помощь по развитию их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) в сфере межнационального и межконфессионального согласия на территории муниципального образования «Саркелов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 проводит депутатские слушания по вопросам, отнесенным к ведению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уществляет контроль за исполнением решений Собрания депутатов </w:t>
      </w:r>
      <w:r>
        <w:rPr>
          <w:sz w:val="28"/>
          <w:szCs w:val="28"/>
          <w:lang w:eastAsia="ar-SA"/>
        </w:rPr>
        <w:t xml:space="preserve">Саркеловского </w:t>
      </w:r>
      <w:r>
        <w:rPr>
          <w:color w:val="000000"/>
          <w:sz w:val="28"/>
          <w:szCs w:val="28"/>
        </w:rPr>
        <w:t>сельского поселения по вопросам, отнесенным к ведению комиссии.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и права комиссии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В рамках решения своих задач комиссия обязана: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утвержденным планом работы проводить плановые, а в случае необходимости, на основе решен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внеплановые заседания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лять в Собрание депутатов Саркеловского сельского поселения отчеты о работе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Комиссия имеет право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в органах местного самоуправления  информацию по вопросам ведения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и планирование работы комиссии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иссия строит свою работу на основе квартальных (годовых) планов. План работы комиссии утверждается решением Собрания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Планирование осуществляется на основе решен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предложений постоянных комисс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и депутатов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неплановые мероприятия проводятся на основании решений Собрания депутатов Саркеловского сельского поселения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миссия организует свою работу во взаимодействии с постоянными комиссиями Собрания депутатов Саркеловского сельского поселения, администрацией Саркеловского сельского поселения, другими органами и организациями, вне зависимости от видов собственност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ационное, методическое, правовое, информационно-аналитическое и материально-техническое обеспечение деятельности комиссии осуществляется администрацие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Consnonformat1"/>
        <w:shd w:fill="F5F5F5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утверждается Собранием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на весь срок полномочий и может быть изменено или дополнено на основании решения Собрания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по его собственной инициативе или инициативе комиссии.</w:t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b/>
      <w:caps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0">
    <w:name w:val="constitle0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9:00Z</dcterms:created>
  <dc:creator>1</dc:creator>
  <dc:description/>
  <cp:keywords/>
  <dc:language>en-US</dc:language>
  <cp:lastModifiedBy>Фая</cp:lastModifiedBy>
  <cp:lastPrinted>2016-11-22T12:36:00Z</cp:lastPrinted>
  <dcterms:modified xsi:type="dcterms:W3CDTF">2018-10-25T11:36:00Z</dcterms:modified>
  <cp:revision>22</cp:revision>
  <dc:subject/>
  <dc:title>Проект</dc:title>
</cp:coreProperties>
</file>