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АРКЕ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РЕШЕНИЕ № 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</w:rPr>
      </w:pPr>
      <w:r>
        <w:rPr>
          <w:bCs/>
          <w:spacing w:val="-2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</w:rPr>
        <w:t xml:space="preserve">22 от 28.12.2016 г. </w:t>
      </w:r>
      <w:r>
        <w:rPr/>
        <w:t>«О бюджете Саркеловского</w:t>
      </w:r>
    </w:p>
    <w:p>
      <w:pPr>
        <w:pStyle w:val="Normal"/>
        <w:jc w:val="both"/>
        <w:rPr/>
      </w:pPr>
      <w:r>
        <w:rPr/>
        <w:t>сельского поселения Цимлянского</w:t>
      </w:r>
    </w:p>
    <w:p>
      <w:pPr>
        <w:pStyle w:val="Normal"/>
        <w:jc w:val="both"/>
        <w:rPr/>
      </w:pPr>
      <w:r>
        <w:rPr/>
        <w:t>района  на 2017 год и плановый период</w:t>
      </w:r>
    </w:p>
    <w:p>
      <w:pPr>
        <w:pStyle w:val="Normal"/>
        <w:jc w:val="both"/>
        <w:rPr/>
      </w:pPr>
      <w:r>
        <w:rPr/>
        <w:t>2018 и 2019 годов»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» сентября  2017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/>
      </w:pPr>
      <w:r>
        <w:rPr>
          <w:color w:val="000000"/>
        </w:rPr>
        <w:t>- в подпункте 1 цифры «8312,5», заменить на «8332,5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color w:val="000000"/>
        </w:rPr>
        <w:t>- в подпункте 2 цифры «8829,6», заменить на «8849,6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Приложение 1 «Объем поступлений доходов бюджета поселения на 2017 год», изложить в следующей редакции: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99"/>
        <w:gridCol w:w="1760"/>
      </w:tblGrid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6952,3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52,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3,2</w:t>
            </w:r>
          </w:p>
        </w:tc>
      </w:tr>
      <w:tr>
        <w:trPr>
          <w:trHeight w:val="52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3,2</w:t>
            </w:r>
          </w:p>
        </w:tc>
      </w:tr>
      <w:tr>
        <w:trPr>
          <w:trHeight w:val="67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3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8332,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3. Приложение 3 «Источники финансирования дефицита бюджета поселения на 2017 год», изложить в следующей редакции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0"/>
        <w:gridCol w:w="6424"/>
        <w:gridCol w:w="449"/>
        <w:gridCol w:w="1020"/>
        <w:gridCol w:w="376"/>
      </w:tblGrid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4. Приложение 8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8"/>
        <w:gridCol w:w="534"/>
        <w:gridCol w:w="880"/>
        <w:gridCol w:w="112"/>
        <w:gridCol w:w="980"/>
        <w:gridCol w:w="1005"/>
        <w:gridCol w:w="992"/>
        <w:gridCol w:w="567"/>
      </w:tblGrid>
      <w:tr>
        <w:trPr>
          <w:trHeight w:val="1557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5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8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9 9 00 22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94,8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72,7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2,1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 на финансирование обеспечение непрограмм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5. Приложение 10 «Ведомственная структура расходов бюджета поселения на 2017 год», изложить в следующей редакции:</w:t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861"/>
        <w:gridCol w:w="142"/>
        <w:gridCol w:w="618"/>
        <w:gridCol w:w="232"/>
        <w:gridCol w:w="468"/>
        <w:gridCol w:w="383"/>
        <w:gridCol w:w="317"/>
        <w:gridCol w:w="817"/>
        <w:gridCol w:w="123"/>
        <w:gridCol w:w="640"/>
        <w:gridCol w:w="87"/>
        <w:gridCol w:w="1276"/>
        <w:gridCol w:w="581"/>
      </w:tblGrid>
      <w:tr>
        <w:trPr>
          <w:trHeight w:val="390" w:hRule="atLeast"/>
        </w:trPr>
        <w:tc>
          <w:tcPr>
            <w:tcW w:w="11083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оселения на 2017 год      </w:t>
            </w:r>
          </w:p>
        </w:tc>
      </w:tr>
      <w:tr>
        <w:trPr>
          <w:trHeight w:val="750" w:hRule="atLeast"/>
        </w:trPr>
        <w:tc>
          <w:tcPr>
            <w:tcW w:w="53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РКЕЛОВСКОГО СЕЛЬСКОГО ПОСЕЛ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308,9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72,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2,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 на финансирование обеспечение непрограмм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6. Приложение 12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337"/>
        <w:gridCol w:w="1017"/>
        <w:gridCol w:w="500"/>
        <w:gridCol w:w="550"/>
        <w:gridCol w:w="1416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4,8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72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26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7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425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 на финансирование обеспечение непрограммных расходов в рамках непрограммных расходов органов местного самоуправления Саркеловского сельского поселения (Субсидии бюджетным учреждениям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8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ab/>
        <w:t xml:space="preserve">   7. Приложение 16 «Иные межбюджетные трансферты предоставляемые бюджету Саркеловского сельского поселения на 2017 год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Иные межбюджетные трансферты предоставляем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</w:rPr>
      </w:pPr>
      <w:r>
        <w:rPr>
          <w:b/>
          <w:iCs/>
        </w:rPr>
        <w:t>бюджету Саркеловского сельского поселения на 2017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iCs/>
        </w:rPr>
      </w:pPr>
      <w:r>
        <w:rPr>
          <w:iCs/>
        </w:rPr>
      </w:r>
    </w:p>
    <w:tbl>
      <w:tblPr>
        <w:tblW w:w="10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24"/>
        <w:gridCol w:w="1375"/>
        <w:gridCol w:w="913"/>
        <w:gridCol w:w="1922"/>
        <w:gridCol w:w="992"/>
        <w:gridCol w:w="993"/>
        <w:gridCol w:w="892"/>
        <w:gridCol w:w="913"/>
      </w:tblGrid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жбюджетного трансферт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</w:tr>
      <w:tr>
        <w:trPr>
          <w:trHeight w:val="3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резервного фонда Правительства РО на финансирование обеспечение непрограммных расходов в рамках непрограммных расходов органов местного самоуправления Саркел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 00 7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8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/>
        <w:t>глава Саркеловского сельского поселения                                В.Б. Скач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7-09-20T12:55:00Z</cp:lastPrinted>
  <dcterms:modified xsi:type="dcterms:W3CDTF">2017-09-20T09:55:00Z</dcterms:modified>
  <cp:revision>37</cp:revision>
  <dc:subject/>
  <dc:title>Проект</dc:title>
</cp:coreProperties>
</file>