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РОСТОВСКАЯ ОБЛАСТЬ 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внесения изменений</w:t>
      </w:r>
    </w:p>
    <w:p>
      <w:pPr>
        <w:pStyle w:val="Normal"/>
        <w:rPr/>
      </w:pPr>
      <w:r>
        <w:rPr>
          <w:sz w:val="24"/>
          <w:szCs w:val="24"/>
        </w:rPr>
        <w:t>в Правила землепользования и застро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8"/>
        <w:gridCol w:w="3500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2016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статьями 31,32,33 Градостроитель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на основании акта проверки  Министерства строительства и территориального развития Ростовской области от 12.10.2016г. «Соблюдения законодательства о градостроительной деятельности органами местного самоуправления Ростовской области», р</w:t>
      </w:r>
      <w:r>
        <w:rPr>
          <w:color w:val="000000"/>
          <w:sz w:val="24"/>
          <w:szCs w:val="24"/>
        </w:rPr>
        <w:t>ассмотрев представленные администрацией Саркеловского сельского поселения проект внесения изменений в  Прав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лепользования и застройки Саркеловского сельского поселения,  Собрание депутатов Саркел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О: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дить внесение изменений в часть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 «Градостроительные регламенты» Правил землепользования и застройки Саркел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у 2 част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«Градостроительные регламенты» Правил землепользования и застройки Саркеловского сельского поселения  изложить в редакции согласно  приложению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решение вступает в силу с даты подписания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убликовать настоящее решение на официальном сайте </w:t>
      </w:r>
      <w:r>
        <w:rPr>
          <w:rFonts w:eastAsia="Arial Unicode MS"/>
          <w:color w:val="000000"/>
          <w:sz w:val="24"/>
          <w:szCs w:val="24"/>
        </w:rPr>
        <w:t xml:space="preserve">Администрации Цимлянского района  в разделе        «Поселения» </w:t>
      </w:r>
      <w:hyperlink r:id="rId2">
        <w:r>
          <w:rPr>
            <w:rStyle w:val="InternetLink"/>
            <w:rFonts w:eastAsia="Arial Unicode MS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/>
            <w:sz w:val="24"/>
            <w:szCs w:val="24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imlyanc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donland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  <w:r>
          <w:rPr>
            <w:rStyle w:val="InternetLink"/>
            <w:rFonts w:eastAsia="Arial Unicode MS"/>
            <w:sz w:val="24"/>
            <w:szCs w:val="24"/>
          </w:rPr>
          <w:t>/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arkelovskoe</w:t>
        </w:r>
        <w:r>
          <w:rPr>
            <w:rStyle w:val="InternetLink"/>
            <w:rFonts w:eastAsia="Arial Unicode MS"/>
            <w:sz w:val="24"/>
            <w:szCs w:val="24"/>
          </w:rPr>
          <w:t>_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p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aspx</w:t>
        </w:r>
      </w:hyperlink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ети        «Интернет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 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аркеловского сельского поселения                                                          В.Б.Скач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я депутатов Сарке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_________2016 г. №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ГЛАВА 2. ГРАДОСТРОИТЕЛЬНЫЕ РЕГЛАМЕНТЫ ТЕРРИТОРИАЛЬНЫХ ЗОН</w:t>
      </w:r>
    </w:p>
    <w:p>
      <w:pPr>
        <w:pStyle w:val="Normal"/>
        <w:spacing w:lineRule="auto" w:line="31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татья 13. Виды и состав территориальных зон</w:t>
      </w:r>
    </w:p>
    <w:p>
      <w:pPr>
        <w:pStyle w:val="Normal"/>
        <w:spacing w:lineRule="auto" w:line="316"/>
        <w:ind w:right="-1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480"/>
              <w:ind w:right="-1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СХ-1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ЕЛЬКОХОЗЯЙСТВЕННЫХ УГОД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СХ-2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Ж-1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ЖИЛОЙ ЗАСТРОЙ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Ж-2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РАЗВИТИЯ ЖИЛОЙ ЗАСТРОЙ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ОЖ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МНОГОФУНКЦИОНАЛЬНОГО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ОС-1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ЗДРАВООХРАН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ОС-2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УЧЕБНО-ОБРАЗОВАТЕЛЬНОГО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ОС-3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ПОРТИВНОГО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ПК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ПРОИЗВОДСТВЕННОГО И КОММУНАЛЬНО-СКЛАДСКОГО   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И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ИНЖЕНЕРНОЙ ИНФРАСТРУКТУР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1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ООТ   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РЕКРЕАЦИОННО-ЛАНДШАФТНОГО НАЗНАЧЕНИЯ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ЛЕСОВ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ОНА ОСОБО ОХРАНЯЕМЫХ ТЕРРИТОР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НЕШНЕГО ТРАНСПОР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С-1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РИТУАЛЬНОГО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С-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КЛАДИРОВАНИЯ, ЗАХОРОНЕНИЯ ОТХОДОВ И СКОТОМОГИЛЬНИК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С-3</w:t>
            </w: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ЗЕЛЕНЫХ НАСАЖДЕНИЙ СПЕЦИАЛЬНОГО НАЗНАЧЕНИЯ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rFonts w:eastAsia="Calibri"/>
          <w:sz w:val="16"/>
          <w:szCs w:val="16"/>
        </w:rPr>
        <w:t>Статья 14. Зона сельскохозяйственных угодий (</w:t>
      </w:r>
      <w:r>
        <w:rPr>
          <w:sz w:val="16"/>
          <w:szCs w:val="16"/>
        </w:rPr>
        <w:t>СХ-1</w:t>
      </w:r>
      <w:r>
        <w:rPr>
          <w:rFonts w:eastAsia="Calibri"/>
          <w:sz w:val="16"/>
          <w:szCs w:val="16"/>
        </w:rPr>
        <w:t>)</w:t>
      </w:r>
    </w:p>
    <w:p>
      <w:pPr>
        <w:pStyle w:val="Normal"/>
        <w:spacing w:lineRule="auto" w:line="316"/>
        <w:ind w:right="-1" w:firstLine="567"/>
        <w:jc w:val="both"/>
        <w:rPr/>
      </w:pPr>
      <w:r>
        <w:rPr/>
        <w:t>Градостроительные регламенты не устанавливаются для территорий сельскохозяйственных угодий. Использование земель определяется уполномоченными органами местного самоуправления в соответствии с Федеральными законами.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811"/>
        <w:gridCol w:w="4643"/>
      </w:tblGrid>
      <w:tr>
        <w:trPr>
          <w:trHeight w:val="552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и, сенокосы, пастбища,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ли, занятые многолетними насаждениям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ельского хозя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sz w:val="16"/>
          <w:szCs w:val="16"/>
          <w:highlight w:val="yellow"/>
        </w:rPr>
        <w:t>.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32"/>
        <w:gridCol w:w="3409"/>
      </w:tblGrid>
      <w:tr>
        <w:trPr>
          <w:trHeight w:val="55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питальные вспомогательные строения</w:t>
            </w:r>
          </w:p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/>
      </w:pPr>
      <w:r>
        <w:rPr/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41"/>
        <w:gridCol w:w="4041"/>
      </w:tblGrid>
      <w:tr>
        <w:trPr>
          <w:trHeight w:val="552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не установлены</w:t>
            </w:r>
          </w:p>
        </w:tc>
      </w:tr>
    </w:tbl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15. Зона сельскохозяйственного использования (СХ-2)</w:t>
      </w:r>
    </w:p>
    <w:p>
      <w:pPr>
        <w:pStyle w:val="Style32"/>
        <w:tabs>
          <w:tab w:val="clear" w:pos="708"/>
          <w:tab w:val="left" w:pos="284" w:leader="none"/>
        </w:tabs>
        <w:suppressAutoHyphens w:val="true"/>
        <w:spacing w:lineRule="auto" w:line="316"/>
        <w:ind w:left="0" w:right="-1" w:firstLine="567"/>
        <w:rPr/>
      </w:pPr>
      <w:r>
        <w:rPr/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527"/>
        <w:gridCol w:w="3563"/>
      </w:tblGrid>
      <w:tr>
        <w:trPr>
          <w:trHeight w:val="552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олевые и приусадебные участки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доводства и огородниче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животноводства, сенокошения и выпаса скот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крестьянского (фермерского)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подсобного сельского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для производства, хранения и первичной переработки сельскохозяйственной продукци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инженерной и транспортной инфраструктур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здания защитных насаждени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06 га до 1,0 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застрой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не более 60 % от площади земельного участ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альные расстояния от границ землевладения до строений, а также между строения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т границ соседнего участка до : основного строения-3 м, хозяйственных и проч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й-1 м, открытой стоянки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, отдельно стоящего гаража-1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 основных строений до отдельно стоящих хозяйственных и прочих стро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надземных эта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 двух с возмож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м мансардного этажа, высота от уровня земли до верха конька скатной кровли не более 14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ля вспомогательных строений высота от уровня земли до верха конька скатной кровли–не более 7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перечисленные предлагаемые параметры не распространяются на объекты  инженерной инфраструктуры.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sz w:val="16"/>
          <w:szCs w:val="16"/>
          <w:highlight w:val="yellow"/>
        </w:rPr>
        <w:t xml:space="preserve">: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32"/>
        <w:gridCol w:w="3409"/>
      </w:tblGrid>
      <w:tr>
        <w:trPr>
          <w:trHeight w:val="55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питальные вспомогательные строения</w:t>
            </w:r>
          </w:p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06 га до 1,0 га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32"/>
        <w:gridCol w:w="3409"/>
      </w:tblGrid>
      <w:tr>
        <w:trPr>
          <w:trHeight w:val="55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rPr/>
      </w:pPr>
      <w:r>
        <w:rPr>
          <w:rFonts w:eastAsia="Calibri"/>
          <w:sz w:val="16"/>
          <w:szCs w:val="16"/>
        </w:rPr>
        <w:t>Статья 16. Зона жилой застройки (</w:t>
      </w:r>
      <w:r>
        <w:rPr>
          <w:sz w:val="16"/>
          <w:szCs w:val="16"/>
        </w:rPr>
        <w:t>Ж-1</w:t>
      </w:r>
      <w:r>
        <w:rPr>
          <w:rFonts w:eastAsia="Calibri"/>
          <w:sz w:val="16"/>
          <w:szCs w:val="16"/>
        </w:rPr>
        <w:t>)</w:t>
      </w:r>
    </w:p>
    <w:p>
      <w:pPr>
        <w:pStyle w:val="Style32"/>
        <w:suppressAutoHyphens w:val="true"/>
        <w:spacing w:lineRule="auto" w:line="316"/>
        <w:ind w:left="0" w:right="-1" w:firstLine="567"/>
        <w:jc w:val="both"/>
        <w:rPr/>
      </w:pPr>
      <w:r>
        <w:rPr/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93"/>
        <w:gridCol w:w="4289"/>
      </w:tblGrid>
      <w:tr>
        <w:trPr>
          <w:trHeight w:val="552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ая и малоэтажная жилая застройк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600 кв.м до 1300 кв.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 не более 3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с мансардным завершением до конька скатной кровли – не более 14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эффициент использования территории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для индивидуального типа жилых домов – не более 0,67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для блокированного типа (в расчете на один блок) – не более 1,5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для секционного типа до трех этажей (в расчете на одну секцию) – не более 0,94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 границы соседнего участка расстояния должны быть не менее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от индивидуального, блокированного и секционного жилого дома – 3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от постройки для содержания скота и птицы – 4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от других построек – 1 метр (при условии соблюдения противопожарных разрывов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аксимальный процент застройки участка не может превышать 70%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бань и саун допускается при условии канализования сток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кается блокировка индивидуальных жилых домов, а также хозяйственных построек на смежных приусадебных участках по взаимному согласию домовладельцев с учетом противопожарных требова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ые площадки предусматриваются на приусадебных участках (кроме площадок для мусоросборников, размещаемых из расчета 1 контейнер на 10-15 домов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6"/>
        <w:ind w:right="-1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6"/>
        <w:ind w:right="-1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26"/>
        <w:gridCol w:w="4114"/>
      </w:tblGrid>
      <w:tr>
        <w:trPr>
          <w:trHeight w:val="384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ъекты здравоохранения. Объекты дошкольного образования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помещений – не более 100 кв. м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троенные в объекты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хозяйственного назначе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 1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– не более 5 м (до конька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стояние от границ смежного земельного участка до хозяйственных построек – не менее 1 м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хранения индивидуального автотранспорта вместимостью не более 2 машино-мест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на одно машино-место не более 30 кв.м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, пристроенные к жилым дома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1 эт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6"/>
        <w:ind w:right="-1"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85"/>
        <w:gridCol w:w="4789"/>
      </w:tblGrid>
      <w:tr>
        <w:trPr>
          <w:trHeight w:val="384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спортивн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культурно-досугов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административно-дел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общественного питания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более  100 кв.м до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 не более 2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– не более 12 м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Heading2"/>
        <w:ind w:firstLine="709"/>
        <w:rPr/>
      </w:pPr>
      <w:r>
        <w:rPr>
          <w:rFonts w:eastAsia="Calibri"/>
          <w:sz w:val="16"/>
          <w:szCs w:val="16"/>
        </w:rPr>
        <w:t>Статья 17. Зона развития жилой застройки (</w:t>
      </w:r>
      <w:r>
        <w:rPr>
          <w:sz w:val="16"/>
          <w:szCs w:val="16"/>
        </w:rPr>
        <w:t>Ж-2</w:t>
      </w:r>
      <w:r>
        <w:rPr>
          <w:rFonts w:eastAsia="Calibri"/>
          <w:sz w:val="16"/>
          <w:szCs w:val="16"/>
        </w:rPr>
        <w:t>)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.</w:t>
      </w:r>
    </w:p>
    <w:p>
      <w:pPr>
        <w:pStyle w:val="Style32"/>
        <w:suppressAutoHyphens w:val="true"/>
        <w:spacing w:lineRule="auto" w:line="316"/>
        <w:ind w:left="0" w:right="-1" w:firstLine="567"/>
        <w:jc w:val="both"/>
        <w:rPr/>
      </w:pPr>
      <w:r>
        <w:rPr/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93"/>
        <w:gridCol w:w="4289"/>
      </w:tblGrid>
      <w:tr>
        <w:trPr>
          <w:trHeight w:val="552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ая и малоэтажная жилая застройк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600 кв.м до 1300 кв.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 не более 3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с мансардным завершением до конька скатной кровли – не более 14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эффициент использования территории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для индивидуального типа жилых домов – не более 0,67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для блокированного типа (в расчете на один блок) – не более 1,5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для секционного типа до трех этажей (в расчете на одну секцию) – не более 0,94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 границы соседнего участка расстояния должны быть не менее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от индивидуального, блокированного и секционного жилого дома – 3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от постройки для содержания скота и птицы – 4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от других построек – 1 метр (при условии соблюдения противопожарных разрывов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ксимальный процент застройки участка не может превышать 50%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сельского населенного пункта усадебный, одно-, двухквартирный дом должен отстоять от красной линии улиц не менее чем на 5 м, от красной линии проездов - не менее чем на 3 м. Расстояние от хозяйственных построек до красных линий улиц и проездов должно быть не менее 5 м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бань и саун допускается при условии канализования сток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кается блокировка индивидуальных жилых домов, а также хозяйственных построек на смежных приусадебных участках по взаимному согласию домовладельцев с учетом противопожарных требова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ые площадки предусматриваются на приусадебных участках (кроме площадок для мусоросборников, размещаемых из расчета 1 контейнер на 10-15 домов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6"/>
        <w:ind w:right="-1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6"/>
        <w:ind w:right="-1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26"/>
        <w:gridCol w:w="4114"/>
      </w:tblGrid>
      <w:tr>
        <w:trPr>
          <w:trHeight w:val="384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здравоохранения. Объекты дошкольного образования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помещений – не более 100 кв. м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троенные в объекты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хозяйственного назначе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 1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– не более 5 м (до конька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стояние от границ смежного земельного участка до хозяйственных построек – не менее 1 м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хранения индивидуального автотранспорта вместимостью не более 2 машино-мест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на одно машино-место не более 30 кв.м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, пристроенные к жилым дома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ы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6"/>
        <w:ind w:right="-1"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85"/>
        <w:gridCol w:w="4789"/>
      </w:tblGrid>
      <w:tr>
        <w:trPr>
          <w:trHeight w:val="384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спортивн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культурно-досугов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административно-дел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общественного питания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более  100 кв.м до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 не более 2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– не более 12 м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Heading2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татья 18. Зона многофункционального назначения (ОЖ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/>
        <w:t xml:space="preserve"> 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010"/>
        <w:gridCol w:w="5374"/>
      </w:tblGrid>
      <w:tr>
        <w:trPr>
          <w:trHeight w:val="552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административно-дел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учебно-образовательн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общественного пита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здравоохран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ультурно-досу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ультового назначения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застройки территории -не более 40% от площади земе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озеленения земельных участков - не менее 35% территор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ощадь территорий, предназначенных для организации проездов и хранения  транспортных средст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е менее 25% от площади земельного уча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ота зданий  для всех основных строений количество наземных этажей -до 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инимальное расстояние от учебных корпусов до проезжей части скоростных и магистральных улиц непрерывного движения -50 м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проезжей части улиц и дорог местного значения  -25 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альные отступы от границ земельного участка в целях определения мест  допустимого размещения зданий -2 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альная площадь земельного участка- 1000 м2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бань и саун допускается при условии канализования стоков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834"/>
        <w:gridCol w:w="2572"/>
      </w:tblGrid>
      <w:tr>
        <w:trPr>
          <w:trHeight w:val="38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хозяйственного назначения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Этажность – 2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Высота – не более 10 м (до конька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стояние от границ смежного земельного участка до хозяйственных построек – не менее 1 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</w:tr>
      <w:tr>
        <w:trPr>
          <w:trHeight w:val="20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хранения индивидуального автотранспорта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– не более 3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ая площадь площадных объектов – не более 100 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, пристроенные к жилым дома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ы</w:t>
      </w:r>
    </w:p>
    <w:p>
      <w:pPr>
        <w:pStyle w:val="Normal"/>
        <w:spacing w:lineRule="auto" w:line="316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19. Зона здравоохранения (ОС-1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035"/>
        <w:gridCol w:w="5389"/>
      </w:tblGrid>
      <w:tr>
        <w:trPr>
          <w:trHeight w:val="55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здравоохранения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– не более 3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– не более 15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sz w:val="16"/>
                <w:szCs w:val="16"/>
              </w:rPr>
              <w:t>Максимальный процент застройки земельного участка – 40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 менее 600  кв.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объектов неделим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стимо перепрофилирование объектов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земельного участка забором высотой не менее 1.6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 и реконструкцию осуществлять по индивидуальным проектам, соблюдая архитектурное единство квартала</w:t>
            </w:r>
          </w:p>
        </w:tc>
      </w:tr>
    </w:tbl>
    <w:p>
      <w:pPr>
        <w:pStyle w:val="Style32"/>
        <w:spacing w:lineRule="auto" w:line="316"/>
        <w:ind w:left="0"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32"/>
        <w:spacing w:lineRule="auto" w:line="316"/>
        <w:ind w:left="0"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Style32"/>
        <w:spacing w:lineRule="auto" w:line="316"/>
        <w:ind w:left="0" w:right="-1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005"/>
        <w:gridCol w:w="4782"/>
      </w:tblGrid>
      <w:tr>
        <w:trPr>
          <w:trHeight w:val="384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стоянок автомобилей предусмотреть в соответствии со ст.17-18 настоящих Правил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ы</w:t>
      </w:r>
    </w:p>
    <w:p>
      <w:pPr>
        <w:pStyle w:val="Heading2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татья 20. Зона учебно-образовательного назначения (ОС-2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409"/>
        <w:gridCol w:w="5837"/>
      </w:tblGrid>
      <w:tr>
        <w:trPr>
          <w:trHeight w:val="55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учебно-образовательн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– не более 3 эт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– не более 15 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спортивно-игровых площадок - 20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земельного участка - 50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озеленения - 30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 и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ть архитектурно-планировочное и колористическое решение фасадов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участка огораживается по периметру забором высотой не менее 1,5 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бъекта основного вида использования недели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рофилирование объектов недопустимо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линейных объектов на территории земельного участка, имеющих охранные зоны, допускается в исключительных случаях, по согласованию с органом Администрации города, уполномоченным в области градостроительной деятельности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Style32"/>
        <w:spacing w:lineRule="auto" w:line="316"/>
        <w:ind w:left="0" w:right="-1" w:firstLine="567"/>
        <w:jc w:val="both"/>
        <w:rPr>
          <w:rFonts w:eastAsia="Calibri"/>
          <w:sz w:val="16"/>
          <w:szCs w:val="16"/>
          <w:lang w:val="ru-RU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sz w:val="16"/>
          <w:szCs w:val="16"/>
          <w:lang w:val="ru-RU"/>
        </w:rPr>
        <w:t>: не установлены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16"/>
          <w:szCs w:val="16"/>
          <w:u w:val="single"/>
          <w:lang w:val="ru-RU"/>
        </w:rPr>
      </w:pPr>
      <w:r>
        <w:rPr>
          <w:rFonts w:eastAsia="Calibri"/>
          <w:b/>
          <w:sz w:val="16"/>
          <w:szCs w:val="16"/>
          <w:u w:val="single"/>
          <w:lang w:val="ru-RU"/>
        </w:rPr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1. Зона спортивного назначения (ОС-3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35"/>
        <w:gridCol w:w="3924"/>
      </w:tblGrid>
      <w:tr>
        <w:trPr>
          <w:trHeight w:val="552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портивн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</w:t>
      </w:r>
    </w:p>
    <w:p>
      <w:pPr>
        <w:pStyle w:val="Normal"/>
        <w:spacing w:lineRule="auto" w:line="31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715"/>
        <w:gridCol w:w="3569"/>
      </w:tblGrid>
      <w:tr>
        <w:trPr>
          <w:trHeight w:val="384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ы</w:t>
      </w:r>
    </w:p>
    <w:p>
      <w:pPr>
        <w:pStyle w:val="Normal"/>
        <w:spacing w:lineRule="auto" w:line="316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ind w:firstLine="709"/>
        <w:rPr/>
      </w:pPr>
      <w:r>
        <w:rPr>
          <w:sz w:val="16"/>
          <w:szCs w:val="16"/>
        </w:rPr>
        <w:t xml:space="preserve">Статья 22. Зона производственного и коммунально-складского </w:t>
      </w:r>
      <w:r>
        <w:rPr>
          <w:sz w:val="16"/>
          <w:szCs w:val="16"/>
          <w:lang w:val="ru-RU"/>
        </w:rPr>
        <w:t xml:space="preserve"> н</w:t>
      </w:r>
      <w:r>
        <w:rPr>
          <w:sz w:val="16"/>
          <w:szCs w:val="16"/>
        </w:rPr>
        <w:t>азначения (ПК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97"/>
        <w:gridCol w:w="4273"/>
      </w:tblGrid>
      <w:tr>
        <w:trPr>
          <w:trHeight w:val="552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ельскохозяйственного производ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оммунально-складск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административно-делового назначения. 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астройки территории - 65% от площади земельного уча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эффициент озеленения территории - не менее 15% от площади земельного  уча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ощадь территорий, предназначенных для хранения транспортных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% от площади земельного участ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альная  площадь земельного участка -600 м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ксимальная высота зд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этаж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инимальные отступы от границ земельного участка в целях определения ме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го размещения зд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ть мероприятия по отводу сточных вод.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715"/>
        <w:gridCol w:w="3569"/>
      </w:tblGrid>
      <w:tr>
        <w:trPr>
          <w:trHeight w:val="384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НИЯ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оммунально-складского назначения.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 объекты.</w:t>
            </w:r>
          </w:p>
        </w:tc>
      </w:tr>
      <w:tr>
        <w:trPr>
          <w:trHeight w:val="206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жилищно-коммунального хозяйства.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ы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3. Зона инженерно-технического обеспечения (И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584"/>
        <w:gridCol w:w="4111"/>
      </w:tblGrid>
      <w:tr>
        <w:trPr>
          <w:trHeight w:val="552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1039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инженерно-технического обеспечения 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41"/>
        <w:gridCol w:w="4041"/>
      </w:tblGrid>
      <w:tr>
        <w:trPr>
          <w:trHeight w:val="384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ы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4. Зона рекреационно-ландшафтного зонирования (Р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387"/>
        <w:gridCol w:w="3063"/>
      </w:tblGrid>
      <w:tr>
        <w:trPr>
          <w:trHeight w:val="55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мест отдыха общего пользования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ценными породами деревьев - не менее 5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150 кв.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ксимальная этажность –3-5этаж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эффициент застройки -4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ксимальнаявысота-15 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альные отступы от границ земельного участка в целях определения мест допустимого размещения зданий  -1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sz w:val="16"/>
                <w:szCs w:val="16"/>
              </w:rPr>
              <w:t>Объекты инженерной инфраструктуры, не  являющиеся линейными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4 кв. 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ксимальная высота объектов - 4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ажность -1 эта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эффициент застройки -8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е отступы от границ земельного участка в целях определения мест допустимого размещения объе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не установлено.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5. Зона лесов (Р1)</w:t>
      </w:r>
    </w:p>
    <w:p>
      <w:pPr>
        <w:pStyle w:val="Normal"/>
        <w:spacing w:lineRule="auto" w:line="316"/>
        <w:ind w:right="-1" w:firstLine="567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412"/>
        <w:gridCol w:w="6521"/>
      </w:tblGrid>
      <w:tr>
        <w:trPr>
          <w:trHeight w:val="552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firstLine="567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firstLine="567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firstLine="567"/>
              <w:jc w:val="both"/>
              <w:rPr/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firstLine="567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ьзование, определённое в соответствии с действующим законодательством для земель городских лесов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firstLine="567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firstLine="567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словно разрешённые виды использования объектов капитального строительства и земельных участков для зоны Р-4 не устанавливаются.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Р-4 не устанавливаются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6. Зона особо охраняемых территорий (ООТ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784"/>
        <w:gridCol w:w="6804"/>
      </w:tblGrid>
      <w:tr>
        <w:trPr>
          <w:trHeight w:val="552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firstLine="4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апитального строительства и виды использования земельных участков, определённые нормативными актами, регулирующими статус особо охраняемой территории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е объекты, необходимые для осуществления функций основных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22" w:firstLine="5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Style43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не установлено.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7. Зона внешнего транспорта (Т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ind w:left="-851" w:firstLine="425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48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7512"/>
      </w:tblGrid>
      <w:tr>
        <w:trPr>
          <w:trHeight w:val="5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автомобильного транспорта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, технологически связанные с эксплуатацией автомобильных дорог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я и сооружения, технологически связанные с эксплуатацей воздушного трансопорта, аэровокзалы, аэродромы, сооружения для обеспечения организации и безопасности воздушного движе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hanging="0"/>
        <w:jc w:val="both"/>
        <w:rPr/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не установле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141"/>
        <w:gridCol w:w="2932"/>
      </w:tblGrid>
      <w:tr>
        <w:trPr>
          <w:trHeight w:val="384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-бытовые здания и здания для размещения служб охраны и наблюдения.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6. Зона ритуального назначения (С-1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10"/>
        <w:gridCol w:w="5806"/>
      </w:tblGrid>
      <w:tr>
        <w:trPr>
          <w:trHeight w:val="552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ритуального назначен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а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      </w:r>
          </w:p>
        </w:tc>
      </w:tr>
    </w:tbl>
    <w:p>
      <w:pPr>
        <w:pStyle w:val="Style32"/>
        <w:suppressAutoHyphens w:val="true"/>
        <w:spacing w:lineRule="auto" w:line="316"/>
        <w:ind w:left="56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suppressAutoHyphens w:val="true"/>
        <w:spacing w:lineRule="auto" w:line="316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58"/>
        <w:gridCol w:w="5546"/>
      </w:tblGrid>
      <w:tr>
        <w:trPr>
          <w:trHeight w:val="384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      </w:r>
          </w:p>
        </w:tc>
      </w:tr>
      <w:tr>
        <w:trPr>
          <w:trHeight w:val="206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3.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7. Зона складирования и захоронения отходов, скотомогильников (С-2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/>
        <w:t xml:space="preserve">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41"/>
        <w:gridCol w:w="4041"/>
      </w:tblGrid>
      <w:tr>
        <w:trPr>
          <w:trHeight w:val="552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оны ТБО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38"/>
        <w:gridCol w:w="4005"/>
      </w:tblGrid>
      <w:tr>
        <w:trPr>
          <w:trHeight w:val="384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/>
      </w:pPr>
      <w:r>
        <w:rPr>
          <w:sz w:val="16"/>
          <w:szCs w:val="16"/>
        </w:rPr>
        <w:t xml:space="preserve">Статья 28. Зона зеленых насаждений специального назначения (С-3) 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/>
        <w:t xml:space="preserve">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38"/>
        <w:gridCol w:w="4005"/>
      </w:tblGrid>
      <w:tr>
        <w:trPr>
          <w:trHeight w:val="384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не установлено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/>
      </w:pPr>
      <w:r>
        <w:rPr>
          <w:sz w:val="16"/>
          <w:szCs w:val="16"/>
        </w:rPr>
        <w:t>Статья 29</w:t>
      </w:r>
      <w:r>
        <w:rPr/>
        <w:t>.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</w:t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8835"/>
        <w:gridCol w:w="95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ab/>
            </w:r>
          </w:p>
        </w:tc>
        <w:tc>
          <w:tcPr>
            <w:tcW w:w="9685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оны с особыми условиями использования территор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доохранная зона водных объектов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режная защитная полоса водных объектов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нитарно-защитная зона предприятий, сооружений и иных объектов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хранная зона инженерных коммуникаций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16"/>
        <w:ind w:right="-1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устанавливаю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) На территории СЗЗ не допускается размещение следующих объект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объектов для проживания люд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оллективных или индивидуальных дачных и садово-огородных участк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портивных сооружений, пар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образовательных и детских учрежде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лекарственных форм складов сырья и полупродуктов для фармацевтических предприят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) На территории СЗЗ допускается размешать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tabs>
          <w:tab w:val="clear" w:pos="708"/>
          <w:tab w:val="left" w:pos="1019" w:leader="none"/>
        </w:tabs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предприятия-источника СЗЗ здания.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1. Водоохранная зона водных объектов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 пределах водоохранных зон запрещаются: 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проведение авиационно-химических работ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применение химических средств борьбы с вредителями, болезнями растений и сорняками: -использование навозных стоков для удобрения почв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 складирование навоза и мусора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заправка топливом, мойка и ремонт автомобилей и других машин и механизмов; -размещение дачных и садово-огородны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размещение стоянок транспортных средств, в том числе на территориях дачных и садово-огородных участков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проведение рубок главного пользования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а расположенных в пределах водоохранных зон приусадебных, дачных, садово-огородных участках должны соблюдаться правила их использования, исключающие загрязнение, засорение и истощение водных объектов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2. Прибрежная защитная полоса водных объектов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пределах прибрежных защитных полос дополнительно запрещаются: -распашка земель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применение удобрений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складирование отвалов размываемых грунтов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выпас и организация летних лагерей скота (кроме использования традиционных мест водопоя)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стройство купочных ванн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установка сезонных стационарных палаточных городков, размещение дачных и садово-огородных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частков и выделение участков под индивидуальное строительство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движение автомобилей и тракторов, кроме автомобилей специального значения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брежные защитные полосы, как правило, должны быть заняты древесно-кустарниковой растительностью или залужены.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одный кодекс Российской Федерации от 16 ноября 1995 г. № 167-ФЗ;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ложение о водоохранных зонах водных объектов и их прибрежных защитных полосах, утвержденное Постановлением Правительства Российской Федерации от 23.11.96 № 1404;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НиП 2.07.01-89*, п.9.3* (Градостроительство. Планировка и застройка городских и сельских поселений),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анПиН 2.1.5.980-00 (Санитарные правила и нормы охраны поверхностных вод от загрязнения)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3. Санитарно-защитная зона предприятий, сооружений и иных объектов 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НиП 2.07.01-89*, п. 7.8 (Градостроительство. Планировка и застройка городских и сельских поселений)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b/>
          <w:sz w:val="16"/>
          <w:szCs w:val="16"/>
        </w:rPr>
        <w:t>4. Охранная зона инженерных коммуникаций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НиП 2.05.06-85*, пп.3.16,3.17 (Магистральные трубопроводы), СНиП 2.07.01-89*, п. 9.3* (Градостроительство. Планировка и застройка городских и сельских поселений) ПУЭ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ежотраслевые правила по охране труда и эксплуатации электрических сетей, 2003 г.</w:t>
      </w:r>
    </w:p>
    <w:p>
      <w:pPr>
        <w:pStyle w:val="Heading2"/>
        <w:ind w:firstLine="709"/>
        <w:rPr/>
      </w:pPr>
      <w:r>
        <w:rPr>
          <w:sz w:val="16"/>
          <w:szCs w:val="16"/>
        </w:rPr>
        <w:t>Статья 30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Использование земельных участков и объектов капитального строительства, расположенных в пределах зон, обозначенных на Карте статьи 31 настоящих Правил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14-29 настоящих Правил с учетом ограничений, установленных проектом зон охраны памятников археологии Ростовской области.</w:t>
      </w:r>
    </w:p>
    <w:p>
      <w:pPr>
        <w:pStyle w:val="Normal"/>
        <w:spacing w:lineRule="auto" w:line="316"/>
        <w:ind w:right="-1"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.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tali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6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6"/>
      <w:ind w:firstLine="709"/>
      <w:jc w:val="both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08" w:after="0"/>
      <w:ind w:left="12" w:hanging="0"/>
      <w:jc w:val="both"/>
      <w:outlineLvl w:val="3"/>
    </w:pPr>
    <w:rPr>
      <w:b/>
      <w:bCs/>
      <w:color w:val="000000"/>
      <w:spacing w:val="-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talic;Courier New" w:hAnsi="Italic;Courier New" w:cs="Italic;Courier New"/>
      <w:color w:val="6E6E6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91919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5">
    <w:name w:val="Заголовок 5 Знак"/>
    <w:qFormat/>
    <w:rPr>
      <w:rFonts w:ascii="Italic;Courier New" w:hAnsi="Italic;Courier New" w:eastAsia="Times New Roman" w:cs="Times New Roman"/>
      <w:color w:val="6E6E6E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6"/>
      <w:sz w:val="24"/>
      <w:szCs w:val="24"/>
      <w:shd w:fill="FFFFFF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Cs/>
      <w:caps/>
      <w:sz w:val="28"/>
      <w:u w:val="none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Стиль мой Знак"/>
    <w:qFormat/>
    <w:rPr>
      <w:rFonts w:ascii="Times New Roman" w:hAnsi="Times New Roman" w:eastAsia="Times New Roman" w:cs="Times New Roman"/>
      <w:b/>
      <w:iCs/>
      <w:color w:val="000000"/>
      <w:spacing w:val="-1"/>
      <w:sz w:val="28"/>
      <w:szCs w:val="28"/>
    </w:rPr>
  </w:style>
  <w:style w:type="character" w:styleId="12">
    <w:name w:val="Стиль мой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6">
    <w:name w:val="ОСНОВНОЙ !!! Знак"/>
    <w:qFormat/>
    <w:rPr>
      <w:rFonts w:ascii="Arial" w:hAnsi="Arial" w:eastAsia="Times New Roman" w:cs="Times New Roman"/>
      <w:color w:val="00000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i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right="284" w:firstLine="709"/>
    </w:pPr>
    <w:rPr>
      <w:rFonts w:ascii="Arial" w:hAnsi="Arial" w:cs="Arial"/>
      <w:b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right="-1" w:firstLine="567"/>
    </w:pPr>
    <w:rPr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8">
    <w:name w:val="основной"/>
    <w:basedOn w:val="Normal"/>
    <w:qFormat/>
    <w:pPr>
      <w:keepNext w:val="true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ind w:firstLine="240"/>
      <w:jc w:val="both"/>
    </w:pPr>
    <w:rPr>
      <w:sz w:val="18"/>
      <w:szCs w:val="18"/>
    </w:rPr>
  </w:style>
  <w:style w:type="paragraph" w:styleId="Style31">
    <w:name w:val="Название"/>
    <w:basedOn w:val="Normal"/>
    <w:qFormat/>
    <w:pPr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lang w:val="en-US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tyle40">
    <w:name w:val="Таблица"/>
    <w:basedOn w:val="Normal"/>
    <w:qFormat/>
    <w:pPr>
      <w:jc w:val="both"/>
    </w:pPr>
    <w:rPr>
      <w:sz w:val="24"/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1">
    <w:name w:val="Стиль мой"/>
    <w:basedOn w:val="Style32"/>
    <w:qFormat/>
    <w:pPr>
      <w:spacing w:lineRule="auto" w:line="316"/>
      <w:ind w:left="0" w:right="-1" w:hanging="0"/>
      <w:jc w:val="center"/>
    </w:pPr>
    <w:rPr>
      <w:b/>
      <w:iCs/>
      <w:color w:val="000000"/>
      <w:spacing w:val="-1"/>
      <w:sz w:val="28"/>
      <w:szCs w:val="28"/>
    </w:rPr>
  </w:style>
  <w:style w:type="paragraph" w:styleId="16">
    <w:name w:val="Стиль мой1"/>
    <w:basedOn w:val="Normal"/>
    <w:qFormat/>
    <w:pPr>
      <w:spacing w:lineRule="auto" w:line="316"/>
      <w:ind w:right="-1" w:hanging="0"/>
      <w:jc w:val="center"/>
    </w:pPr>
    <w:rPr>
      <w:b/>
      <w:sz w:val="28"/>
      <w:szCs w:val="28"/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43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8:00Z</dcterms:created>
  <dc:creator>Рудь</dc:creator>
  <dc:description/>
  <cp:keywords/>
  <dc:language>en-US</dc:language>
  <cp:lastModifiedBy>AMD</cp:lastModifiedBy>
  <cp:lastPrinted>2016-12-12T11:49:00Z</cp:lastPrinted>
  <dcterms:modified xsi:type="dcterms:W3CDTF">2016-12-12T07:50:00Z</dcterms:modified>
  <cp:revision>24</cp:revision>
  <dc:subject/>
  <dc:title>Правила землепользования и застройки Маркинского сельского поселения                 Цимлянского района Ростовской области</dc:title>
</cp:coreProperties>
</file>