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  <w:vertAlign w:val="superscript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37"/>
        <w:gridCol w:w="339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тмене Решения Собрания депутатов Саркеловского сельского поселения № 83 от 30.03.2016г. О порядке проведения конкурса на должность главы Администрации Саркеловского сельского поселе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: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собрания депутатов Саркеловского сельского поселения № 83 от 30.03.2015 года считать недействующим.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 2016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Павловская</dc:creator>
  <dc:description/>
  <cp:keywords/>
  <dc:language>en-US</dc:language>
  <cp:lastModifiedBy>AMD</cp:lastModifiedBy>
  <cp:lastPrinted>2016-08-22T14:07:00Z</cp:lastPrinted>
  <dcterms:modified xsi:type="dcterms:W3CDTF">2016-08-22T10:09:00Z</dcterms:modified>
  <cp:revision>32</cp:revision>
  <dc:subject/>
  <dc:title>Приложение</dc:title>
</cp:coreProperties>
</file>