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(ПРОЕКТ)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ркеловского сельского поселения </w:t>
      </w:r>
      <w:r>
        <w:rPr>
          <w:spacing w:val="-3"/>
          <w:sz w:val="28"/>
          <w:szCs w:val="28"/>
        </w:rPr>
        <w:t>от 31.03.2014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60.2 Трудового кодекса Российской Федерации Собрание депутатов</w:t>
      </w:r>
      <w:r>
        <w:rPr>
          <w:sz w:val="28"/>
          <w:szCs w:val="28"/>
        </w:rPr>
        <w:t xml:space="preserve"> Сарке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Саркеловского сельского поселения от 31.03.2014 № 52 Об утверждении «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дополнив Положение о материальном стимулировании труда технических работников и обслуживающего персонала Администрации Цимлянского района и ее структурных подразделений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Доплата за совмещение должностей, исполнение обязанностей временно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аботникам и обслуживающему персоналу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 техническим работникам и обслуживающему персоналу, выплачивается доплата  в размере до 90 % оклада отсутствующего работни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 __________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1:00Z</dcterms:created>
  <dc:creator>1</dc:creator>
  <dc:description/>
  <cp:keywords/>
  <dc:language>en-US</dc:language>
  <cp:lastModifiedBy>Ольга</cp:lastModifiedBy>
  <cp:lastPrinted>2014-04-02T10:05:00Z</cp:lastPrinted>
  <dcterms:modified xsi:type="dcterms:W3CDTF">2016-04-18T06:31:00Z</dcterms:modified>
  <cp:revision>2</cp:revision>
  <dc:subject/>
  <dc:title>Проект</dc:title>
</cp:coreProperties>
</file>