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(ПРОЕКТ)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31.03.2014 г. № 5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 Саркеловского сельского поселения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ркеловского сельского поселения от  31.03.2014 № 51 "О денежном содержании и иных выплатах муниципальным служащим и лицам, замещающим муниципальные должности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ешение пунктом 11 следующего содержания «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, согласно приложению №10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енно пункт 11,12 считать пунктами 12,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 __________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.2016  № ____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Саркеловского сельского поселения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Саркеловского сельского поселения устанавливается доплат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Саркеловского сельского поселения, доплата устанавливается распоряжением Администрации Саркелов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сполнения обязанностей штатным заместителем, выплачивается доплата в размере до 10 % оклада отсутствующего руководителя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1</dc:creator>
  <dc:description/>
  <cp:keywords/>
  <dc:language>en-US</dc:language>
  <cp:lastModifiedBy>Ольга</cp:lastModifiedBy>
  <cp:lastPrinted>2014-04-02T10:05:00Z</cp:lastPrinted>
  <dcterms:modified xsi:type="dcterms:W3CDTF">2016-04-18T06:21:00Z</dcterms:modified>
  <cp:revision>2</cp:revision>
  <dc:subject/>
  <dc:title>Проект</dc:title>
</cp:coreProperties>
</file>