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РЕШЕНИЕ № 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105 от 25.12.2015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__»  ____________  2016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Уставом муниципального  образования «Саркел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5.12.2015г. № 105 «О бюджете Саркеловского сельского поселения Цимлян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В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в подпункте 2 цифры «7496,4», заменить на «7332,1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в подпункте 6 цифры «0», заменить на «164,3 тыс. рублей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2. Приложение 1 «Объем поступлений доходов бюджета поселения на 2016год», изложить в следующей редакции:</w:t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40"/>
        <w:gridCol w:w="1760"/>
      </w:tblGrid>
      <w:tr>
        <w:trPr>
          <w:trHeight w:val="315" w:hRule="atLeast"/>
        </w:trPr>
        <w:tc>
          <w:tcPr>
            <w:tcW w:w="104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6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1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1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8</w:t>
            </w:r>
          </w:p>
        </w:tc>
      </w:tr>
      <w:tr>
        <w:trPr>
          <w:trHeight w:val="15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8,3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3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6,4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3. Приложение 2 «Источники финансирования дефицита бюджета на 2016 год»</w:t>
      </w:r>
      <w:r>
        <w:rPr/>
        <w:t>,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480"/>
        <w:gridCol w:w="1260"/>
      </w:tblGrid>
      <w:tr>
        <w:trPr>
          <w:trHeight w:val="315" w:hRule="atLeast"/>
        </w:trPr>
        <w:tc>
          <w:tcPr>
            <w:tcW w:w="104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7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7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4. Приложение 4 «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поселения – вышестоящие органы государственной власти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954"/>
      </w:tblGrid>
      <w:tr>
        <w:trPr>
          <w:trHeight w:val="1062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Heading4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</w:tc>
      </w:tr>
      <w:tr>
        <w:trPr>
          <w:trHeight w:val="5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5. Приложение 7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</w:t>
      </w:r>
      <w:r>
        <w:rPr/>
        <w:t>, изложить в следующей редакции:</w:t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20"/>
        <w:gridCol w:w="523"/>
        <w:gridCol w:w="1406"/>
        <w:gridCol w:w="576"/>
        <w:gridCol w:w="907"/>
      </w:tblGrid>
      <w:tr>
        <w:trPr>
          <w:trHeight w:val="1875" w:hRule="atLeast"/>
        </w:trPr>
        <w:tc>
          <w:tcPr>
            <w:tcW w:w="1044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6,4</w:t>
            </w:r>
          </w:p>
        </w:tc>
      </w:tr>
      <w:tr>
        <w:trPr>
          <w:trHeight w:val="1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3,6</w:t>
            </w:r>
          </w:p>
        </w:tc>
      </w:tr>
      <w:tr>
        <w:trPr>
          <w:trHeight w:val="35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2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2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9</w:t>
            </w:r>
          </w:p>
        </w:tc>
      </w:tr>
      <w:tr>
        <w:trPr>
          <w:trHeight w:val="1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6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>
          <w:trHeight w:val="3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5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11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54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1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2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8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7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</w:tr>
      <w:tr>
        <w:trPr>
          <w:trHeight w:val="106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63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</w:tr>
      <w:tr>
        <w:trPr>
          <w:trHeight w:val="2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2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7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28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4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6. Приложение 8 «Ведомственная структура расходов бюджета поселения на 2016 год»</w:t>
      </w:r>
      <w:r>
        <w:rPr/>
        <w:t>, изложить в следующей редакции:</w: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05"/>
        <w:gridCol w:w="456"/>
        <w:gridCol w:w="523"/>
        <w:gridCol w:w="1476"/>
        <w:gridCol w:w="576"/>
        <w:gridCol w:w="907"/>
      </w:tblGrid>
      <w:tr>
        <w:trPr>
          <w:trHeight w:val="510" w:hRule="atLeast"/>
        </w:trPr>
        <w:tc>
          <w:tcPr>
            <w:tcW w:w="1049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6,4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96,4</w:t>
            </w:r>
          </w:p>
        </w:tc>
      </w:tr>
      <w:tr>
        <w:trPr>
          <w:trHeight w:val="1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3,6</w:t>
            </w:r>
          </w:p>
        </w:tc>
      </w:tr>
      <w:tr>
        <w:trPr>
          <w:trHeight w:val="21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31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9</w:t>
            </w:r>
          </w:p>
        </w:tc>
      </w:tr>
      <w:tr>
        <w:trPr>
          <w:trHeight w:val="10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2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1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42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2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4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7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</w:tr>
      <w:tr>
        <w:trPr>
          <w:trHeight w:val="65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59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</w:tr>
      <w:tr>
        <w:trPr>
          <w:trHeight w:val="4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>
          <w:trHeight w:val="43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6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9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93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9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7. Приложение 9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  <w:r>
        <w:rPr/>
        <w:t>, изложить в следующей редакции: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30"/>
        <w:gridCol w:w="576"/>
        <w:gridCol w:w="456"/>
        <w:gridCol w:w="523"/>
        <w:gridCol w:w="907"/>
      </w:tblGrid>
      <w:tr>
        <w:trPr>
          <w:trHeight w:val="1196" w:hRule="atLeast"/>
        </w:trPr>
        <w:tc>
          <w:tcPr>
            <w:tcW w:w="105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6,4</w:t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</w:tr>
      <w:tr>
        <w:trPr>
          <w:trHeight w:val="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8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5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Саркеловском сельском поселени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3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1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</w:tr>
      <w:tr>
        <w:trPr>
          <w:trHeight w:val="51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8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</w:tr>
      <w:tr>
        <w:trPr>
          <w:trHeight w:val="31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6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2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9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7</w:t>
            </w:r>
          </w:p>
        </w:tc>
      </w:tr>
      <w:tr>
        <w:trPr>
          <w:trHeight w:val="6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7</w:t>
            </w:r>
          </w:p>
        </w:tc>
      </w:tr>
      <w:tr>
        <w:trPr>
          <w:trHeight w:val="6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34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>
          <w:trHeight w:val="22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38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160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1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81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1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8. В пункте 8 цифры «507,7» заменить на «672,0»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9. В пункте 9 подпункте 1, 3 словосочетания «государственным программам» заменить на «муниципальным программам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0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Саркел</w:t>
      </w:r>
    </w:p>
    <w:p>
      <w:pPr>
        <w:pStyle w:val="Normal"/>
        <w:jc w:val="both"/>
        <w:rPr/>
      </w:pPr>
      <w:r>
        <w:rPr>
          <w:sz w:val="24"/>
          <w:szCs w:val="24"/>
        </w:rPr>
        <w:t>«_____»  февраля   2016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C8737c4m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3:00Z</dcterms:created>
  <dc:creator>unknown</dc:creator>
  <dc:description/>
  <cp:keywords/>
  <dc:language>en-US</dc:language>
  <cp:lastModifiedBy>Ольга</cp:lastModifiedBy>
  <cp:lastPrinted>2015-10-01T14:15:00Z</cp:lastPrinted>
  <dcterms:modified xsi:type="dcterms:W3CDTF">2016-02-24T12:09:00Z</dcterms:modified>
  <cp:revision>18</cp:revision>
  <dc:subject/>
  <dc:title>Проект</dc:title>
</cp:coreProperties>
</file>