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Об особенностях регулирования</w:t>
        <w:br/>
        <w:t xml:space="preserve">бюджетных правоотношений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аркеловском сельском поселении</w:t>
        <w:br/>
        <w:t>в 2015 и 2016 годах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  <w:r>
        <w:rPr>
          <w:rFonts w:cs="Times New Roman" w:ascii="Times New Roman" w:hAnsi="Times New Roman"/>
          <w:sz w:val="28"/>
        </w:rPr>
        <w:t xml:space="preserve"> Собрание депутатов Саркеловского сельского поселения,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Саркеловского сельского поселения от 29 августа 2014 года №59 « Об утверждении Положения о бюджетном процессе в Саркеловском сельском поселении Саркеловского сельского поселения» в отношении сос</w:t>
        <w:softHyphen/>
        <w:t>тавления, рассмотрения и утверждения проекта бюджета поселения (проекта решения о бюджете поселения) и проекта решения поселения о прогнозном плане (программе) приватизации муниципального имущества Саркеловского сельского поселения на плановый период, представления в Собрание депутатов Саркелов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Саркеловского сельского поселения Саркеловского сельского поселения, основных направлений бюджетной политики и основных направ</w:t>
        <w:softHyphen/>
        <w:t>лений налоговой политики Саркеловского сельского поселения Саркелов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ействие подпункта 2 пункта 2.1 главы 2, подпунктов 3.1.1 и 3.1.2 пункта 3.1 главы 3,  </w:t>
      </w:r>
      <w:r>
        <w:rPr>
          <w:rFonts w:eastAsia="MS Mincho;ＭＳ 明朝"/>
          <w:bCs/>
          <w:iCs/>
          <w:sz w:val="28"/>
          <w:szCs w:val="28"/>
        </w:rPr>
        <w:t>Решения Собрания депутатов Саркеловского сельского поселения от 29 августа 2014 года №59 « Об утверждении Положения о бюджетном процессе в Саркеловском сельском поселении Саркеловского сельского поселения»</w:t>
      </w:r>
      <w:r>
        <w:rPr>
          <w:sz w:val="28"/>
          <w:szCs w:val="28"/>
        </w:rPr>
        <w:t>.</w:t>
      </w:r>
    </w:p>
    <w:p>
      <w:pPr>
        <w:pStyle w:val="Style10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 проект бюджета поселения (решения о бюджете поселения)</w:t>
      </w:r>
      <w:r>
        <w:rPr>
          <w:rFonts w:eastAsia="MS Mincho;ＭＳ 明朝"/>
          <w:bCs/>
          <w:iCs/>
          <w:sz w:val="28"/>
          <w:szCs w:val="28"/>
        </w:rPr>
        <w:t>, проект прогнозного плана (программы) приватизации муниципального имущества Саркеловского сельского поселения (проект решения о прогнозном плане (про</w:t>
        <w:softHyphen/>
        <w:t>грамме) приватизации муниципального имущества Саркелов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Саркеловского сельского поселения вносит на рассмотрение и утвер</w:t>
        <w:softHyphen/>
        <w:t>ждение в Собрание депутатов Саркеловского сельского поселения проект решения о бюджете поселения на 2016 год не позднее 30 ноября 2015 год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3. Установить, что положения нормативных правовых актов Саркеловского сельского поселения, касающиеся составления и утверждения проектов бюджетов бюд</w:t>
        <w:softHyphen/>
        <w:t>жетной системы Российской Федерации (проектов решений о бюд</w:t>
        <w:softHyphen/>
        <w:t>жетах бюджетной системы Российской Федерации) и проекта прогнозного плана (программы) приватизации муниципального  имущества Саркеловского сельского поселения (проекта решения о прогнозном плане (программе) прива</w:t>
        <w:softHyphen/>
        <w:t>тизации муниципального  имущества Саркеловского сельского поселения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В. Михаи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5:00Z</dcterms:created>
  <dc:creator>1</dc:creator>
  <dc:description/>
  <cp:keywords/>
  <dc:language>en-US</dc:language>
  <cp:lastModifiedBy>Ольга</cp:lastModifiedBy>
  <cp:lastPrinted>2015-10-29T09:45:00Z</cp:lastPrinted>
  <dcterms:modified xsi:type="dcterms:W3CDTF">2015-10-29T06:45:00Z</dcterms:modified>
  <cp:revision>3</cp:revision>
  <dc:subject/>
  <dc:title>Проект</dc:title>
</cp:coreProperties>
</file>