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от 23 дека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на 2014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 ______ 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е депутатов Саркеловского сельского поселения  от 23 декабря 2013 года № 46 «О бюджете Саркеловского 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3 год и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пункта 1 цифры «8840,7» заменить цифрами «________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пункта 1 цифры «8977,0» заменить цифрами «________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цифры «1524,1» заменить цифрами «________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t>2</w:t>
      </w:r>
      <w:r>
        <w:rPr>
          <w:iCs/>
          <w:sz w:val="28"/>
          <w:szCs w:val="28"/>
        </w:rPr>
        <w:t xml:space="preserve">. Приложение  1 «Объем поступлений доходов бюджета поселения на 2014 год», изложить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3. Приложение 2 «Объем поступлений доходов бюджета поселения на  плановый период 2015 и 2016 годов» изложить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sz w:val="28"/>
          <w:szCs w:val="28"/>
        </w:rPr>
        <w:t xml:space="preserve"> к настоящему решению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4. Приложение  3 «Источники финансирования дефицита бюджета поселения на 2014 год» изложить 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3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риложение  5 «Нормативы отчисления доходов бюджета поселения на 2014 год и плановый период 2015 и  2016 годов» изложить  согласно </w:t>
      </w:r>
      <w:hyperlink r:id="rId5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4 к настоящему решению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6. Приложение 6 </w:t>
      </w:r>
      <w:hyperlink r:id="rId6">
        <w:r>
          <w:rPr>
            <w:rStyle w:val="InternetLink"/>
            <w:iCs/>
            <w:sz w:val="28"/>
            <w:szCs w:val="28"/>
          </w:rPr>
          <w:t>«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» изложить 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7. Приложение 9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 приложения   6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8. Приложение 10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» согласно приложения  7 к настоящему решению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9. Приложение  11 «Ведомственная структур</w:t>
      </w:r>
      <w:hyperlink r:id="rId7">
        <w:r>
          <w:rPr>
            <w:rStyle w:val="InternetLink"/>
            <w:iCs/>
            <w:sz w:val="28"/>
            <w:szCs w:val="28"/>
          </w:rPr>
          <w:t>а</w:t>
        </w:r>
      </w:hyperlink>
      <w:r>
        <w:rPr>
          <w:iCs/>
          <w:sz w:val="28"/>
          <w:szCs w:val="28"/>
        </w:rPr>
        <w:t xml:space="preserve"> расходов бюджета поселения на 2014 год» изложить в редакции согласно   приложению 8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0. Приложение  12 «Ведомственная структур</w:t>
      </w:r>
      <w:hyperlink r:id="rId8">
        <w:r>
          <w:rPr>
            <w:rStyle w:val="InternetLink"/>
            <w:iCs/>
            <w:sz w:val="28"/>
            <w:szCs w:val="28"/>
          </w:rPr>
          <w:t>а</w:t>
        </w:r>
      </w:hyperlink>
      <w:r>
        <w:rPr>
          <w:iCs/>
          <w:sz w:val="28"/>
          <w:szCs w:val="28"/>
        </w:rPr>
        <w:t xml:space="preserve"> расходов бюджета поселения на плановый период 2015 и 2016 годов» изложить в редакции согласно   приложению 9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1. Приложение 13 «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  приложению 10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12. Приложение 14 «Распределение бюджетных ассигнований по целевым статьям (государствен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, согласно приложения  11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3. Приложение 17 «Иные межбюджетные трансферты предоставляемые бюджету Саркеловского  сельского поселения на 2014 год» изложить в редакции  согласно приложения 12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4. Приложение 18 «Иные межбюджетные трансферты предоставляемые бюджету Саркеловского  сельского поселения на плановый период 2015 и 2016 годов» изложить в редакции  согласно приложения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келовского  сельского поселения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 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_____</w:t>
      </w:r>
    </w:p>
    <w:sectPr>
      <w:headerReference w:type="default" r:id="rId9"/>
      <w:headerReference w:type="first" r:id="rId10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6:00Z</dcterms:created>
  <dc:creator>unknown</dc:creator>
  <dc:description/>
  <cp:keywords/>
  <dc:language>en-US</dc:language>
  <cp:lastModifiedBy>Komp</cp:lastModifiedBy>
  <cp:lastPrinted>2014-08-25T10:50:00Z</cp:lastPrinted>
  <dcterms:modified xsi:type="dcterms:W3CDTF">2014-08-25T06:51:00Z</dcterms:modified>
  <cp:revision>35</cp:revision>
  <dc:subject/>
  <dc:title>Проект</dc:title>
</cp:coreProperties>
</file>