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Usewr908wen" w:date="2013-05-27T09:33:00Z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  <w:ins w:id="0" w:author="Usewr908wen" w:date="2013-05-27T09:33:00Z"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РОССИЙСКАЯ ФЕДЕРАЦИЯ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  <w:ins w:id="3" w:author="Usewr908wen" w:date="2013-05-27T09:33:00Z"/>
        </w:rPr>
      </w:pPr>
      <w:ins w:id="2" w:author="Usewr908wen" w:date="2013-05-27T09:33:00Z"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РОСТОВСКАЯ ОБЛАСТЬ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  <w:ins w:id="5" w:author="Usewr908wen" w:date="2013-05-27T09:33:00Z"/>
        </w:rPr>
      </w:pPr>
      <w:ins w:id="4" w:author="Usewr908wen" w:date="2013-05-27T09:33:00Z"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МУНИЦИПАЛЬНОЕ ОБРАЗОВАНИЕ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  <w:ins w:id="7" w:author="Usewr908wen" w:date="2013-05-27T09:33:00Z"/>
        </w:rPr>
      </w:pPr>
      <w:ins w:id="6" w:author="Usewr908wen" w:date="2013-05-27T09:33:00Z"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«САРКЕЛОВСКОЕ СЕЛЬСКОЕ ПОСЕЛЕНИЕ»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  <w:ins w:id="9" w:author="Usewr908wen" w:date="2013-05-27T09:33:00Z"/>
        </w:rPr>
      </w:pPr>
      <w:ins w:id="8" w:author="Usewr908wen" w:date="2013-05-27T09:33:00Z"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  <w:ins w:id="11" w:author="Usewr908wen" w:date="2013-05-27T09:33:00Z"/>
        </w:rPr>
      </w:pPr>
      <w:ins w:id="10" w:author="Usewr908wen" w:date="2013-05-27T09:33:00Z"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 xml:space="preserve">СОБРАНИЕ ДЕПУТАТОВ 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  <w:ins w:id="13" w:author="Usewr908wen" w:date="2013-05-27T09:33:00Z"/>
        </w:rPr>
      </w:pPr>
      <w:ins w:id="12" w:author="Usewr908wen" w:date="2013-05-27T09:33:00Z"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САРКЕЛОВСКОГО СЕЛЬСКОГО ПОСЕЛЕНИЯ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  <w:ins w:id="15" w:author="Usewr908wen" w:date="2013-05-27T09:33:00Z"/>
        </w:rPr>
      </w:pPr>
      <w:ins w:id="14" w:author="Usewr908wen" w:date="2013-05-27T09:33:00Z"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Об утверждении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о муниципальном жилищном контр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на территории Сарк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ins w:id="17" w:author="Usewr908wen" w:date="2013-05-27T09:34:00Z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  <w:ins w:id="16" w:author="Usewr908wen" w:date="2013-05-27T09:34:00Z">
        <w:r>
          <w:rPr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 xml:space="preserve">Принято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  <w:ins w:id="19" w:author="Usewr908wen" w:date="2013-05-27T09:34:00Z"/>
        </w:rPr>
      </w:pPr>
      <w:ins w:id="18" w:author="Usewr908wen" w:date="2013-05-27T09:34:00Z">
        <w:r>
          <w:rPr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Собранием депутатов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 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аркеловского сельского поселения, Собрание  депутатов Саркелов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РЕШИЛ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1. Утвердить Положение о муниципальном жилищном контроле на территории Саркеловского сельского поселения согласно приложению к настоящему реш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  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 xml:space="preserve">2. Опубликовать (обнародовать) Положение о муниципальном жилищном контроле на территории Саркеловского сельского поселения на официальном сайте Администрации Цимлянского района  в разделе        «Поселения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cimlyanck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donland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Sarkelovskoe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aspx</w:t>
        </w:r>
      </w:hyperlink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 xml:space="preserve"> в сети        «Интернет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3. Настоящее решение вступает в силу со дня его опубликования (обнародова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Глава Саркеловского сельского поселения                     А.В.Миха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.Сарке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 2013 года № ____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СОБРАНИЕ БУДЕТ В АВГУСТЕ!!!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Приложение 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Саркеловского сельского поселения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от  _____2013  №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о муниципальном жилищном контроле на территории Саркеловского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1.1. Настоящее Положение разработано 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 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аркеловского сельского поселения и устанавливает порядок осуществления муниципального жилищного контроля на территории Саркеловского сельского поселения (далее - Саркеловское сельское поселен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1.3. Муниципальный жилищный контроль на территории Саркеловского сельского поселения осуществляется администрацией Саркеловского сельского поселения и уполномоченными ею должностными лицам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2. Цель муниципального жилищного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3. Формы осуществления муниципального жилищного контроля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3.2. Плановые проверки проводятся на основании ежегодного плана проверок, утверждаемого Главой Саркеловского сельского поселения, не чаще чем один раз в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2) цель и основание проведения каждой плановой пров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3) дата и сроки проведения каждой плановой пров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 xml:space="preserve">3.5.  Основанием для проведения внеплановой проверки наряду с основаниями, указанными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5F5F5F"/>
            <w:sz w:val="20"/>
            <w:szCs w:val="20"/>
            <w:u w:val="single"/>
            <w:lang w:eastAsia="ru-RU"/>
          </w:rPr>
          <w:t>части 2 статьи 10</w:t>
        </w:r>
      </w:hyperlink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 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3.6. Проверки, предусмотренные пунктами 3.2., 3.4., 3.5. настоящего Положения, осуществляются на основании распоряжения администрации Саркеловского сельского поселения о проведении провер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3.7.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 xml:space="preserve">3.8. В случае выявления административного правонарушения или нарушений требований жилищ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5F5F5F"/>
            <w:sz w:val="20"/>
            <w:szCs w:val="20"/>
            <w:u w:val="single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 xml:space="preserve"> по вопросам, входящим в компетенцию администрации Саркеловского сельского поселения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3.9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3.10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администрации Саркеловского сельского поселе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3.11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Саркеловского сельского поселения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b/>
          <w:bCs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4. Полномочия органов жилищного контроля, должностных лиц, осуществляющих муниципальный жилищный контроль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4.2. Должностные лица уполномоченного органа местного самоуправления, осуществляющие муниципальный жилищный контроль при проведении мероприятий по контролю обяза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а) руководствоваться законами Российской Федерации, законами Ростовской области, Уставом Саркеловского сельского поселения, настоящим Положением и иными муниципальными правовыми акт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4.3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а) несоблюдение требований законодательства при исполнении служебных обязан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б) несоблюдение установленного порядка осуществления муниципального жилищного контро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г) объективность и достоверность материалов проводимых прове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 Ростовской области, осуществляющими региональный государственный жилищный надзор, в порядке, установленном законом Ростов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4.6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4.7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Ведущий специалист по имущественным и земельным отношениям             А.В.Демина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о муниципальном жилищном контроле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на территории Саркеловского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5F5F"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5F5F"/>
          <w:sz w:val="20"/>
          <w:szCs w:val="20"/>
          <w:lang w:eastAsia="ru-RU"/>
        </w:rPr>
        <w:t>выявления   несоответствия жилых помещений муниципального жилищного  фонда установленным санитарным и техническим правилам и нормам, иным требованиям  законодательст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F5F5F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"___" __________ 20__ г.                                                    № 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Время  "____" час. "____" мин.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Администрация  Саркеловского сельского поселения в лиц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(должность, Ф.И.О.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на основании  распоряжения  администрации Саркеловского сельского поселения от "__"_____20___г. № ______ с участием: 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(Ф.И.О. лица, принявшего участ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в присутствии: 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               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(Ф.И.О.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выявлены в ходе проверки  следующие  несоответствия жилых помещений муниципального жилищного  фонда установленным санитарным и техническим правилам и нормам, иным требованиям  законодатель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(описание нарушений с указанием конкретной норм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С Актом ознакомлен, копию Акта получил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(Ф.И.О., подпись, дата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Пометка об отказе ознакомления с Актом 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(подпись лица, составившего акт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 xml:space="preserve">При  выявлении нарушения производились: 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u w:val="single"/>
          <w:lang w:eastAsia="ru-RU"/>
        </w:rPr>
        <w:t>видео, фото съем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(указать действия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Подпись лица (лиц), составившего Акт 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Пометка об устранении (не устранении) нарушений   _______________________________________________________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Подпись лица (лиц), составившего Акт  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(должность, Ф.И.О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            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 xml:space="preserve">                       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Приложение 2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 xml:space="preserve">о муниципальном жилищном контрол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на территории Саркеловского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5F5F"/>
          <w:sz w:val="20"/>
          <w:szCs w:val="20"/>
          <w:lang w:eastAsia="ru-RU"/>
        </w:rPr>
        <w:t>ПРЕДПИС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5F5F"/>
          <w:sz w:val="20"/>
          <w:szCs w:val="20"/>
          <w:lang w:eastAsia="ru-RU"/>
        </w:rPr>
        <w:t>об устранении  несоответствия жилых помещений муниципального жилищного  фонда установленным санитарным и техническим правилам и нормам, иным требованиям законодательства  на территории  Саркеловского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от "__" ____________ 20__ г.                                                          № 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Время  "____" час. "____" мин.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Предписание дано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(Ф.И.О., должност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на основании Акта выявления  несоответствия жилых помещений муниципального жилищного  фонда установленным санитарным и техническим правилам и нормам, иным требованиям законодательства  на территории    сельского поселения      от «___»________20___ г.  № _____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С   целью   устранения  выявленных  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ПРЕДПИСЫВ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__________________________________________________________________ ( Ф.И.О. физического лица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осуществить следующие мероприятия по устранению выявленных наруш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675"/>
        <w:gridCol w:w="1529"/>
        <w:gridCol w:w="1589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ru-RU"/>
              </w:rPr>
              <w:t>Сроки исполнени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О результатах исполнения настоящего предписания сообщить до «____»___________20 ___ г. в Администрацию Саркеловского сельского поселения по адресу: Ростовская обл., Цимлянский район, п.Саркел, ул.Винзаводская,3, тел.43-3-8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При неисполнении настоящего предписания нарушитель будет привлечен к административной ответственности в соответствии с  Областным законом  № 273-ЗС от 25.10.2002 года «Об административных правонарушениях»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Предписание выдал: 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(должность, Ф.И.О., подпис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Предписание получил: 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(Ф.И.О., подпись, дат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 xml:space="preserve">                        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 xml:space="preserve">о муниципальном жилищном контрол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на территории Саркелов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5F5F"/>
          <w:sz w:val="20"/>
          <w:szCs w:val="20"/>
          <w:lang w:eastAsia="ru-RU"/>
        </w:rPr>
        <w:t>Журнал учета выявленных нарушений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F5F5F"/>
          <w:sz w:val="20"/>
          <w:szCs w:val="20"/>
          <w:lang w:eastAsia="ru-RU"/>
        </w:rPr>
        <w:t>несоответствия жилых помещений муниципального жилищного  фонда установленным санитарным и техническим правилам и нормам, иным требованиям  законодательства  на территории  Саркеловского  сельского поселения</w:t>
      </w: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210300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"/>
                              <w:gridCol w:w="1046"/>
                              <w:gridCol w:w="1148"/>
                              <w:gridCol w:w="1205"/>
                              <w:gridCol w:w="1128"/>
                              <w:gridCol w:w="1126"/>
                              <w:gridCol w:w="1709"/>
                              <w:gridCol w:w="844"/>
                              <w:gridCol w:w="1238"/>
                            </w:tblGrid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 выявления нарушения, характер нарушения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о нарушения, лицо, допустившее нарушени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визиты Акта выявления нарушения, с указанием лица, составившего ак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визиты предписания с указанием срока выполнения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  <w:t>Сведения об исполнении предписани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  <w:t>Сведения о привлечении нарушителя к ответственности с указанием реквизитов постановления административной комиссии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  <w:t>Сведения об уплате штраф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ись работника, заполнившего жур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F5F5F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64.9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"/>
                        <w:gridCol w:w="1046"/>
                        <w:gridCol w:w="1148"/>
                        <w:gridCol w:w="1205"/>
                        <w:gridCol w:w="1128"/>
                        <w:gridCol w:w="1126"/>
                        <w:gridCol w:w="1709"/>
                        <w:gridCol w:w="844"/>
                        <w:gridCol w:w="1238"/>
                      </w:tblGrid>
                      <w:tr>
                        <w:trPr>
                          <w:trHeight w:val="2948" w:hRule="atLeast"/>
                        </w:trPr>
                        <w:tc>
                          <w:tcPr>
                            <w:tcW w:w="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  <w:t>Дата выявления нарушения, характер нарушения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  <w:t>Место нарушения, лицо, допустившее нарушения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  <w:t>Реквизиты Акта выявления нарушения, с указанием лица, составившего ак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  <w:t>Реквизиты предписания с указанием срока выполнения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  <w:t>Сведения об исполнении предписания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  <w:t>Сведения о привлечении нарушителя к ответственности с указанием реквизитов постановления административной комиссии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  <w:t>Сведения об уплате штраф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  <w:t>Подпись работника, заполнившего журнал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F5F5F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consultantplus://offline/ref=AE53D28CB7700FA89962EE50340E453F3BAB8A3AD1919E3DFC6C9417CE6CB617CD2D8473FAA1E32F21nAJ" TargetMode="External"/><Relationship Id="rId4" Type="http://schemas.openxmlformats.org/officeDocument/2006/relationships/hyperlink" Target="consultantplus://offline/ref=A55A4B1208244411D01210B76DD8540376F4721B88C0C92ED19AFEF29DM9FE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3:00Z</dcterms:created>
  <dc:creator>Usewr908wen</dc:creator>
  <dc:description/>
  <cp:keywords/>
  <dc:language>en-US</dc:language>
  <cp:lastModifiedBy>Usewr908wen</cp:lastModifiedBy>
  <dcterms:modified xsi:type="dcterms:W3CDTF">2013-08-12T10:40:00Z</dcterms:modified>
  <cp:revision>4</cp:revision>
  <dc:subject/>
  <dc:title/>
</cp:coreProperties>
</file>