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   создании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рожного фонда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келовского сельского поселения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201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4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  2 Устава муниципального образования «Саркеловское сельское поселение» </w:t>
      </w:r>
      <w:r>
        <w:rPr>
          <w:bCs/>
          <w:spacing w:val="2"/>
          <w:sz w:val="28"/>
          <w:szCs w:val="28"/>
        </w:rPr>
        <w:t>Собрание депутатов Саркеловского сельского поселения,</w:t>
      </w:r>
    </w:p>
    <w:p>
      <w:pPr>
        <w:pStyle w:val="Normal"/>
        <w:ind w:firstLine="708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 xml:space="preserve">       </w:t>
      </w:r>
      <w:r>
        <w:rPr>
          <w:bCs/>
          <w:spacing w:val="2"/>
          <w:sz w:val="28"/>
          <w:szCs w:val="28"/>
        </w:rPr>
        <w:t>1.Создать муниципальный дорожный фонд Саркеловского сельского поселения Цимлянского района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использования бюджетных ассигнований  муниципального  дорожного  фонда Саркеловского сельского поселения Цимлянского района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 января  2014  год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Сарк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А.В. Михаи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к решению Собрания</w:t>
        <w:br/>
        <w:t>депутатов Саркеловского сельского</w:t>
      </w:r>
    </w:p>
    <w:p>
      <w:pPr>
        <w:pStyle w:val="Normal"/>
        <w:jc w:val="right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 </w:t>
      </w:r>
      <w:r>
        <w:rPr>
          <w:bCs/>
          <w:spacing w:val="2"/>
          <w:sz w:val="24"/>
          <w:szCs w:val="24"/>
        </w:rPr>
        <w:t>поселения  Цимлянского</w:t>
        <w:br/>
        <w:t>района от ________2013г. №____</w:t>
      </w:r>
    </w:p>
    <w:p>
      <w:pPr>
        <w:pStyle w:val="Normal"/>
        <w:spacing w:before="0" w:after="120"/>
        <w:ind w:firstLine="737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spacing w:before="0" w:after="120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источники формирования и использования бюджетных ассигнований муниципального дорожного фонда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Муниципальный дорожный фонд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 - часть средств бюджета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ъем бюджетных ассигнований муниципального дорожного фонда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 утверждается решением Собрания депутатов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 о бюджете на очередной финансовый год и плановый период в размере не менее прогнозируемого объема доходов бюджета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использования имущества, входящего в состав автомобильных дорог общего пользования местного значения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ередачи в аренду земельных участков, расположенных в полосе отвода автомобильных дорог общего пользования местного значения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>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штрафов за нарушение правил перевозки крупногабаритных и тяжеловесных грузов по автомобильным дорогам общего пользования местного значения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>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поступлений в виде межбюджетных трансфертов передаваемых местному бюджету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Бюджетные ассигнования муниципального дорожного фонда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спользование бюджетных ассигнований муниципального дорожного фонда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 осуществляется в соответствии с решением Собрания депутатов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 о бюджете на очередной финансовый год и плановый период в рамках реализации муниципальной программы «Развитие дорожной инфраструктуры на территории муниципального образования Саркеловское сельское поселение»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ые ассигнования муниципального дорожного фонда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>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Главным распорядителем средств муниципального дорожного фонда </w:t>
      </w:r>
      <w:r>
        <w:rPr>
          <w:bCs/>
          <w:spacing w:val="2"/>
          <w:sz w:val="28"/>
          <w:szCs w:val="28"/>
        </w:rPr>
        <w:t>Саркеловского сельского поселения Цимлянского района</w:t>
      </w:r>
      <w:r>
        <w:rPr>
          <w:sz w:val="28"/>
          <w:szCs w:val="28"/>
        </w:rPr>
        <w:t xml:space="preserve"> является Администрация Саркеловского сельского поселения Цимлян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Style w:val="PageNumber"/>
        <w:sz w:val="6"/>
      </w:rPr>
    </w:pPr>
    <w:r>
      <w:rPr/>
    </w:r>
  </w:p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>
        <w:rStyle w:val="PageNumber"/>
        <w:sz w:val="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MS Mincho;Arial Unicode MS"/>
      <w:sz w:val="28"/>
    </w:rPr>
  </w:style>
  <w:style w:type="paragraph" w:styleId="Style8">
    <w:name w:val="Текст примечания"/>
    <w:basedOn w:val="Normal"/>
    <w:qFormat/>
    <w:pPr>
      <w:ind w:firstLine="709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54:00Z</dcterms:created>
  <dc:creator>1</dc:creator>
  <dc:description/>
  <cp:keywords/>
  <dc:language>en-US</dc:language>
  <cp:lastModifiedBy>Komp</cp:lastModifiedBy>
  <cp:lastPrinted>2013-09-05T08:56:00Z</cp:lastPrinted>
  <dcterms:modified xsi:type="dcterms:W3CDTF">2013-09-24T08:01:00Z</dcterms:modified>
  <cp:revision>8</cp:revision>
  <dc:subject/>
  <dc:title>Проект</dc:title>
</cp:coreProperties>
</file>