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я депутатов Саркел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№ 14 от 25.12.2012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3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и 201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___»  сентября  2013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бюджета Саркеловского сельского поселения Цимлянского района (далее по тексту – бюджета поселения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6672,4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6717,0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Саркеловского сельского поселения на 1 января 2014 года в сумме 0  рублей, в том числе верхний предел долга по муниципальным гарантиям Саркеловского сельского поселения в сумме 0 рублей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Саркеловского сельского поселения в сумме    </w:t>
      </w:r>
      <w:r>
        <w:rPr>
          <w:color w:val="000000"/>
          <w:sz w:val="28"/>
          <w:szCs w:val="28"/>
        </w:rPr>
        <w:t>1402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поселения на 2013 год в сумме 44,6 тыс. рублей.»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Приложение 1 «Объем поступлений доходов бюджета поселения на 2013 год», </w:t>
      </w:r>
      <w:r>
        <w:rPr>
          <w:color w:val="000000"/>
          <w:sz w:val="28"/>
          <w:szCs w:val="28"/>
        </w:rPr>
        <w:t>изложить в редакции, согласно приложения 1 к настоящему решению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Приложение 3 «Источники финансирования дефицита бюджета поселения на 2013 год», </w:t>
      </w:r>
      <w:r>
        <w:rPr>
          <w:color w:val="000000"/>
          <w:sz w:val="28"/>
          <w:szCs w:val="28"/>
        </w:rPr>
        <w:t>изложить в редакции, согласно приложения 2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 «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униципальной власти», </w:t>
      </w:r>
      <w:r>
        <w:rPr>
          <w:color w:val="000000"/>
          <w:sz w:val="28"/>
          <w:szCs w:val="28"/>
        </w:rPr>
        <w:t xml:space="preserve"> изложить в редакции, согласно приложения 3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Приложение 9  «Распределение бюджетных ассигнований по разделам и подразделам, целевым статьям и видам расходов классификации расходов бюджетов на 2013 год», </w:t>
      </w:r>
      <w:r>
        <w:rPr>
          <w:color w:val="000000"/>
          <w:sz w:val="28"/>
          <w:szCs w:val="28"/>
        </w:rPr>
        <w:t>изложить в редакции, согласно приложения 4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Приложение 11 «Ведомственная структура расходов бюджета поселения на 2013 год»,  </w:t>
      </w:r>
      <w:r>
        <w:rPr>
          <w:color w:val="000000"/>
          <w:sz w:val="28"/>
          <w:szCs w:val="28"/>
        </w:rPr>
        <w:t>изложить в редакции, согласно приложения 5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5 «Распределение субсидий предоставляемых бюджету Саркеловского сельского поселения из Фонда софинансирования расходов в целях софинансирования особо важных и (или) контролируемых Правительством Ростовской области объектов и направлений расходования средств в 2013 году», изложить в редакции, согласно приложения 6 к настоящему решению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8. Пункт 13 изложить в следующей редакции: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3. Установить, что размеры должностных окладов лиц, замещающих муниципальные должности Саркеловского сельского поселения Цимлянского района и размеры окладов денежного содержания по должностям муниципальной службы Саркеловского сельского поселения Цимлянского района индексируются с 1 октября 2013 года на 5,5 процента.»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9. Пункт «Настоящее решение вступает в силу с 1 января 2013 года», считать пунктом 1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. Настоящее решение вступает в силу с момента опублик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»  сентября  201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3DA20P0V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6:00Z</dcterms:created>
  <dc:creator>unknown</dc:creator>
  <dc:description/>
  <cp:keywords/>
  <dc:language>en-US</dc:language>
  <cp:lastModifiedBy>Komp</cp:lastModifiedBy>
  <cp:lastPrinted>2013-04-29T15:32:00Z</cp:lastPrinted>
  <dcterms:modified xsi:type="dcterms:W3CDTF">2013-09-27T06:20:00Z</dcterms:modified>
  <cp:revision>69</cp:revision>
  <dc:subject/>
  <dc:title>Проект</dc:title>
</cp:coreProperties>
</file>