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АРКЕЛОВСКОЕ СЕЛЬСКОЕ ПОСЕЛЕНИЕ»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БРАНИЕ ДЕПУТАТОВ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АРКЕЛОВ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РЕШЕНИЕ 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4"/>
        </w:rPr>
        <w:t>проек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 земельном контроле на территории Саркеловского сель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На основании статьи 72 Земель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3 статьи 31 Устава муниципального образования «Саркеловское сельское поселение» и в целях осуществления муниципального контроля за использованием земель на территории сельского поселения</w:t>
      </w:r>
      <w:r>
        <w:rPr>
          <w:color w:val="000000"/>
          <w:spacing w:val="-2"/>
          <w:sz w:val="28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  <w:szCs w:val="28"/>
        </w:rPr>
      </w:pPr>
      <w:r>
        <w:rPr>
          <w:color w:val="000000"/>
          <w:spacing w:val="-2"/>
          <w:position w:val="-6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Утвердить Положение о муниципальном земельном контроле на территории Саркеловского сельского поселения согласно приложению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</w:rPr>
        <w:t>Признать утратившим силу решение Собрания депутатов Саркеловского сельского поселения от  _____ № ____ «Об утверждении Положения о муниципальном земельном контроле на территории Саркел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ложение о муниципальном земельном контроле на территории Саркеловского сельского поселения на официальном сайте Администрации Цимлянского района  в разделе        «Поселения»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cimlyanck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donland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  <w:r>
          <w:rPr>
            <w:rStyle w:val="InternetLink"/>
            <w:sz w:val="28"/>
            <w:szCs w:val="28"/>
            <w:u w:val="single"/>
            <w:lang w:val="en-US"/>
          </w:rPr>
          <w:t>Sarkelovskoe</w:t>
        </w:r>
        <w:r>
          <w:rPr>
            <w:rStyle w:val="InternetLink"/>
            <w:sz w:val="28"/>
            <w:szCs w:val="28"/>
            <w:u w:val="single"/>
          </w:rPr>
          <w:t>_</w:t>
        </w:r>
        <w:r>
          <w:rPr>
            <w:rStyle w:val="InternetLink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spx</w:t>
        </w:r>
      </w:hyperlink>
      <w:r>
        <w:rPr>
          <w:sz w:val="28"/>
          <w:szCs w:val="28"/>
        </w:rPr>
        <w:t xml:space="preserve"> в сети      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pacing w:val="-1"/>
          <w:sz w:val="28"/>
          <w:szCs w:val="28"/>
        </w:rPr>
        <w:t xml:space="preserve">. Настоящее решение вступает в силу со дня его опубликования </w:t>
      </w:r>
    </w:p>
    <w:p>
      <w:pPr>
        <w:pStyle w:val="Normal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Heading1"/>
        <w:ind w:firstLine="709"/>
        <w:jc w:val="left"/>
        <w:rPr/>
      </w:pPr>
      <w:r>
        <w:rPr/>
        <w:t>Глава Саркеловского сельского поселения                        А.В.Михаи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.Саркел</w:t>
      </w:r>
    </w:p>
    <w:p>
      <w:pPr>
        <w:pStyle w:val="Normal"/>
        <w:ind w:firstLine="709"/>
        <w:rPr/>
      </w:pPr>
      <w:r>
        <w:rPr>
          <w:sz w:val="28"/>
          <w:szCs w:val="28"/>
        </w:rPr>
        <w:t>Апреля  2013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брания депутатов Саркеловского сельского поселения от ____№_____ «</w:t>
      </w:r>
      <w:r>
        <w:rPr>
          <w:sz w:val="28"/>
          <w:szCs w:val="28"/>
        </w:rPr>
        <w:t>Об утверждении Положения о муниципальном земельном контроле на территории Сарке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ркеловс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ее положение устанавливает порядок осуществления муниципального контроля за использованием земель на территории муниципального образования «Саркеловское сельское поселение» (далее – муниципальный земельный контроль) независимо от форм собственности на земл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специалистом по вопросам имущественных и земельных отношений 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Задачей муниципального земельного контроля является обеспечение соблюдения организациями независимо от их организационно-правовых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земельный контроль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, анализ, оценку и прогноз состояния земельных участков на основании комплекса данных государственных, муниципальных органов и организаций и хозяйствующих субъектов, а также соблюдение земельного законодательства организациями независимо от их организационно-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землепользователями, собственниками, владельцами, арендаторами обязанностей по использованию земель, установленных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ением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земель по целевому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арендаторами условий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освобождением земельных участков по окончании сроков действия договоров аренды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и полным внесением арендной платы за земельные участки, находящиеся в муниципальной собственности, юридическими и физическими лицами, индивидуальными предпринимател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рганы и должностные лица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ющие муниципальный земельны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земельный контроль осуществляется Администрацией Саркеловского сельского поселения (далее – орган муниципального земельного контроля) специалистом по вопросам имущественных и земельных отношений Администрации сельского поселения(далее – муниципальный инспек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инспектор по использованию земель на территории Саркеловского сельского поселения назначается распоряжением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осуществлении муниципального земельного контроля муниципальный инспектор в установленном порядке взаимодействует с государственными органами, уполномоченными на осуществление государственного земельного контроля, органами внутренних дел, иными государственными и муниципальными органами, организациями, общественными объединениями,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исполнения обязанностей по муниципальному земельному контролю инспектор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в установленном порядке объекты, обследовать земельные участки, находящиеся в собственности, владении, пользовании и аренде, в том числе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и получать в порядке, установленном законодательством Российской Федерации и Ростов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муниципальному земельному контролю, а также в установлении личности граждан, виновных в нарушении установленных требований по использованию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правлять в соответствующие государственные органы материалы по выявленным нарушениям в использовании земель для решения вопроса о привлечении виновных лиц к уголовной, административной, дисциплинарной и иной ответственности в соответствии с законодательством Российской Федерации и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спектор по муниципальному земельному контролю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ать, выявлять и пресекать земель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их полномочий необходимые меры по устранению выявленных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филактическую работу по устранению обстоятельств, способствующих совершению земель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рассматривать поступившие заявления и сообщения о нарушениях в использовании земель и принимать м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требования законодательства по защите прав юридических лиц, индивидуальных предпринимателей и граждан при осуществл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ть лицам, виновным в совершении земельных правонарушений, их права и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оваться при осуществлении муниципального земельного контроля Конституцией Российской Федерации, законодательством Российской Федерации, законодательством Ростовской области,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спектор по муниципальному земельному контролю несет установленную законодательством Российской Федерации административную, дисциплинарную и иную ответственность за несоблюдение требований законодательства Российской Федерации и законодательства Ростовской области при проведении мероприятий по муниципальному земельному контролю, превышение должностных полномочий, несвоевременное принятие мер к нарушителям земельного законодательства, за объективность и достоверность материалов проводимых проверок, а также за иные нарушения, определ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бытки, в том числе упущенная выгода, причиненные юридическим лицам, индивидуальным предпринимателям и гражданам неправомерными действиями инспекторов по муниципальному земельному контролю, возмещаются в порядке, установленном Граждански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тивоправные действия (бездействия) инспектора по муниципальному земельному контролю, приведшие к ухудшению состояния земель, нарушению прав и законных интересов юридических лиц, индивидуальных предпринимателей и граждан, установлению незаконных ограничений в использовании земель могут быть обжалованы в суд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оспрепятствование деятельности инспектора при исполнении им обязанностей по осуществлению муниципального земельного контроля влечет за собой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Муниципальные инспекторы осуществляют муниципальный земельный контроль в форме плановых и внеплановых проверок. Основанием для плановой проверки является план, утвержденный Главой Саркеловского сельского поселения.  В случае необходимости проведения комплексной проверки использования земельного участка проверка может осуществляться совместно со специалистами других служб, в компетенцию которых входят проверяем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каждого земельного участка проводятся не чаще одного раза в три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исполнения предписаний об устранении нарушений земельно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использования земель на основании документов, сведений, свидетельствующих о фактах нарушения использования земель, полученных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аждой проведенной проверки составляется акт, утвержденный Административным регламентом организации и проведения проверок граждан, юридических лиц и индивидуальных предпринимателей при осуществлении муниципального земельного контроля уполномоченным должностным лицом Администрации Сарке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ероприятия по муниципальному земельному контролю проводятся муниципальным инспектором на основании распоряжения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поряжение издается на проведение одно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, индивидуальному предпринимателю, гражданину одновременно со служебным удостовер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еред началом мероприятия по муниципальному земельному контролю физическому лицу или законному представителю юридического лица, в отношении которых проводится проверка, разъясняются их права и обязанности, определенные законодательством Российской Федерации, о чем делается запись в акт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роприятие по муниципальному земельному контролю проводится с участием представителей проверяемого юридического лица (индивидуального предпринимателя) либо гражданина в порядке, предусмотр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необходимости инспектор вправе в письменной форме потребовать присутствия представителей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>4. Права, обязанности и ответственность собственников земельных участков, землепользователей, землевладельцев и арендаторов земельных участко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 проведении мероприятий по муниципальному земельному конт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ственники земельных участков, землепользователи,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при проведении мероприятий по муниципальному земельному контролю и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результатами мероприятий по муниципальному земельному контролю и указывать в актах проверок о своем ознакомлении, согласии или несогласии с ними, а также с отдельными действиями должностных лиц органов муниципального земе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(бездействие) инспекторов по муниципальному земельному контролю в административном и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вреда, причиненного действиями (бездействием) инспектора, осуществляющего мероприятия по муниципальному земельн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ственники земельных участков, землепользователи, землевладельцы и арендаторы земельных участков по требованию инспекторов по муниципальному земельному контролю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 присутствие или присутствие своих представителей при проведении мероприятий по муниципальному земельн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организации мероприятий по муниципальному земельному контролю и обеспечении необходимых условий инспектору по муниципальному земельному контролю при выполнении указ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униципальный инспектор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ется в Книгу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Ежеквартально, не позднее 15 числа месяца, следующего за истекшим кварталом, муниципальный инспектор представляет Главе Саркеловского сельского поселения информацию о результатах осуществления муниципального земельного контроля за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Ежегодно до 1 февраля муниципальный инспектор представляет Главе Саркеловского сельского поселения доклад о проведенной работе по муниципальному земельному контролю за предыдущий год с предложениями по улучшению указанного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 п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ущественным и земельным отношениям               А.В.Демина</w:t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4:00Z</dcterms:created>
  <dc:creator>unknown</dc:creator>
  <dc:description/>
  <cp:keywords/>
  <dc:language>en-US</dc:language>
  <cp:lastModifiedBy>Usewr908wen</cp:lastModifiedBy>
  <cp:lastPrinted>2009-12-16T15:05:00Z</cp:lastPrinted>
  <dcterms:modified xsi:type="dcterms:W3CDTF">2013-04-16T05:32:00Z</dcterms:modified>
  <cp:revision>23</cp:revision>
  <dc:subject/>
  <dc:title>Проект</dc:title>
</cp:coreProperties>
</file>