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ОССИЙСКАЯ ФЕДЕРАЦИЯ</w:t>
        <w:tab/>
        <w:t xml:space="preserve">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2021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</w:t>
            </w:r>
          </w:p>
        </w:tc>
      </w:tr>
    </w:tbl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4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Саркеловского сельского поселения от 20.01.2020 № 7 «Об утверждении муниципальной программы Саркеловского сельского поселения  «Обеспечение доступным и комфортным жильем населения Саркел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Саркеловского сельского поселения</w:t>
      </w:r>
      <w:r>
        <w:rPr>
          <w:sz w:val="28"/>
          <w:szCs w:val="28"/>
        </w:rPr>
        <w:t xml:space="preserve"> Цимлянского района» (в ред. от 16.07.2020 № 75),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5.12.2018 № 183 «Об утверждении перечня муниципальных программ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», решением Собрания депутатов Саркеловского сельского поселения от 30.04.2020 № </w:t>
      </w:r>
      <w:r>
        <w:rPr>
          <w:bCs/>
          <w:sz w:val="28"/>
          <w:szCs w:val="28"/>
        </w:rPr>
        <w:t>137 «О внесении изменений в решение Собрания депутатов Саркеловского сельского поселения от 25.12.2020 № 123 «О бюджете Саркеловского сельского поселения Цимлянского района на 2021 год и на плановый период 2022</w:t>
      </w:r>
      <w:r>
        <w:rPr>
          <w:sz w:val="28"/>
          <w:szCs w:val="28"/>
        </w:rPr>
        <w:t xml:space="preserve"> и 2023 годов», Администрация Саркел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>Саркеловского сельского поселения от 20.01.2020 № 7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аркеловского сельского поселения                                                А.В.М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</w:t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Саркел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ельского поселения </w:t>
      </w:r>
      <w:r>
        <w:rPr>
          <w:color w:val="000000"/>
          <w:sz w:val="28"/>
        </w:rPr>
        <w:t xml:space="preserve">от   .2021 №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Саркеловского сельского поселения </w:t>
      </w:r>
      <w:r>
        <w:rPr>
          <w:bCs/>
          <w:sz w:val="28"/>
          <w:szCs w:val="28"/>
        </w:rPr>
        <w:t xml:space="preserve">от 20.01.2020 № 7 </w:t>
      </w: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подраздел «Ресурсное обеспечение программы» раздела «Паспорт муниципальной программы «Обеспечение доступным и комфортным жильем населения Саркеловского сельского поселения» изложить в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18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2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21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2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подраздел «Ресурсное обеспечение программы» раздела «Паспорт подпрограммы «</w:t>
      </w:r>
      <w:r>
        <w:rPr>
          <w:bCs/>
          <w:sz w:val="28"/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18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2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21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2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муниципальной программе « 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94" w:leader="none"/>
        </w:tabs>
        <w:ind w:right="6094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ind w:right="6094" w:hanging="0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, подпрограмм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и их значения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35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239"/>
        <w:gridCol w:w="1701"/>
        <w:gridCol w:w="1263"/>
        <w:gridCol w:w="1020"/>
        <w:gridCol w:w="939"/>
        <w:gridCol w:w="842"/>
        <w:gridCol w:w="837"/>
        <w:gridCol w:w="840"/>
        <w:gridCol w:w="839"/>
        <w:gridCol w:w="699"/>
        <w:gridCol w:w="840"/>
        <w:gridCol w:w="840"/>
        <w:gridCol w:w="702"/>
        <w:gridCol w:w="1539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0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1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2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7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8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9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30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 Саркеловского сельского поселения «</w:t>
            </w:r>
            <w:r>
              <w:rPr/>
              <w:t>Обеспечение доступным и комфортным жильем населения Саркел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ланируемая площадь ликвидируемого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7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Количество семей, переселенных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Приложение № 3 к муниципальной программе « 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autoSpaceDE w:val="false"/>
        <w:ind w:left="11907" w:right="425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right="68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0"/>
        <w:gridCol w:w="1377"/>
        <w:gridCol w:w="512"/>
        <w:gridCol w:w="702"/>
        <w:gridCol w:w="633"/>
        <w:gridCol w:w="571"/>
        <w:gridCol w:w="976"/>
        <w:gridCol w:w="1554"/>
        <w:gridCol w:w="702"/>
        <w:gridCol w:w="702"/>
        <w:gridCol w:w="702"/>
        <w:gridCol w:w="702"/>
        <w:gridCol w:w="701"/>
        <w:gridCol w:w="702"/>
        <w:gridCol w:w="701"/>
        <w:gridCol w:w="703"/>
        <w:gridCol w:w="702"/>
        <w:gridCol w:w="702"/>
      </w:tblGrid>
      <w:tr>
        <w:trPr>
          <w:trHeight w:val="83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программа Саркеловского сельского поселения «</w:t>
            </w:r>
            <w:r>
              <w:rPr/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3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spacing w:val="-8"/>
              </w:rPr>
              <w:t>Подпрограмма 1 «</w:t>
            </w:r>
            <w:r>
              <w:rPr>
                <w:rFonts w:eastAsia="Calibri"/>
                <w:kern w:val="2"/>
              </w:rPr>
              <w:t xml:space="preserve">Оказание мер государственной поддержки в улучшении жилищных условий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Calibri"/>
                <w:kern w:val="2"/>
              </w:rPr>
              <w:t>отдельным категориям граждан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М 1.1. «</w:t>
            </w:r>
            <w:r>
              <w:rPr>
                <w:kern w:val="2"/>
                <w:lang w:eastAsia="en-US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spacing w:val="-10"/>
                <w:kern w:val="2"/>
              </w:rPr>
              <w:t>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kern w:val="2"/>
                <w:lang w:eastAsia="en-US"/>
              </w:rPr>
              <w:t>ОМ.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оплату коммунальных услуг, связанные с переселением на граждан из аварийного жилищного фонд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мероприятия по сносу отселенного аварийного жилищного фонда Саркеловского сп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Приложение № 4 к муниципальной программе « 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ind w:right="651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ind w:right="6519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autoSpaceDE w:val="false"/>
        <w:ind w:right="651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34"/>
        <w:gridCol w:w="2712"/>
        <w:gridCol w:w="1217"/>
        <w:gridCol w:w="1817"/>
        <w:gridCol w:w="840"/>
        <w:gridCol w:w="702"/>
        <w:gridCol w:w="702"/>
        <w:gridCol w:w="701"/>
        <w:gridCol w:w="701"/>
        <w:gridCol w:w="701"/>
        <w:gridCol w:w="698"/>
        <w:gridCol w:w="702"/>
        <w:gridCol w:w="701"/>
        <w:gridCol w:w="844"/>
      </w:tblGrid>
      <w:tr>
        <w:trPr>
          <w:trHeight w:val="52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Муниципальная программа «</w:t>
            </w:r>
            <w:r>
              <w:rPr/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10"/>
              </w:rPr>
              <w:t>»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юджет Саркеловского сельского поселения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ом числе за счет средств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- федерального бюдж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областно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spacing w:val="-10"/>
              </w:rPr>
              <w:t xml:space="preserve">Подпрограмма 1 </w:t>
            </w:r>
            <w:r>
              <w:rPr>
                <w:spacing w:val="-8"/>
              </w:rPr>
              <w:t>«</w:t>
            </w:r>
            <w:r>
              <w:rPr>
                <w:rFonts w:eastAsia="Calibri"/>
                <w:kern w:val="2"/>
              </w:rPr>
              <w:t xml:space="preserve">Оказание мер государственной поддержки в улучшении жилищных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eastAsia="Calibri"/>
                <w:kern w:val="2"/>
              </w:rPr>
              <w:t>условий отдельным категориям граждан</w:t>
            </w:r>
            <w:r>
              <w:rPr>
                <w:spacing w:val="-8"/>
              </w:rPr>
              <w:t>»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юджет Саркеловского сельского поселения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ом числе за счет средств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- федерального бюдж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областно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851" w:right="851" w:gutter="0" w:header="0" w:top="426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color w:val="FF0000"/>
          <w:kern w:val="2"/>
          <w:sz w:val="10"/>
          <w:szCs w:val="10"/>
        </w:rPr>
      </w:pPr>
      <w:r>
        <w:rPr>
          <w:color w:val="FF0000"/>
          <w:kern w:val="2"/>
          <w:sz w:val="10"/>
          <w:szCs w:val="10"/>
        </w:rPr>
      </w:r>
      <w:r>
        <w:br w:type="page"/>
      </w:r>
    </w:p>
    <w:p>
      <w:pPr>
        <w:pStyle w:val="Normal"/>
        <w:ind w:left="495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6">
    <w:name w:val="Таб_текст"/>
    <w:basedOn w:val="Style28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4:00Z</dcterms:created>
  <dc:creator>Clone</dc:creator>
  <dc:description/>
  <cp:keywords/>
  <dc:language>en-US</dc:language>
  <cp:lastModifiedBy>Admin</cp:lastModifiedBy>
  <cp:lastPrinted>2021-01-20T11:15:00Z</cp:lastPrinted>
  <dcterms:modified xsi:type="dcterms:W3CDTF">2021-05-17T06:40:00Z</dcterms:modified>
  <cp:revision>12</cp:revision>
  <dc:subject/>
  <dc:title> </dc:title>
</cp:coreProperties>
</file>