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0                                          №                                                  п. 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Саркеловского сельского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еления от 25.12.2018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bCs/>
          <w:sz w:val="28"/>
          <w:szCs w:val="28"/>
        </w:rPr>
        <w:t>остановления 12.09.2013 № 168 Администрации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Саркело</w:t>
      </w:r>
      <w:r>
        <w:rPr>
          <w:sz w:val="28"/>
          <w:szCs w:val="28"/>
        </w:rPr>
        <w:t>вского сельского поселения</w:t>
      </w:r>
      <w:r>
        <w:rPr>
          <w:bCs/>
          <w:sz w:val="28"/>
          <w:szCs w:val="28"/>
        </w:rPr>
        <w:t xml:space="preserve"> Цимлянского района», Администрация Саркело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в постановление Администрации Саркеловского сельского поселения от 25.12.2018 № 183 </w:t>
      </w:r>
      <w:r>
        <w:rPr>
          <w:sz w:val="28"/>
          <w:szCs w:val="28"/>
        </w:rPr>
        <w:t>«Об утверждении Перечня муниципальных программ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аркеловского сельского поселения»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онтроль за выполнением постановления возложить на заведующего сектором экономики и финансов Харитон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 Ми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cs="Calibri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6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20  № ---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аркеловского сельского посе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, расширение использования возобновляемых источников энергии   в 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 повышение качества водоснабжения. Водоотведения в результате модернизации систем водоснабжения и водоотведения. Улучшение качества предоставляемых коммунальных услуг.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Саркеловское сельское поселение" Единое управление комплексным благоустройством территории муниципального образования «Саркеловское сельское поселение», в том числе кладбищ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Саркеловское сельское посе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тарший инспектор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Саркелов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утилизации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культуры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аркел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тарший инсп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Саркеловского сельского поселения; Создание условий для развития личных подсобных хозяйств, садоводства и огородничества Саркеловского сельского 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969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8. «</w:t>
            </w:r>
            <w:r>
              <w:rPr>
                <w:kern w:val="2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и ЧС, специалист первой катег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969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Саркеловского сельского по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финансовых ресурсов для обеспечения благоустроенными жилыми помещения граждан, переселяемых из аварий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ханизма предоставления жилых помещений переселяемым гражда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едущий специалист по имущественным и земельным вопросам, заведующий сектором экономики и финан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3969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«Формирование современной городской среды территории муниципального образования «Саркеловское сель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благоустройства общественных территорий  Саркеловского сельского поселени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благоустройства дворовых территорий на территории Саркел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заинтересованных граждан в реализацию мероприятий по благоустройству дворовых территорий Саркеловского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8:00Z</dcterms:created>
  <dc:creator>Ира</dc:creator>
  <dc:description/>
  <cp:keywords/>
  <dc:language>en-US</dc:language>
  <cp:lastModifiedBy>Анна</cp:lastModifiedBy>
  <cp:lastPrinted>2020-01-17T13:09:00Z</cp:lastPrinted>
  <dcterms:modified xsi:type="dcterms:W3CDTF">2020-01-20T08:05:00Z</dcterms:modified>
  <cp:revision>21</cp:revision>
  <dc:subject/>
  <dc:title>Приложение</dc:title>
</cp:coreProperties>
</file>