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00.00.2019 г.                                       № 00</w:t>
      </w:r>
      <w:r>
        <w:rPr/>
        <w:tab/>
        <w:t xml:space="preserve">                                      п. Сарке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336"/>
              <w:jc w:val="both"/>
              <w:rPr/>
            </w:pPr>
            <w:r>
              <w:rPr/>
              <w:t>Об утверждении муниципальной программы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hd w:fill="FFFFFF" w:val="clear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/>
        <w:t xml:space="preserve">от 24.07.2007 N 209-ФЗ "О развитии малого и среднего предпринимательства в Российской Федерации", </w:t>
      </w:r>
      <w:r>
        <w:rPr>
          <w:bCs/>
          <w:kern w:val="2"/>
        </w:rPr>
        <w:t>постановлением Администрации Саркеловского сельского поселения от 25.12.2018 г. № 183 «Об утверждении Перечня Муниципальных программ Саркеловского сельского поселения»,</w:t>
      </w:r>
      <w:r>
        <w:rPr/>
        <w:t xml:space="preserve"> во исполнение Указа Президента РФ от 07.05.2018г. №204 «О национальных целях и стратегических задачах развития Российской Федерации на период до 2024 года», руководствуясь Уставом муниципального образования «Саркеловское сельское поселение», в целях обеспечения благоприятных условий для развития </w:t>
      </w:r>
      <w:r>
        <w:rPr>
          <w:bCs/>
        </w:rPr>
        <w:t>малого и среднего предпринимательства, содействия в развитии сельскохозяйственного производст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/>
        <w:t>Утвердить</w:t>
      </w:r>
      <w:r>
        <w:rPr>
          <w:color w:val="339966"/>
        </w:rPr>
        <w:t xml:space="preserve"> </w:t>
      </w:r>
      <w:r>
        <w:rPr/>
        <w:t xml:space="preserve">прилагаемую муниципальную программу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</w:t>
      </w:r>
      <w:r>
        <w:rPr>
          <w:kern w:val="2"/>
        </w:rPr>
        <w:t>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публиковать настоящее постановление в информационном бюллетене Саркеловского сельского поселения и разместить на официальном сайте Администрации Саркел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его официального опубликования, но не ранее 01 января 2019 года и распространяется на правоотношения, возникающие начиная с составления проекта местного бюджета на 2019 год и на плановый период 2020 и 2021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Миненко</w: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>от 00.00.2019 № 00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88"/>
        <w:gridCol w:w="417"/>
        <w:gridCol w:w="4768"/>
      </w:tblGrid>
      <w:tr>
        <w:trPr>
          <w:trHeight w:val="617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ой территории, повышение уровня жизни сельского населения, содействие созданию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на территории Саркеловского сельского поселения; Создание условий для развития личных подсобных хозяйств, садоводства и огородничества Саркеловского сельского 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4" w:firstLine="26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брания депутатов Саркеловского сельского поселения, принятие правовых актов Администрации Саркеловского  сельского поселения по вопросам малого и среднего предпринимательства – 2шт;</w:t>
            </w:r>
          </w:p>
          <w:p>
            <w:pPr>
              <w:pStyle w:val="Normal"/>
              <w:numPr>
                <w:ilvl w:val="0"/>
                <w:numId w:val="4"/>
              </w:numPr>
              <w:ind w:left="94" w:firstLine="26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доля </w:t>
            </w:r>
            <w:r>
              <w:rPr>
                <w:sz w:val="28"/>
                <w:szCs w:val="28"/>
              </w:rPr>
              <w:t>проинформированных незащищенных слоев населения, безработных   о перспективности ведения бизнеса</w:t>
            </w:r>
            <w:r>
              <w:rPr>
                <w:sz w:val="28"/>
                <w:szCs w:val="28"/>
                <w:lang w:bidi="ru-RU"/>
              </w:rPr>
              <w:t>;</w:t>
            </w:r>
            <w:r>
              <w:rPr>
                <w:sz w:val="28"/>
                <w:szCs w:val="28"/>
              </w:rPr>
              <w:t xml:space="preserve"> организация участия субъектов малого и среднего предпринимательства Саркеловского сельского поселения в  районных конкурсах - 10%;</w:t>
            </w:r>
          </w:p>
          <w:p>
            <w:pPr>
              <w:pStyle w:val="Normal"/>
              <w:numPr>
                <w:ilvl w:val="0"/>
                <w:numId w:val="4"/>
              </w:numPr>
              <w:ind w:left="94" w:firstLine="26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убъектов малого и среднего предпринимательства Саркеловского сельского поселения в  районных конкурсах – 1шт.;</w:t>
            </w:r>
          </w:p>
          <w:p>
            <w:pPr>
              <w:pStyle w:val="Normal"/>
              <w:numPr>
                <w:ilvl w:val="0"/>
                <w:numId w:val="4"/>
              </w:numPr>
              <w:ind w:left="94" w:firstLine="26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 – 7шт.  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рограммы: </w:t>
            </w:r>
          </w:p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24 годы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.</w:t>
            </w:r>
          </w:p>
          <w:p>
            <w:pPr>
              <w:pStyle w:val="Style3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, бюджета Саркеловского сельского поселения для финансирования муниципальной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Саркеловского сельского поселения о бюджете Саркеловского сельского поселения на соответствующий финансовый год и плановый период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стоящей муниципальной программы позволит обеспечить улучшение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сельскохозяйственного производства на территории Саркеловского сельского поселения, в том числе:</w:t>
            </w:r>
          </w:p>
          <w:p>
            <w:pPr>
              <w:pStyle w:val="Style27"/>
              <w:spacing w:before="0" w:after="0"/>
              <w:ind w:firstLine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оздание условий для развития малого и среднего предпринимательства на территории Саркеловского сельского поселения;</w:t>
            </w:r>
          </w:p>
          <w:p>
            <w:pPr>
              <w:pStyle w:val="Style27"/>
              <w:spacing w:before="0" w:after="0"/>
              <w:ind w:firstLine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количества субъектов малого и среднего предпринимательства на территории Саркеловского сельского поселения;</w:t>
            </w:r>
          </w:p>
          <w:p>
            <w:pPr>
              <w:pStyle w:val="Style27"/>
              <w:spacing w:before="0" w:after="0"/>
              <w:ind w:firstLine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увеличение доли проинформированных незащищенных слоев населения, безработных о перспективности ведения бизнеса; </w:t>
            </w:r>
          </w:p>
          <w:p>
            <w:pPr>
              <w:pStyle w:val="Style27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развитие личных подсобных хозяйств, садоводства и огородничества  на территории Саркеловского сельского 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рактеристика текущего состояния в сфере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 содействие в развитии сельскохозяйственного производства на территории Саркел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разработана 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4 июля 2007г. N 209-ФЗ "О развитии малого и среднего предпринимательства в Российской Федерации". Малый и средний бизнес является одним из ключевых элементов экономики Саркеловского сельского поселения, т.к. играет значительную роль в решении экономических и социальных задач, способствует формированию конкурентной среды, обеспечивает занятость и экономическую самостоятельность населения, а также стабильность налоговых поступлений в бюджеты всех уровн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никает  тенденция снижения развития сельскохозяйственной отрасли. Снижается производство основных видов сельскохозяйственной продукции, поголовье свиней, крупного рогатого ско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причины спада производства продукции у населения  – недостаток кормов собственного производства, высокая стоимость приобретаемых кормов,  недостаток средств на развитие, отсутствие материально-технической базы, слаборазвитая  инфраструктура, отсутствие объектов залога при получении кредитов и ряд других причин. Кроме того, имеет место искажение статистической информации (в сторону увеличения)  в этом секторе производ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360"/>
        <w:jc w:val="both"/>
        <w:rPr/>
      </w:pPr>
      <w:r>
        <w:rPr>
          <w:sz w:val="28"/>
          <w:szCs w:val="28"/>
        </w:rPr>
        <w:t>Данная программа разработана с целью создание условий для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Саркеловского сельского поселения и содействию создания условий для  дальнейшего развития сельскохозяйственного производства в поселении, расширению рынка сельскохозяйственной продукции, сырья и продовольствия, что в целом поспособствует развитию экономики Саркеловского сельского поселения.</w:t>
      </w:r>
    </w:p>
    <w:p>
      <w:pPr>
        <w:pStyle w:val="Style27"/>
        <w:spacing w:before="3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повысить эффективность решения социальных проблем сельских жителей Саркеловского сельского поселения,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увеличения доходов от личного подсобного хозяйства,  решения других вопросов. </w:t>
      </w:r>
    </w:p>
    <w:p>
      <w:pPr>
        <w:pStyle w:val="Style27"/>
        <w:spacing w:before="30" w:after="0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Style27"/>
        <w:spacing w:before="3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ые и организационные (изменение структуры и задач Администрации сельского поселения, изменение нормативно-правовой базы);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;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;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хода реализации муниципальной программы осуществляет Администрация сельского поселения в лице ответственного исполн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ниторинга и оценка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 до 15 июля текущего года и до 01 марта года, следующего за отчетным, готовит полугодовой и годовой отчеты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ведения о показателях и значениях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риведены в приложении № 1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kern w:val="2"/>
          <w:sz w:val="28"/>
          <w:szCs w:val="26"/>
        </w:rPr>
      </w:pPr>
      <w:r>
        <w:rPr>
          <w:rFonts w:cs="Arial"/>
          <w:bCs/>
          <w:color w:val="000000"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ind w:left="8505" w:right="396" w:hanging="0"/>
        <w:jc w:val="both"/>
        <w:rPr/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39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68"/>
        <w:gridCol w:w="1276"/>
        <w:gridCol w:w="1418"/>
        <w:gridCol w:w="1134"/>
        <w:gridCol w:w="824"/>
        <w:gridCol w:w="851"/>
        <w:gridCol w:w="851"/>
        <w:gridCol w:w="850"/>
        <w:gridCol w:w="850"/>
        <w:gridCol w:w="5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1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Саркеловского сельского поселения, принятие правовых актов Администрации Саркеловского сельского поселения по вопрос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4" w:leader="none"/>
                <w:tab w:val="left" w:pos="720" w:leader="none"/>
              </w:tabs>
              <w:spacing w:before="0" w:after="0"/>
              <w:ind w:left="-13292" w:hanging="0"/>
              <w:rPr/>
            </w:pPr>
            <w:r>
              <w:rPr/>
              <w:tab/>
              <w:t>1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Задача 2. </w:t>
            </w:r>
            <w:r>
              <w:rPr/>
              <w:t>Увеличение количества субъектов малого и среднего предпринимательства на территории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субъектам 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3.  Содействие в создании условий для развития личных подсобных хозяйств, садоводства и огородничества на территории Саркелов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проведении и участии  смотров-конкурсов личных подсобных хозяйств в Цимля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ставлении гражданам  в установленном законом порядке земельных участков находящихся в муниципальной собственности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8789" w:right="538" w:hanging="0"/>
        <w:jc w:val="both"/>
        <w:rPr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3"/>
        <w:gridCol w:w="2231"/>
        <w:gridCol w:w="417"/>
        <w:gridCol w:w="545"/>
        <w:gridCol w:w="1014"/>
        <w:gridCol w:w="463"/>
        <w:gridCol w:w="906"/>
        <w:gridCol w:w="779"/>
        <w:gridCol w:w="778"/>
        <w:gridCol w:w="779"/>
        <w:gridCol w:w="779"/>
        <w:gridCol w:w="779"/>
        <w:gridCol w:w="7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Муниципальная программа Саркеловского сельского поселения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left="8364" w:right="396" w:hanging="0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autoSpaceDE w:val="fals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5"/>
        <w:gridCol w:w="5350"/>
        <w:gridCol w:w="1105"/>
        <w:gridCol w:w="919"/>
        <w:gridCol w:w="1012"/>
        <w:gridCol w:w="918"/>
        <w:gridCol w:w="918"/>
        <w:gridCol w:w="919"/>
        <w:gridCol w:w="825"/>
      </w:tblGrid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Муниципальная программа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безвозмездные поступления в бюджет Саркелов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0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30" w:after="3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7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Clone</dc:creator>
  <dc:description/>
  <cp:keywords/>
  <dc:language>en-US</dc:language>
  <cp:lastModifiedBy>Анна</cp:lastModifiedBy>
  <cp:lastPrinted>2019-07-09T15:29:00Z</cp:lastPrinted>
  <dcterms:modified xsi:type="dcterms:W3CDTF">2019-07-09T12:30:00Z</dcterms:modified>
  <cp:revision>31</cp:revision>
  <dc:subject/>
  <dc:title> </dc:title>
</cp:coreProperties>
</file>