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19 г.                                          №  ___                                  п. Саркел</w:t>
      </w:r>
    </w:p>
    <w:p>
      <w:pPr>
        <w:pStyle w:val="Normal"/>
        <w:spacing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36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аркеловского сельского поселения от 15.02.2019 года № 14 «Об утверждении муниципальной программы Саркеловского сельского поселения  Цимлянского района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качественными жилищно-коммунальными услугами населения»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ке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ке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ке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Цимлянского района»,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Внести изменения в постановление Администрации Саркеловского сельского поселения от 15.02.2019 года  №14 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ке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Цимлянского района «Обеспечение качественными жилищно-коммунальными услугами населения» (далее - Программа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муниципальной программе «Обеспечение качественными жилищно-коммунальными услугами населения», строку «Ресурсное обеспечение программы» раздела «Паспорт муниципальной программы «Обеспечение качественными жилищно-коммунальными услугами населения» изложить в  редакции,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риложение 3,4 к муниципальной программе Саркеловского сельского поселения «Обеспечение качественными жилищно-коммунальными услугами населения» изложить в ново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одписания и подлежит размещению на официальном сайте Администрации Сарк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заместителя Главы Администрации Саркеловского сельского поселения Д.В. Полубе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    А.В. Мин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___.2019г № ____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2.2019 года № 14 «Об утверждении муниципальной программы Саркеловского сельского поселения  Цимлянского района «Обеспечение качественными жилищно-коммунальными услугами населе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«Ресурсное обеспечение программы» раздела «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94"/>
        <w:gridCol w:w="347"/>
        <w:gridCol w:w="6470"/>
        <w:gridCol w:w="29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849,6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436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4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,8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849,6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436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4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,8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*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center" w:pos="7285" w:leader="none"/>
          <w:tab w:val="left" w:pos="109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67"/>
        <w:gridCol w:w="709"/>
        <w:gridCol w:w="709"/>
        <w:gridCol w:w="567"/>
        <w:gridCol w:w="992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М 1.1. Мероприятия по обслуживанию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агоустройство населенных пунктов Сарке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2.1. Расходы на организацию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4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</w:rPr>
        <w:t xml:space="preserve"> Здесь и далее сокращение ССП- Саркелов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агоустройство населенных пунктов Саркел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аркеловского сельского поселения </w:t>
        <w:tab/>
        <w:tab/>
        <w:tab/>
        <w:tab/>
        <w:t>А.А. Кольц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3:00Z</dcterms:created>
  <dc:creator>User</dc:creator>
  <dc:description/>
  <cp:keywords/>
  <dc:language>en-US</dc:language>
  <cp:lastModifiedBy>123</cp:lastModifiedBy>
  <cp:lastPrinted>2019-05-30T10:18:00Z</cp:lastPrinted>
  <dcterms:modified xsi:type="dcterms:W3CDTF">2019-05-30T07:18:00Z</dcterms:modified>
  <cp:revision>4</cp:revision>
  <dc:subject/>
  <dc:title/>
</cp:coreProperties>
</file>