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>ПРОЕКТ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РОСТОВСКАЯ ОБЛАСТЬ</w:t>
      </w:r>
    </w:p>
    <w:p>
      <w:pPr>
        <w:pStyle w:val="BodyText2"/>
        <w:bidi w:val="0"/>
        <w:ind w:left="0" w:right="0" w:hanging="0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АДМИНИСТРАЦИЯ САРКЕЛОВСКОГО СЕЛЬСКОГО ПОСЕЛЕНИЯ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________г.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Cs/>
        </w:rPr>
        <w:t>п.Саркел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 создании Малого консультативного совета по межэтническим отношениям при Администрации Саркеловского  сельского поселения Цимлянского 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Саркеловское сельское поселение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 Создать  Малый  консультативный совет по межэтническим отношениям при Администрации Саркеловского сельского поселения </w:t>
      </w:r>
    </w:p>
    <w:p>
      <w:pPr>
        <w:pStyle w:val="Normal"/>
        <w:bidi w:val="0"/>
        <w:ind w:left="567" w:right="0" w:hanging="0"/>
        <w:jc w:val="both"/>
        <w:rPr/>
      </w:pPr>
      <w:r>
        <w:rPr>
          <w:bCs/>
        </w:rPr>
        <w:t>2. Утвердить  Положение о создании  Малого консультативного совета по межэтническим отношениям при Администрации Саркеловского сельского  поселения. (Приложение №1)</w:t>
      </w:r>
    </w:p>
    <w:p>
      <w:pPr>
        <w:pStyle w:val="Normal"/>
        <w:bidi w:val="0"/>
        <w:ind w:left="567" w:right="0" w:hanging="0"/>
        <w:rPr/>
      </w:pPr>
      <w:r>
        <w:rPr>
          <w:bCs/>
        </w:rPr>
        <w:t xml:space="preserve"> </w:t>
      </w:r>
      <w:r>
        <w:rPr>
          <w:bCs/>
        </w:rPr>
        <w:t>3. Утвердить  состав Малого  консультативного совета  по межэтническим отношениям  при Администрации Саркеловского сельского поселения. (Приложение  №2)</w:t>
      </w:r>
    </w:p>
    <w:p>
      <w:pPr>
        <w:pStyle w:val="Normal"/>
        <w:bidi w:val="0"/>
        <w:ind w:left="567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.о.Главы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/>
        <w:t>Саркеловского сельского поселения                                                Д.В.Полубед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Саркел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т _______№ __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Малом  консультативном совете по межэтническим отношения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и Администрации Саркел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1.Малый консультативный совет по межэтническим отношениям при Администрации Саркеловского сельского поселения (далее – Малый консультативный совет) является коллегиальным совещательным консультативным органом при Администрации Саркело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2.Малый консультативный совет в своей работе руководствуется Конституцией Российской Федерации, действующими федеральными и региональными нормативными правовыми актами, регулирующими отношения в сфере государственной национальной политики, настоящим Положением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.Цели и задачи Малого консультативного совета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1.Малый консультативный совет создается в целях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1.1.Содействия реализации на территории Саркеловского сельского поселения Стратегии государственной национальной политики Российской Федерации на период до 2025 год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1.2.Объединения усилий муниципальных органов и общественных национально-культурных объединений для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1.3.Упрочения общероссийского гражданского самосознания и духовной общности многонационального народа, проживающего на территории Саркело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Основными задачами Малого консультативного совета являются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1.Содействие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установлению и укреплению связей между общественными национально-культурными объединениям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предотвращению и профилактике межэтнических конфликтов на территории Саркеловского сельского поселения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гармонизации межэтнических отношений в Саркеловском сель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сохранению и развитию этнокультурного многообразия народов, проживающих в Саркеловском сель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обеспечению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2.Изучение общественного мнения по жизненно важным для этнических групп вопросам и проблемам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3.Подготовка и разработка рекомендаций и предложений Главе Администрации Саркеловского сельского поселения по совершенствованию национально-культурных отношений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4.Информирование Главы Администрации Саркеловского сельского поселения о деятельности национально-культурных объединений, о состоянии и проблемах реализации конституционных прав представителей национальных общин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5.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Права Малого консультативного совета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Для осуществления своих функций Малый консультативный совет имеет право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1.Запрашивать, в установленном законодательством порядке, от учреждений и организаций Саркеловского сельского поселения и их должностных лиц необходимую информацию по вопросам, относящимся к компетенции Малого консультативного совета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2.Обращаться за информацией к национально-культурным объединениям, функционирующим в Саркеловском сель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3.Привлекать, в установленном законодательством порядке, к работе Малого консультативного совета специалистов и экспертов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4.Создавать рабочие группы из числа членов Малого консультативного совета и работников органов исполнительной власти Саркеловского сельского поселения для подготовки рекомендаций и предложений, проведения экспертно-аналитической работы в пределах компетенции Малого консультативного совет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4.Состав Малого консультативного совета и организация его работы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1.Состав Малого консультативного совета утверждается Постановлением Администрации Саркеловского сельского поселения. В состав Малого консультативного совета входят председатель, заместители председателя, секретарь и члены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редседателем Малого консультативного совета является глава Администрации Саркеловского сельского поселения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2.Члены Малого консультативного совета осуществляют свою деятельность на общественных начала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3.Председатель Малого консультативного совета осуществляет общее руководство  деятельностью Малого консультативного совета, определяет повестку дня и ведет заседания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4.Заместитель председателя Малого консультативного совета ведет заседания Малого консультативного совета в отсутствие председателя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5.Секретарь Малого консультативного совета ведет делопроизводство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6.Основной формой деятельности Малого консультативного совета являются заседания Малого консультативного совета, на которых обсуждаются наиболее значимые и актуальные вопросы общественной и социально-экономической жизни области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7.Заседания Малого консультативного совета проводятся по мере необходимости, но не реже одного раза в квартал, внеочередные заседания Малого консультативного совета могут проводиться по инициативе главы Администрации Саркеловского сельского поселения - председателя Малого консультативного совета или по предложению не менее половины его членов, а также по мере необходимости. Дата, время и место очередного заседания определяются председателем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8.Заседание Малого консультативного совета правомочно, если на нем присутствует более половины членов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9.Малый консультативный совет вправе приглашать на свои заседания представителей национально-культурных объединений, не входящих в состав Малого консультативного совета, представителей учреждений и организаций Саркело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10.Приглашенные на заседание Малого консультативного совета имеют право принимать участие в обсуждении рассматриваемых вопросов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11.Решения принимаются большинством голосов присутствующих на заседании членов Малого консультативного совета и оформляются протоколом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5.Организационно-техническое обеспечение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Организационно-техническое обеспечение деятельности Малого консультативного совета осуществляет секретарь Малого консультативного совета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Саркел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________г. № 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став Малого консультативного 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о межэтническим отношениям при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аркело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енко Александр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лава Администрации Саркеловского сельского поселения, председатель сове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убедов Дмитрий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Главы Администрации Саркеловского сель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уйкина Ольг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арший инспектор ЖКХ Администрации Саркеловского поселения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ы Малого консультативного сове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нькова Александр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БУК ЦР ССП Центральный Дом культуры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шинков Юрий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иректор Хорошевской ООШ (по согласованию 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гдасарян Сосу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рник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итель армянской  национальности Саркеловского сельского поселения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онович Сергей Леонид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иректор Саркеловской  СОШ ( 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рденко Алексей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итель цыганской национальности Саркеловского сель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чина Андрей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лен КД – помощник участкового Саркеловского сельского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Times New Roman" w:hAnsi="Times New Roman"/>
      <w:sz w:val="26"/>
    </w:rPr>
  </w:style>
  <w:style w:type="character" w:styleId="Style14">
    <w:name w:val="Знак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Style16">
    <w:name w:val="Светлая заливка"/>
    <w:qFormat/>
    <w:pPr>
      <w:widowControl/>
      <w:pBdr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0"/>
      <w:szCs w:val="20"/>
      <w:lang w:val="en-US" w:eastAsia="en-US" w:bidi="ar-SA"/>
    </w:rPr>
  </w:style>
  <w:style w:type="paragraph" w:styleId="Style17">
    <w:name w:val="Светлый список"/>
    <w:qFormat/>
    <w:pPr>
      <w:widowControl/>
      <w:pBdr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1">
    <w:name w:val="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25</Words>
  <Characters>8865</Characters>
  <CharactersWithSpaces>755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0:00Z</dcterms:created>
  <dc:creator>User</dc:creator>
  <dc:description/>
  <dc:language>en-US</dc:language>
  <cp:lastModifiedBy/>
  <cp:lastPrinted>2018-10-12T10:30:00Z</cp:lastPrinted>
  <dcterms:modified xsi:type="dcterms:W3CDTF">2018-10-12T10:31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ya</vt:lpwstr>
  </property>
</Properties>
</file>