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ТОВСКОЙ ОБЛАСТИ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.2018 </w:t>
        <w:tab/>
        <w:t xml:space="preserve">                                     №____         </w:t>
        <w:tab/>
        <w:t xml:space="preserve">            </w:t>
        <w:tab/>
        <w:t xml:space="preserve"> п. Сарке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пециализированном ящике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ля письменных обращений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по фактам коррупции»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 273-ФЗ «О противодействии коррупции», в целях реализации государственной политики в сфере противодействия коррупции, создания условий для выявления фактов коррупционных проявл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аркеловского сельского поселения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 Установить специализированный ящик «Для письменных обращений граждан по фактам коррупции» Администрации Саркеловского сельского поселения при входе в здание Администрации Сарке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Утвердить Положение о специализированном ящике «Для письменных обращений граждан по фактам коррупции» Администрации Саркеловского сельского поселения согласно приложению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Цимлянского района раздел «Поселения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постановления оставляю за собой.  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ркеловского сельского поселения                                              А.В. Миненк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первой катег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А. Арутюн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2018  №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C:/Users/User%2010/Desktop/AppData/Local/Local%20Settings/Temp/Local%20Settings/Temp/%D1%81%D0%BF%D0%B5%D1%86.%D1%8F%D1%89%D0%B8%D0%BA%20%D0%9F%D0%BE%D0%BB%D0%BE%D0%B6%D0%B5%D0%BD%D0%B8%D0%B5.doc" \l "Par25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 специализированном ящике «Для письменных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фактам коррупц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устанавливает порядок функционирования специализированного ящика «Для письменных обращений граждан по фактам коррупции»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специализированный ящик), установленного для оперативного получения информации о фактах коррупционных проявлений, с которыми граждане (организации) столкнулись в процессе взаимодействия с должностными лицами органов местного самоуправления и учреждений муниципального образования «Саркелов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авовую основу работы специализированного ящика составляют действующее федеральное, областное законодательство и муниципальные правовые акты муниципального образования «Цимлянский район», «Саркеловское сельское поселение» 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Функции по координации работы специализированного ящика осуществляет комиссия по координации работы по противодействию коррупции в Цимлянском районе (далее - комисси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 и задачи работы специализированного ящи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пециализированный ящик действует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влечения гражданского общества в реализацию антикоррупционной политики в Саркелов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 в Саркел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я нетерпимости по отношению к коррупционным проявлениям в Саркелов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я условий для выявления фактов коррупционных проявлений в Саркеловском сельском посел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2. Основными задачами работы специализированного ящик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эффективного механизма взаимодействия граждан и муниципального образования «Саркеловское сельское поселение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качества и доступности оказываемых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перативного приема, учета и рассмотрения информации граждан (организаций), поступивших в специализированный ящик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 информации, поступивших от граждан (организаций) в специализированный ящик, ее учет при разработке и реализации антикоррупцион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рганизации работы специализированного ящи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Информация о функционировании и режиме работы специализированного ящика доводится до сведения населения, проживающего на территории муниципального образования «Саркеловское сельское поселение» через средства массовой информации, размещение информации на официальном сайте Администрации Цимлянского района раздел «Поселения»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сбора письменных обращений граждан по фактам коррупции при входе в здание Администрации Саркеловского сельского поселения устанавливается специализированный ящи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ыемка письменных обращений осуществляется ежедневно. При наличии письменных обращений оформляется акт выемки письменных обращений граждан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Учет, регистрацию, предварительную обработку и контроль за поступающей в специализированный ящик информацией осуществляется специалистом первой категории Администрации Саркеловского сельского посел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Учет и регистрация письменных обращений, поступающих в специализированный ящик, отражаются в «Журнале регистрации обращений граждан, организаций по вопросам противодействия коррупции» </w:t>
      </w:r>
      <w:r>
        <w:rPr>
          <w:rFonts w:eastAsia="Calibri"/>
          <w:color w:val="000000"/>
          <w:sz w:val="28"/>
          <w:szCs w:val="28"/>
          <w:lang w:eastAsia="en-US"/>
        </w:rPr>
        <w:t>и передаются Главе Администрации 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ля организации их дальнейш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журнале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овый номер поступившей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лучения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заявителя или наименование организации (или указание на анонимность сообщения), направившей обращени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(электронный) адрес, номер контактного телефона заявителя; почтовый (электронный) адрес организации, направившей обра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содержание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передачи обращения Главе Администрации Цимля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о сущ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тправления ответа заявителю или в организацию и исходящий ном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Поступившая анонимная информация не рассматривается, но при этом делается отметка о ее поступл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Информация, содержащая сведения о заявителе, официально рассматривается в установленном порядке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В случае, если факты, содержащиеся в обращениях граждан, требуют экстренного принятия решений, они рассматриваются с уведомлением Главы Администрации Саркеловского сельского поселения и по его поручению незамедл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случае поступления в специализированный ящик письменного обращения, в котором содержатся нецензурные либо оскорбительные выражения, угрозы жизни, здоровью и имуществу должностного лица муниципального образовании «Саркеловское сельское поселение»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 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надзорные и правоохранительные органы в соответствии с их компетен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 В случае,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 В случае,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5. Должностные лица, работающие с информацией, полученной из специализированного ящика, несут персональную ответственность за соблюдение конфиденциальности полученной информаци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6. Информация, поступившая от граждан (организаций) в специализированный ящик, подлежит хранению специалистом первой категории </w:t>
      </w:r>
      <w:r>
        <w:rPr>
          <w:rFonts w:eastAsia="Calibri"/>
          <w:color w:val="0D0D0D"/>
          <w:sz w:val="28"/>
          <w:szCs w:val="28"/>
          <w:lang w:eastAsia="en-US"/>
        </w:rPr>
        <w:t xml:space="preserve">Администрации Саркеловского сельского поселения в течение трех лет. По истечению указанного срока информация подлежит уничтожению. 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  <w:r>
        <w:br w:type="page"/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специализированном ящике «Для письменных обращений граждан по фактам коррупции»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мки письменных обращений граждан из специализированного ящи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исьменных обращений граждан по фактам коррупци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06"/>
        <w:gridCol w:w="2945"/>
        <w:gridCol w:w="31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обратившего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ратившего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Лабузова</dc:creator>
  <dc:description/>
  <cp:keywords/>
  <dc:language>en-US</dc:language>
  <cp:lastModifiedBy>Фая</cp:lastModifiedBy>
  <cp:lastPrinted>2018-12-06T15:02:00Z</cp:lastPrinted>
  <dcterms:modified xsi:type="dcterms:W3CDTF">2018-12-06T12:02:00Z</dcterms:modified>
  <cp:revision>6</cp:revision>
  <dc:subject/>
  <dc:title> </dc:title>
</cp:coreProperties>
</file>