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jc w:val="center"/>
        <w:rPr>
          <w:bCs/>
          <w:color w:val="000000"/>
        </w:rPr>
      </w:pPr>
      <w:r>
        <w:rPr>
          <w:bCs/>
          <w:color w:val="000000"/>
        </w:rPr>
        <w:t>РОССИЙСКАЯ ФЕДЕРАЦИЯ</w:t>
      </w:r>
    </w:p>
    <w:p>
      <w:pPr>
        <w:pStyle w:val="Normal"/>
        <w:spacing w:lineRule="auto" w:line="225"/>
        <w:jc w:val="center"/>
        <w:rPr>
          <w:bCs/>
          <w:color w:val="000000"/>
        </w:rPr>
      </w:pPr>
      <w:r>
        <w:rPr>
          <w:bCs/>
          <w:color w:val="000000"/>
        </w:rPr>
        <w:t>РОСТОВСКАЯ ОБЛАСТЬ ЦИМЛЯНСКИЙ  РАЙОН</w:t>
      </w:r>
    </w:p>
    <w:p>
      <w:pPr>
        <w:pStyle w:val="Normal"/>
        <w:spacing w:lineRule="auto" w:line="225"/>
        <w:jc w:val="center"/>
        <w:rPr>
          <w:bCs/>
          <w:color w:val="000000"/>
        </w:rPr>
      </w:pPr>
      <w:r>
        <w:rPr>
          <w:bCs/>
          <w:color w:val="000000"/>
        </w:rPr>
        <w:t>МУНИЦИПАЛЬНОЕ ОБРАЗОВАНИЕ</w:t>
      </w:r>
    </w:p>
    <w:p>
      <w:pPr>
        <w:pStyle w:val="Normal"/>
        <w:spacing w:lineRule="auto" w:line="225"/>
        <w:jc w:val="center"/>
        <w:rPr>
          <w:bCs/>
          <w:color w:val="000000"/>
        </w:rPr>
      </w:pPr>
      <w:r>
        <w:rPr>
          <w:bCs/>
          <w:color w:val="000000"/>
        </w:rPr>
        <w:t>«САРКЕЛОВСКОЕ  СЕЛЬСКОЕ ПОСЕЛЕНИЕ»</w:t>
      </w:r>
    </w:p>
    <w:p>
      <w:pPr>
        <w:pStyle w:val="Normal"/>
        <w:spacing w:lineRule="auto" w:line="225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center"/>
        <w:rPr>
          <w:bCs/>
          <w:color w:val="000000"/>
        </w:rPr>
      </w:pPr>
      <w:r>
        <w:rPr>
          <w:bCs/>
          <w:color w:val="000000"/>
        </w:rPr>
        <w:t>АДМИНИСТРАЦИЯ САРКЕЛОВСКОГО СЕЛЬСКОГО ПОСЕЛЕНИЯ</w:t>
      </w:r>
    </w:p>
    <w:p>
      <w:pPr>
        <w:pStyle w:val="Normal"/>
        <w:spacing w:lineRule="auto" w:line="225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center"/>
        <w:rPr>
          <w:bCs/>
          <w:color w:val="000000"/>
        </w:rPr>
      </w:pPr>
      <w:r>
        <w:rPr>
          <w:bCs/>
          <w:color w:val="000000"/>
        </w:rPr>
        <w:t>ПРОЕКТ</w:t>
      </w:r>
    </w:p>
    <w:p>
      <w:pPr>
        <w:pStyle w:val="Normal"/>
        <w:spacing w:lineRule="auto" w:line="225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</w:t>
      </w:r>
    </w:p>
    <w:p>
      <w:pPr>
        <w:pStyle w:val="Normal"/>
        <w:spacing w:lineRule="auto" w:line="225"/>
        <w:jc w:val="center"/>
        <w:rPr>
          <w:bCs/>
          <w:color w:val="000000"/>
        </w:rPr>
      </w:pPr>
      <w:r>
        <w:rPr>
          <w:bCs/>
          <w:color w:val="000000"/>
        </w:rPr>
        <w:t xml:space="preserve">ПОСТАНОВЛЕНИЕ </w:t>
      </w:r>
    </w:p>
    <w:p>
      <w:pPr>
        <w:pStyle w:val="Normal"/>
        <w:spacing w:lineRule="auto" w:line="225"/>
        <w:jc w:val="center"/>
        <w:rPr>
          <w:bCs/>
          <w:color w:val="000000"/>
        </w:rPr>
      </w:pPr>
      <w:r>
        <w:rPr>
          <w:bCs/>
          <w:color w:val="000000"/>
        </w:rPr>
        <w:t xml:space="preserve">     </w:t>
      </w:r>
    </w:p>
    <w:p>
      <w:pPr>
        <w:pStyle w:val="Normal"/>
        <w:spacing w:lineRule="auto" w:line="2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 xml:space="preserve">Об утверждении административного 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регламента предоставления муниципальной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слуги «Расторжение договора аренды,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безвозмездного пользования земельным участком»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В соответствии с Земельным кодексом Российской Федерации от 25.10.2001 г. № 136-ФЗ, Гражданским кодексом РФ от 26.01.1996г.№14-ФЗ от 26.01.1996г., Федеральным законом от 25.10.2001г.№137-ФЗ «О введении в действие Земельного кодекса Российской Федерации», Федеральным законом РФ от 27.07.2010г.№210-ФЗ «Об организации предоставлении государственных и муниципальных услуг»,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center"/>
        <w:rPr>
          <w:bCs/>
          <w:color w:val="000000"/>
        </w:rPr>
      </w:pPr>
      <w:r>
        <w:rPr>
          <w:bCs/>
          <w:color w:val="000000"/>
        </w:rPr>
        <w:t>ПОСТАНОВЛЯЮ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1.Утвердить административный регламент предоставления муниципальной услуги «Расторжение договора аренды, безвозмездного пользования земельным участком», согласно приложению к настоящему постановлению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2. Настоящее постановление подлежит размещению на официальном сайте администрации Саркеловского сельского поселения: в разделе «Поселения»  и вступает в силу после официального опубликования (обнародования)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3.  Контроль за исполнением постановления оставляю за собой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Глава  Администрации Саркеловского 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сельского поселения                                                                         А.В. Миненко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spacing w:lineRule="auto" w:line="225"/>
        <w:jc w:val="right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spacing w:lineRule="auto" w:line="225"/>
        <w:jc w:val="right"/>
        <w:rPr/>
      </w:pPr>
      <w:r>
        <w:rPr>
          <w:bCs/>
          <w:color w:val="000000"/>
        </w:rPr>
        <w:t>Саркеловского сельского поселения</w:t>
      </w:r>
    </w:p>
    <w:p>
      <w:pPr>
        <w:pStyle w:val="Normal"/>
        <w:spacing w:lineRule="auto" w:line="225"/>
        <w:jc w:val="right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от                       2018 г.  №        </w:t>
      </w:r>
    </w:p>
    <w:p>
      <w:pPr>
        <w:pStyle w:val="Normal"/>
        <w:spacing w:lineRule="auto" w: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Normal"/>
        <w:spacing w:lineRule="auto" w: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</w:t>
      </w:r>
    </w:p>
    <w:p>
      <w:pPr>
        <w:pStyle w:val="Normal"/>
        <w:spacing w:lineRule="auto" w: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Расторжение договора аренды, безвозмездного пользования земельным участком»</w:t>
      </w:r>
    </w:p>
    <w:p>
      <w:pPr>
        <w:pStyle w:val="Normal"/>
        <w:spacing w:lineRule="auto" w: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I. Общие положения</w:t>
      </w:r>
    </w:p>
    <w:p>
      <w:pPr>
        <w:pStyle w:val="Normal"/>
        <w:spacing w:lineRule="auto" w: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Административный регламент предоставления Администрацией Саркеловского сельского поселения муниципальной услуги «Расторжение договора аренды, безвозмездного пользования земельным участком» (далее, соответственно,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расторжению договора аренды, безвозмездного пользования земельным участком.</w:t>
      </w:r>
    </w:p>
    <w:p>
      <w:pPr>
        <w:pStyle w:val="Normal"/>
        <w:spacing w:lineRule="auto" w: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регулирования административного регламента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Предмет регулирования административного регламента является порядок взаимодействия Администрации Саркеловского сельского поселения с физическим или юридическим лицами, подающими заявление о расторжении договора аренды, безвозмездного пользования земельным участком.</w:t>
      </w:r>
    </w:p>
    <w:p>
      <w:pPr>
        <w:pStyle w:val="Normal"/>
        <w:spacing w:lineRule="auto" w: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Круг заявителей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Муниципальная услуга предоставляется физическим или юридическим лицам, заинтересованным в расторжении договора аренды, безвозмездного пользования земельным участком и имеющим такое право в соответствии с законодательством Российской Федерации.</w:t>
      </w:r>
    </w:p>
    <w:p>
      <w:pPr>
        <w:pStyle w:val="Normal"/>
        <w:spacing w:lineRule="auto" w: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услуги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3.1.1. Орган власти, предоставляющий муниципальную услугу – Администрация Саркеловского сельского поселения (далее - Администрация) по адресу:  Ростовская область, Цимлянский район, п. Саркел, пер. Виноградный, 3а.  </w:t>
      </w:r>
    </w:p>
    <w:p>
      <w:pPr>
        <w:pStyle w:val="Normal"/>
        <w:autoSpaceDE w:val="false"/>
        <w:ind w:firstLine="708"/>
        <w:jc w:val="both"/>
        <w:rPr/>
      </w:pPr>
      <w:r>
        <w:rPr/>
        <w:t>График работы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 </w:t>
      </w:r>
    </w:p>
    <w:tbl>
      <w:tblPr>
        <w:tblW w:w="7935" w:type="dxa"/>
        <w:jc w:val="left"/>
        <w:tblInd w:w="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2520"/>
        <w:gridCol w:w="3465"/>
      </w:tblGrid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 недели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ы работы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денный перерыв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0-16.45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2.45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8.30.до 12.00 не приемные час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ы приема с 12.45.до 16.45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2.45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0 -16.45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2.45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иемный день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2.45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0-15.45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2.45</w:t>
            </w:r>
          </w:p>
        </w:tc>
      </w:tr>
    </w:tbl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Почтовый адрес: 347320, Ростовская область, г. Цимлянск, ул. Советская, 44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понедельник – вторник с 9.00 часов до 18.00 часов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среда с 9.00 часов до 20.00 часов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четверг с 9.00 часов до 18.00 часов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пятница с 9.00 часов до 16.45 часов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перерыв на обед с 13.00 часов до 13.45 часов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суббота с 9.00 часов до 12.00 часов, без перерыва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воскресенье – выходной день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Почтовый адрес: 347360, Ростовская область, г. Волгодонск, ул. Ленинградская, 10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 операционного зала, без перерыва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четверг с 8.30 часов до 20.00 часов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воскресенье  и 2-я и 4-я субботы каждого месяца – выходные дни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Почтовый адрес: 347320, Ростовская область, г. Цимлянск, ул. Московская, 63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, без перерыва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четверг с 8.00 часов до 16.00 часов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воскресенье – выходной день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2)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Почтовый адрес: 347320, Ростовская область, г. Цимлянск, пер. Газетный, 30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, без перерыва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четверг с 8.00 часов до 16.00 часов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воскресенье – выходной день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>- Администрация: тел.: 8(86391) 43-3-88, 43-3-42;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 МФЦ: (86391) 5-01-20, (86391) 5-12-81;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Орган исполнительной власти, предоставляющий муниципальную услугу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Администрация – сайт: : http://cimlyanck.donland.ru/Sarkelovskoe_sp.aspx, адрес электронной почты: sp41425@donpac.ru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Организации, участвующие в предоставлении муниципальной услуги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МФЦ – сайт: http://cimlyanck.mfc61.ru , адрес электронной почты - mfc_cimlyansk@mail.ru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 сайт: http://www.nalog.ru/rn61/ifns/imns61_74_new/#t1, адрес электронной почты – i61740@r61.nalog.ru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http://to61.rosreestr.ru , адрес электронной почты – 21.47-1@donjust.ru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: http://to61.rosreestr.ru, адрес электронной почты – fgu6141@u61.kadastr.ru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 осуществляется   Администрацией следующими способами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на информационных стендах в помещении Администрации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по номерам телефонов для справок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почтой)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сроков и процедур предоставления услуги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категории заявителей, имеющих право обращения за получением услуги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уточнения перечня документов, необходимых при обращении за получением услуги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уточнения контактной информации органа власти (структурных подразделений), ответственного за предоставление муниципальной услуги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, по возможности, осуществляется в режиме реального времени или не позднее пяти дней с момента получения сообщения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При ответах на телефонные звонки и устные обращения специалисты,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- не более 10 минут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образец заявления о расторжении договора аренды, безвозмездного пользования земельным участком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перечень документов, подтверждающих право заявителя на расторжение договора аренды, безвозмездного пользования земельным участком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образец заявления о расторжении договора аренды, безвозмездного пользования земельным участком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перечень документов, подтверждающих право заявителя на расторжение договора аренды, безвозмездного пользования земельным участком 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На интернет-сайте Администрации размещается следующая информация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административный регламент предоставления муниципальной услуги «Расторжение договора аренды, безвозмездного пользования земельным участком»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На ЕПГУ подлежат обязательному размещению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перечень муниципальных услуг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наименование органа власти, оказывающего услугу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контактная информация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блок-схема порядка предоставления муниципальной услуги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II. Стандарт предоставления муниципальной услуги</w:t>
      </w:r>
    </w:p>
    <w:p>
      <w:pPr>
        <w:pStyle w:val="Normal"/>
        <w:spacing w:lineRule="auto" w: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«Расторжение договора аренды, безвозмездного пользования земельным участком».</w:t>
      </w:r>
    </w:p>
    <w:p>
      <w:pPr>
        <w:pStyle w:val="Normal"/>
        <w:spacing w:lineRule="auto" w: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2.1. Исполнителем муниципальной услуги является Администрация Саркеловского сельского поселения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spacing w:lineRule="auto" w: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 Результат предоставления муниципальной услуги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Конечным результатом исполнения муниципальной услуги является: 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соглашение о расторжении договора аренды (безвозмездного пользования) земельного участка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мотивированный отказ в предоставлении муниципальной услуги.</w:t>
      </w:r>
    </w:p>
    <w:p>
      <w:pPr>
        <w:pStyle w:val="Normal"/>
        <w:spacing w:lineRule="auto" w: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Срок предоставления муниципальной услуги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 xml:space="preserve">Срок предоставления муниципальной услуги - не более 30 рабочих дней. </w:t>
      </w:r>
    </w:p>
    <w:p>
      <w:pPr>
        <w:pStyle w:val="Normal"/>
        <w:spacing w:lineRule="auto" w: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Земельный кодекс Российской Федерации от 25.10.2001 № 136-ФЗ (cт. 11.8, 46, 47)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Федеральный закон Российской Федерации от 25.10.2001 №137-ФЗ «О введении в действие Земельного кодекса Российской Федерации»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Гражданский кодекс РФ (часть  первая) от 26.01.1996 № 14-ФЗ (гл. 29, ст. 450, 451, 452)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Приказ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 517-526(21173-21182)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 5559, «Российская газета», № 222, 05.10.2011)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, «Собрание законодательства РФ», № 53 (часть 2), статья 7932, 31.12.2012)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приказ Министерства экономического развития Российской Федерации от 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.</w:t>
      </w:r>
    </w:p>
    <w:p>
      <w:pPr>
        <w:pStyle w:val="Normal"/>
        <w:spacing w:lineRule="auto" w: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6.1. Документы, необходимые для предоставления муниципальной услуги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1. Заявление (оригинал)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2.</w:t>
        <w:tab/>
        <w:t>Документ, удостоверяющий личность заявителя или представителя заявителя (копия при предъявлении оригинала)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2.2. Временное удостоверение личности (для граждан Российской Федерации)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2.3. 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2.4. Разрешение на временное проживание (для лиц без гражданства)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2.5. Вид на жительство (для лиц без гражданства)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2.6. Удостоверение беженца в Российской Федерации (для беженцев)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2.7. Свидетельство о рассмотрении ходатайства о признании беженцем на территории Российской Федерации (для беженцев)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2.8. Свидетельство о предоставлении временного убежища на территории Российской Федерации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2.9. Свидетельство о рождении (для лиц, не достигших возраста 14 лет)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(в соответствии со ст.185, 185.1 Гражданского кодекса РФ, ст.99 Федерального закона от 26.10.2002 № 127-ФЗ «О несостоятельности (банкротстве)») (копия при предъявлении оригинала)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3.1. Для представителей физического лица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3.1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3.1.2. Свидетельство о рождении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3.1.3. Свидетельство об усыновлении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3.1.4. Акт органа опеки и попечительства о назначении опекуна или попечителя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 xml:space="preserve">3.2. Для представителей юридического лица: 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3.2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4. Выписка из ЕГРЮЛ (для юридических лиц) (оригинал), (запрашивается в рамках межведомственного взаимодействия в ФНС)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5. Документ, обосновывающий расторжение договора аренды земельного участка при регистрации права собственности на любое из помещений в многоквартирном доме (после завершения строительства)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5.1. Выписка из ЕГРП о правах на помещение в многоквартирном доме (копия при предъявлении оригинала), (запрашивается в рамках межведомственного взаимодействия в Росреестре)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6. Документ, обосновывающий расторжение договора безвозмездного срочного пользования земельным участком при вводе объекта в эксплуатацию (копия при предъявлении оригинала), (запрашивается в рамках межведомственного взаимодействия в органах местного самоуправления)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6.1.Разрешение на ввод объекта в эксплуатацию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7. Документ, обосновывающий расторжение договора безвозмездного срочного пользования земельным участком при прекращении права безвозмездного срочного пользования на здание, строение, сооружение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7.1. Соглашение о расторжении договора безвозмездного срочного пользования на здание, строение, сооружение (оригинал)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8. Кадастровый паспорт земельного участка (оригинал), (запрашивается в рамках межведомственного взаимодействия в Росреестре)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посредством личного обращения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через МФЦ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7.1.1 Кадастровый паспорт испрашиваемого земельного участка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7.1.2 Кадастровый паспорт здания, сооружения, расположенного на испрашиваемом земельном участке или кадастровый паспорт помещения (в случае обращения собственника помещения в здании, сооружении, расположенного на испрашиваемом земельном участке)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7.1.3.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7.1.4. Выписка из ЕГРП о правах на объекты недвижимого имущества,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7.1.5. Выписка из ЕГРЮЛ о юридическом лице, являющимся заявителем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7.1.6. Выписка из ЕГРИП об индивидуальном предпринимателе, являющимся заявителем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В указанном случае межведомственные запросы не направляются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8. Указание на запрет требовать от заявителя предоставления ряда документов и информации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При предоставлении муниципальной услуги Администрация либо МФЦ не вправе требовать от заявителя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при 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при поступлении от заявителя письменного заявления о приостановлении предоставления муниципальной услуги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на основании определения или решения суда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снованием для отказа в предоставлении муниципальной услуги является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 xml:space="preserve">1) отсутствие документов, указанных в пункте 6.1. аадминистративного регламента; 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Заявление о расторжении договора аренды, безвозмездного пользования земельным участком 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Помещения для должностных лиц, осуществляющих исполнение муниципальной услуги должны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наличие бесплатного опрятного туалета для посетителей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16.1. Показателями доступности и качества муниципальной услуги являются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транспортная доступность места предоставления муниципальной услуги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- не более 2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- не более 30 минут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16.4. Возможность получения муниципальной услуги на базе МФЦ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лично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по телефону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в письменном виде (почтой)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в письменном виде (электронной почтой)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III. Состав, последовательность и сроки выполнения</w:t>
      </w:r>
    </w:p>
    <w:p>
      <w:pPr>
        <w:pStyle w:val="Normal"/>
        <w:spacing w:lineRule="auto" w: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pacing w:lineRule="auto" w: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  <w:tab/>
        <w:t>Исчерпывающий перечень административных процедур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1.1.1. Прием заявления о предоставлении муниципальной услуги;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1.1.3. Проверка на соответствие представленных документов установленным требованиям;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1.1.4. Подготовка проекта соглашения о расторжении договора аренды, безвозмездного пользования земельным участком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1.2. Перечень административных процедур при обращении заявителя в МФЦ: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1.2.1. Прием от заявителей и регистрация заявлений и иных документов, необходимых для предоставления услуги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1.2.2. Формирование и направление МФЦ межведомственных запросов в органы и организации, участвующие в предоставлении услуги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1.2.3. Передача заявления с полным пакетом документов, предусмотренным пунктом 6.1. Раздела II настоящего административного регламента, в Администрацию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1.2.4. Получение результата предоставления услуги из Администрации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1.2.5. Выдача заявителю результата предоставления услуги.</w:t>
      </w:r>
    </w:p>
    <w:p>
      <w:pPr>
        <w:pStyle w:val="Normal"/>
        <w:spacing w:lineRule="auto" w: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Описание административных процедур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2.1. При обращении заявителя непосредственно в Администрацию: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2.1.1. Прием заявления о предоставлении муниципальной услуги. 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Основанием для приема заявления 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Раздела II настоящего административного регламента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Сотрудник Администрации производит прием заявки на предоставление муниципальной услуги, в течение 30 минут осуществляет 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  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2.1.3. 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В течение 30 рабочих дней (в зависимости от наличия решения о предварительном согласовании) со дня поступления заявления, осуществляет следующие процедуры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подготовку проекта соглашения о расторжении договора в 3-х экземплярах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регистрирует соглашение в журнале регистрации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передает соглашение для подписания у сторон;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В случае если договор аренды (безвозмездного пользования) земельного участка проходил регистрацию права в Управлении Федеральной службы государственной регистрации, кадастра и картографии по Ростовской области, производится погашение записи права аренды (безвозмездного пользования) земельного участка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II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2.2. При обращении заявителя в МФЦ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2.2.1. Прием заявления о предоставлении муниципальной услуги. 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При обращении заявителя в МФЦ, сотрудник МФЦ осуществляет следующие действия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проверку полноты комплекта документов, предусмотренных пунктом 6.1. Раздела II настоящего административного регламента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регистрацию документов в информационной системе МФЦ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выдачу расписки о приеме заявления и документов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Максимальный срок осуществления административных действий сотрудником МФЦ – 2 дня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, перечисленных в пункте 7.1. Раздела II настоящего административного регламента. 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2.2.3. Выдача результата предоставления услуги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Если в заявлении указан способ получения результата «в МФЦ», сотрудник Администрации осуществляет передачу 3-х экземпляров соглашений о расторжении договора аренды (безвозмездного пользования) земельного участка для подписания у сторон в МФЦ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После получения документов (результата услуги) из Администрации, сотрудник МФЦ в день получения соглашений оповещает заявителя о готовности результата предоставления услуги, необходимости явиться в МФЦ для подписания соглашений. При явке заявителя предоставляет ему для подписания экземпляры соглашений и выдает заявителю на руки два экземпляра соглашений. Один экземпляр соглашения передается сотрудниками МФЦ в Администрацию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2.3. Блок-схема порядка предоставления муниципальной услуги приведена в приложении № 1 к настоящему административному  регламенту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2.4. Форма заявления о предоставлении муниципальной услуги приведена в приложении № 2 к настоящему административному  регламенту.</w:t>
      </w:r>
    </w:p>
    <w:p>
      <w:pPr>
        <w:pStyle w:val="Normal"/>
        <w:spacing w:lineRule="auto" w:line="225"/>
        <w:jc w:val="both"/>
        <w:rPr/>
      </w:pPr>
      <w:r>
        <w:rPr>
          <w:b/>
          <w:bCs/>
          <w:color w:val="000000"/>
        </w:rPr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</w:t>
      </w:r>
      <w:r>
        <w:rPr>
          <w:bCs/>
          <w:color w:val="000000"/>
        </w:rPr>
        <w:t>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IV. Формы контроля за предоставлением муниципальной услуги</w:t>
      </w:r>
    </w:p>
    <w:p>
      <w:pPr>
        <w:pStyle w:val="Normal"/>
        <w:spacing w:lineRule="auto" w: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1.1. Текущий контроль за соблюдением административных процедур по оказанию муниципальной услуги осуществляется Главой Администрации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Специалисты Администрации несут персональную ответственность за соблюдение требований, установленных административным регламентом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Должностные лица, ответственные за осуществление контроля, ведут учет случаев ненадлежащего исполнения муниципальной услуги должностными лицами, ответственными за её предоставление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Контроль предоставления муниципальной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V. Досудебный (внесудебный) порядок обжалования решений</w:t>
      </w:r>
    </w:p>
    <w:p>
      <w:pPr>
        <w:pStyle w:val="Normal"/>
        <w:spacing w:lineRule="auto" w: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действий (бездействия) органа, предоставляющего муниципальную услугу, а также должностных лиц</w:t>
      </w:r>
    </w:p>
    <w:p>
      <w:pPr>
        <w:pStyle w:val="Normal"/>
        <w:spacing w:lineRule="auto" w: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spacing w:lineRule="auto" w: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Предмет жалобы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Предметом жалобы могут являться решение и (или) действия (бездействие) Администрации, МФЦ (должностных лиц Администрации, МФЦ), принятые (осуществленные, допущенные) при предоставлении муниципальной услуги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2) нарушение срока предоставления муниципальной услуги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7) отказ Администрации, должностного лица Администрации 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spacing w:lineRule="auto" w: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Администрации.</w:t>
      </w:r>
    </w:p>
    <w:p>
      <w:pPr>
        <w:pStyle w:val="Normal"/>
        <w:spacing w:lineRule="auto" w: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подачи и рассмотрения жалобы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Администрации, МФЦ подается по адресу: 347305, Ростовская область, Цимлянский район, п. Саркел, пер. Виноградный, 3а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4.2. Заявитель может обратиться с жалобой в устной или в письменной форме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4.4. Жалоба подается на бумажном носителе: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4.4.1. Непосредственно в приемную Администрации; 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4.4.2. Почтовым отправлением по адресу (месту нахождения) Администрации;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4.5. Подача жалоб осуществляется бесплатно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4.8. Жалоба на решение, действие (бездействие) Администрации, МФЦ, его работников (должностных лиц), принятые (осуществленные) при предоставлении муниципальной услуги, должна содержать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наименование Администрации, МФЦ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сведения об обжалуемых решениях и действиях (бездействии) Администрации, МФЦ,  должностных лиц при предоставлении муниципальной услуг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доводы, на основании которых лицо, подавшее жалобу, не согласно с решением и действием (бездействием) Администрации, МФЦ, и работников (должностных лиц), предоставляющих муниципальную услугу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4.9. Жалоба, поступившая в письменной форме на бумажном носителе в Администрацию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4.10. В электронном виде жалоба может быть подана заявителем  через официальный сайт Администрации в сети Интернет: </w:t>
      </w:r>
      <w:hyperlink r:id="rId2">
        <w:r>
          <w:rPr>
            <w:rStyle w:val="InternetLink"/>
            <w:bCs/>
          </w:rPr>
          <w:t>http://cimlyanck.donland.ru/Sarkelovskoe_sp.aspx</w:t>
        </w:r>
      </w:hyperlink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4.11. Порядок регистрации жалоб, направленных в электронной форме на адрес электронной почты Администрации в информационно-телекоммуникационной сети Интернет, определяется Администрацией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4.12. В случае, если в компетенцию Администрации не входит принятие решения по жалобе, поданной заявителем, то в течение 3 рабочих дней со дня её регистрации Администрация 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4.13.</w:t>
        <w:tab/>
        <w:t>Основания для отказа в удовлетворении жалобы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spacing w:lineRule="auto" w: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Сроки рассмотрения жалобы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Жалоба рассматривается в течение 15 рабочих дней со дня ее регистрации.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lineRule="auto" w: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6.1. Перечень оснований для приостановления рассмотрения жалобы не установлен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6.2. Основания для оставления жалобы без ответа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softHyphen/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softHyphen/>
        <w:tab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Результат рассмотрения жалобы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По результатам рассмотрения жалобы Администрация принимает одно из следующих решений: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- отказывает в удовлетворении жалобы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незамедлительно направляют соответствующие материалы в органы прокуратуры. </w:t>
      </w:r>
    </w:p>
    <w:p>
      <w:pPr>
        <w:pStyle w:val="Normal"/>
        <w:spacing w:lineRule="auto" w: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Порядок информирования заявителя о результатах рассмотрения жалобы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8.1. В ответе по результатам рассмотрения жалобы указываются: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8.1.1. Наименование Администрации, должность, фамилия, имя, отчество (при наличии) её должностного лица, принявшего решение по жалобе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8.1.2. 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8.1.3. Фамилия, имя, отчество (при наличии) или наименование заявителя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8.1.4. Основания для принятия решения по жалобе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8.1.5. Принятое по жалобе решение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8.1.6. В случае, если жалоба признана обоснованной – сроки устранения выявленных нарушений, в том числе срок предоставления результата муниципальной услуги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8.1.7. Сведения о порядке обжалования принятого по жалобе решения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8.2. Ответ по результатам рассмотрения жалобы подписывается Главой Администрации.</w:t>
      </w:r>
    </w:p>
    <w:p>
      <w:pPr>
        <w:pStyle w:val="Normal"/>
        <w:spacing w:lineRule="auto" w: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Порядок обжалования решения по жалобе.</w:t>
      </w:r>
    </w:p>
    <w:p>
      <w:pPr>
        <w:pStyle w:val="Normal"/>
        <w:spacing w:lineRule="auto" w: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spacing w:lineRule="auto" w: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spacing w:lineRule="auto" w: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 Способы информирования заявителей о порядке подачи и рассмотрения жалобы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Информация о порядке подачи и рассмотрения жалобы размещается на официальном сайте Администрации, а также может быть сообщена заявителю специалистами МФЦ или Администрации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/>
        <w:t>к административному регламенту предоставления муниципальной услуги «</w:t>
      </w:r>
      <w:r>
        <w:rPr>
          <w:bCs/>
          <w:color w:val="000000"/>
        </w:rPr>
        <w:t>Расторжение договора аренды, безвозмездного пользования земельным участком</w:t>
      </w:r>
      <w:r>
        <w:rPr/>
        <w:t>»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jc w:val="center"/>
        <w:rPr>
          <w:color w:val="000000"/>
        </w:rPr>
      </w:pPr>
      <w:r>
        <w:rPr>
          <w:color w:val="000000"/>
        </w:rPr>
        <w:t>Блок-схема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jc w:val="center"/>
        <w:rPr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3120" cy="6916420"/>
                <wp:effectExtent l="0" t="0" r="0" b="0"/>
                <wp:docPr id="1" name="Полотно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6916320"/>
                          <a:chOff x="0" y="0"/>
                          <a:chExt cx="5913000" cy="691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2640" cy="691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4560" y="768240"/>
                            <a:ext cx="265320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3760" y="2014920"/>
                            <a:ext cx="265320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8600" y="4220280"/>
                            <a:ext cx="2153880" cy="98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соглашения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торжении договора аренды, безвозмездного пользования земельным участ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3800" y="11005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160" y="3626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480" y="178632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3760" y="1328400"/>
                            <a:ext cx="2653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4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080" y="2310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110052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768240"/>
                            <a:ext cx="274392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41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53200"/>
                            <a:ext cx="132660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7640" y="3089880"/>
                            <a:ext cx="123300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82080"/>
                            <a:ext cx="320184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02720"/>
                            <a:ext cx="274392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 соглашения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торжении договора аренды, безвозмездного пользования земельным участк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0120" y="2310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44324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2653200"/>
                            <a:ext cx="141588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4600" y="76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1160" y="76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2160" y="5430600"/>
                            <a:ext cx="2159640" cy="10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соглашения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торжении договора аренды, безвозмездного пользования земельным участк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720" y="5431320"/>
                            <a:ext cx="137232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4640" y="475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3760" y="1443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5430600"/>
                            <a:ext cx="1918800" cy="10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соглашения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торжении договора аренды, безвозмездного пользования земельным участк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явителю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51600" y="543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3240" y="543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9880" y="308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4320" y="308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9400" y="543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7080" y="3089880"/>
                            <a:ext cx="124596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0" y="3928680"/>
                            <a:ext cx="72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7" style="position:absolute;margin-left:0pt;margin-top:0pt;width:465.6pt;height:544.6pt" coordorigin="0,0" coordsize="9312,10892">
                <v:rect id="shape_0" stroked="f" o:allowincell="f" style="position:absolute;left:1;top:0;width:9310;height:10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5;top:1210;width:4177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8;top:3173;width:4177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2;top:6646;width:3391;height:1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соглашения 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торжении договора аренды, безвозмездного пользования земельным участк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3,1733" to="7203,2091" ID="Line 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2,5711" to="7742,5711" ID="Line 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53,2813" to="7254,3171" ID="Line 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98;top:2092;width:41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227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3,3639" to="1263,4177" ID="Line 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9,1733" to="3440,2271" ID="Line 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;top:1210;width:4320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0" stroked="t" o:allowincell="f" style="position:absolute;left:1263;top:22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178;width:2088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6;top:4866;width:1941;height:1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0;top:129;width:5041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776;width:4320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 соглашения 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торжении договора аренды, безвозмездного пользования земельным участк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6,3639" to="3496,4177" ID="Line 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273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0;top:4178;width:2229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8" stroked="t" o:allowincell="f" style="position:absolute;left:2259;top:12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9" stroked="t" o:allowincell="f" style="position:absolute;left:7104;top:12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63;top:8552;width:3400;height:1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соглашения 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торжении договора аренды, безвозмездного пользования земельным участк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1;top:8553;width:2160;height:7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2" stroked="t" o:allowincell="f" style="position:absolute;left:4322;top:74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63" stroked="t" o:allowincell="f" style="position:absolute;left:4998;top:227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;top:8552;width:3021;height:1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соглашения 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торжении договора аренды, безвозмездного пользования земельным участк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явителю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5" stroked="t" o:allowincell="f" style="position:absolute;left:8113;top:85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6" stroked="t" o:allowincell="f" style="position:absolute;left:4966;top:85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7" stroked="t" o:allowincell="f" style="position:absolute;left:6000;top:48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8" stroked="t" o:allowincell="f" style="position:absolute;left:8227;top:48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9" stroked="t" o:allowincell="f" style="position:absolute;left:1511;top:85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9;top:4866;width:1961;height:1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98,6187" to="5998,6644" ID="Line 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/>
        <w:t>к административному регламенту предоставления муниципальной услуги «</w:t>
      </w:r>
      <w:r>
        <w:rPr>
          <w:bCs/>
          <w:color w:val="000000"/>
        </w:rPr>
        <w:t>Расторжение договора аренды, безвозмездного пользования земельным участком</w:t>
      </w:r>
      <w:r>
        <w:rPr/>
        <w:t>»</w:t>
      </w:r>
    </w:p>
    <w:p>
      <w:pPr>
        <w:pStyle w:val="Normal"/>
        <w:widowControl w:val="false"/>
        <w:ind w:firstLine="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40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Normal"/>
        <w:widowControl w:val="false"/>
        <w:ind w:left="4962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ind w:left="4962" w:hanging="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Главе Администрации </w:t>
      </w:r>
    </w:p>
    <w:p>
      <w:pPr>
        <w:pStyle w:val="Normal"/>
        <w:widowControl w:val="false"/>
        <w:ind w:left="4962" w:hanging="0"/>
        <w:jc w:val="right"/>
        <w:rPr/>
      </w:pPr>
      <w:r>
        <w:rPr>
          <w:sz w:val="21"/>
          <w:szCs w:val="21"/>
        </w:rPr>
        <w:t>Саркеловского сельского поселения</w:t>
      </w:r>
    </w:p>
    <w:p>
      <w:pPr>
        <w:pStyle w:val="Normal"/>
        <w:widowControl w:val="false"/>
        <w:ind w:left="4962" w:hanging="0"/>
        <w:jc w:val="right"/>
        <w:rPr>
          <w:sz w:val="21"/>
          <w:szCs w:val="21"/>
        </w:rPr>
      </w:pPr>
      <w:r>
        <w:rPr>
          <w:sz w:val="21"/>
          <w:szCs w:val="21"/>
        </w:rPr>
        <w:t>Миненко А.В.</w:t>
      </w:r>
    </w:p>
    <w:p>
      <w:pPr>
        <w:pStyle w:val="Normal"/>
        <w:widowControl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ление</w:t>
      </w:r>
    </w:p>
    <w:p>
      <w:pPr>
        <w:pStyle w:val="Normal"/>
        <w:widowControl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ля физических лиц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Ф.И.О._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Документ, удостоверяющий личность:_______________cерия______________ № 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ыдан «____» _____________ г.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кем выдан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Место регистрации: 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НН ______________________Телефон: _____________________Эл.почта: 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ля юридических лиц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Наименование  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Документ о государственной регистрации в качестве юридического лица_____________________________ _______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ерия ________________№___________________, дата регистрации «______» ______________________ 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ОГРН_______________________ИНН ________________________ Телефон: _________________________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Факс: ____________________________ Эл.почта: 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Юридический адрес: 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b/>
          <w:sz w:val="21"/>
          <w:szCs w:val="21"/>
        </w:rPr>
        <w:t>в лице</w:t>
      </w:r>
      <w:r>
        <w:rPr>
          <w:sz w:val="21"/>
          <w:szCs w:val="21"/>
        </w:rPr>
        <w:t xml:space="preserve"> ____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  <w:t>(Ф.И.О., должность)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>действующего на основании__________________________________________________________________,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before="120" w:after="0"/>
        <w:ind w:firstLine="708"/>
        <w:jc w:val="both"/>
        <w:rPr>
          <w:sz w:val="22"/>
          <w:szCs w:val="22"/>
          <w:vertAlign w:val="superscript"/>
        </w:rPr>
      </w:pPr>
      <w:r>
        <w:rPr>
          <w:bCs/>
          <w:sz w:val="21"/>
          <w:szCs w:val="21"/>
        </w:rPr>
        <w:t>Прошу расторгнуть договор аренды (</w:t>
      </w:r>
      <w:r>
        <w:rPr>
          <w:sz w:val="21"/>
          <w:szCs w:val="21"/>
        </w:rPr>
        <w:t xml:space="preserve">безвозмездного пользования) </w:t>
      </w:r>
      <w:r>
        <w:rPr>
          <w:bCs/>
          <w:sz w:val="21"/>
          <w:szCs w:val="21"/>
        </w:rPr>
        <w:t xml:space="preserve">от___________№_______ земельного участка, </w:t>
      </w:r>
      <w:r>
        <w:rPr>
          <w:sz w:val="21"/>
          <w:szCs w:val="21"/>
        </w:rPr>
        <w:t>расположенного по адресу: Ростовская область, Цимлянский район, ______________________________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лощадью __________________кв.м., с кадастровым номером___________________________________________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категорией земель________________________________________________________________________________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 разрешенным использованием_____________________________________________________________________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 связи с 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  <w:vertAlign w:val="superscript"/>
        </w:rPr>
        <w:t>(причина расторж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Заявитель: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“</w:t>
      </w:r>
      <w:r>
        <w:rPr>
          <w:sz w:val="21"/>
          <w:szCs w:val="21"/>
        </w:rPr>
        <w:t>____”_______________20____г.</w:t>
      </w:r>
    </w:p>
    <w:p>
      <w:pPr>
        <w:pStyle w:val="Normal"/>
        <w:spacing w:lineRule="auto" w:line="225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35:00Z</dcterms:created>
  <dc:creator>Лабузова</dc:creator>
  <dc:description/>
  <cp:keywords/>
  <dc:language>en-US</dc:language>
  <cp:lastModifiedBy>Admin</cp:lastModifiedBy>
  <cp:lastPrinted>2015-10-02T15:24:00Z</cp:lastPrinted>
  <dcterms:modified xsi:type="dcterms:W3CDTF">2018-10-19T06:51:00Z</dcterms:modified>
  <cp:revision>11</cp:revision>
  <dc:subject/>
  <dc:title/>
</cp:coreProperties>
</file>