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>
          <w:sz w:val="27"/>
          <w:szCs w:val="27"/>
        </w:rPr>
        <w:t xml:space="preserve">услуг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едоставление муниципального имущества</w:t>
      </w:r>
    </w:p>
    <w:p>
      <w:pPr>
        <w:pStyle w:val="Normal"/>
        <w:spacing w:lineRule="auto" w:line="225"/>
        <w:rPr>
          <w:sz w:val="27"/>
          <w:szCs w:val="27"/>
        </w:rPr>
      </w:pPr>
      <w:r>
        <w:rPr>
          <w:sz w:val="27"/>
          <w:szCs w:val="27"/>
        </w:rPr>
        <w:t>(за исключением земельных участков) в аренду</w:t>
      </w:r>
    </w:p>
    <w:p>
      <w:pPr>
        <w:pStyle w:val="Normal"/>
        <w:spacing w:lineRule="auto" w:line="225"/>
        <w:rPr/>
      </w:pPr>
      <w:r>
        <w:rPr>
          <w:sz w:val="27"/>
          <w:szCs w:val="27"/>
        </w:rPr>
        <w:t>без проведения торгов</w:t>
      </w:r>
      <w:r>
        <w:rPr>
          <w:bCs/>
          <w:color w:val="000000"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both"/>
        <w:rPr/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>1.Утвердить административный регламент по предоставлению муниципальной услуги  «Предоставление муниципального имущества (за исключением земельных участков) в аренду без проведения торгов»  (Приложение).</w:t>
      </w:r>
    </w:p>
    <w:p>
      <w:pPr>
        <w:pStyle w:val="Normal"/>
        <w:widowControl w:val="false"/>
        <w:spacing w:lineRule="auto" w:line="223"/>
        <w:jc w:val="both"/>
        <w:rPr/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>2.Признать утратившим силу Постановление Администрации Саркеловского сельского поселения от 05.07.2017г. № 29/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widowControl w:val="false"/>
        <w:spacing w:lineRule="auto" w:line="223"/>
        <w:jc w:val="both"/>
        <w:rPr/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2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лава Администрации Саркеловского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льского поселения                                                                                  А.В. Миненко</w:t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</w:t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spacing w:lineRule="auto" w:line="223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аркеловского сельского поселения</w:t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23"/>
        <w:jc w:val="center"/>
        <w:rPr>
          <w:bCs/>
          <w:color w:val="000000"/>
        </w:rPr>
      </w:pPr>
      <w:r>
        <w:rPr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keepNext w:val="true"/>
        <w:widowControl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keepNext w:val="true"/>
        <w:widowControl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 «Общие положения»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Административный регламент предоставления Администрацией Саркеловского сельского поселения муниципальной услуги «Предоставление муниципального имущества (за исключением земельных участков) в аренду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регулирова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орядок взаимодействия Администрации Саркеловского сельского поселения с физическим или юридическим лицами, подающими заявление о предоставлении  муниципального имущества (за исключением земельных участков) в аренду без проведения торгов.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Круг заявител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color w:val="000000"/>
          <w:sz w:val="27"/>
          <w:szCs w:val="27"/>
        </w:rPr>
        <w:t>3.Требования к порядку информирова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3.1.1. Орган власти, предоставляющий муниципальную услугу –Администрация Саркеловского сельского поселения (далее - Администрация) по адресу: 347305, Ростовская область, Цимлянский район, п. Саркел, пер. Виноградный, 3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811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577"/>
        <w:gridCol w:w="3544"/>
      </w:tblGrid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8.30.до 12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519" w:hRule="atLeast"/>
        </w:trPr>
        <w:tc>
          <w:tcPr>
            <w:tcW w:w="1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Ростовская область, г. Цимлянск, ул. Советская, 44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вторник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9.0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9.00 часов до 16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рыв на обед с 13.00 часов до 13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9.00 часов до 12.00 часов без перерыва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60, г. Волгодонск, ул. Ленинградская, 10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8.30 часов до 16.45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я и 3-я суббота каждого месяца с 10.00 часов до 15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ни – воскресенье  и 2-я и 4-я субботы каждого месяц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Цимлянск, ул. Московская, 63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неприемный день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10.00 часов до 19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8.00 часов до 15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: 347320, Цимлянск, пер. Газетный, 30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существляется специалистами без перерыв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неприемный день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с 10.00 часов до 19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с 8.00 часов до 16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 с 8.00 часов до 15.00 часов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равочные телефо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Администрация - тел.:</w:t>
      </w:r>
      <w:r>
        <w:rPr/>
        <w:t xml:space="preserve"> </w:t>
      </w:r>
      <w:r>
        <w:rPr>
          <w:color w:val="000000"/>
          <w:sz w:val="27"/>
          <w:szCs w:val="27"/>
        </w:rPr>
        <w:t>8(86391) 43-3-88, 43-3-42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ФЦ - (86391) 5-01-20, (86391) 5-12-81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телефона-автоинформатора не предусмотр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 исполнительной власти, предоставляющий муниципальную услугу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Администрация – сайт: http://cimlyanck.donland.ru/Sarkelovskoe_sp.aspx, адрес электронной почты: sp41425@donpac.ru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http://to61.rosreestr.ru , адрес электронной почты – 21.47-1@donjust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http://to61.rosreestr.ru, адрес электронной почты – fgu6141@u61.kadastr.ru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личном обращ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информационных стендах в помещении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номерам телефонов для справок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исьменному обращению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оков и процедур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тегории заявителей, имеющих право обращения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тернет-сайте Администрации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ЕПГУ подлежат обязательному размещен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муниципальных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ргана власти, оказывающего услуг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актная информац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блок-схема поряд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. Стандар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Наименова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 Результа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ечным результатом исполнения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, договор аренды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тивированный отказ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Срок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едоставления муниципальной услуги (1 неделя – принятие решения Администрации Саркелов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color w:val="000000"/>
          <w:sz w:val="27"/>
          <w:szCs w:val="27"/>
        </w:rPr>
        <w:t>5.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Заявление – оригинал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 Документ, удостоверяющий  личность заявителя или представителя заяв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2. Временное удостоверение лично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1. Для представителей физического лиц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2. Свидетельство о рожд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3.   Свидетельство об усыновлен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4. Акт органа опеки и попечительства о назначении опекуна или попеч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 Для представителей юридического лиц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Документы, подтверждающие право на получение муниципального имущества в аренду без проведения торгов (при наличии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1. Устав юридического лиц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1. Выписка из ЕГРП (в случае, если права зарегистрированы в ЕГРП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 В случае, если права не зарегистрированы в ЕГРП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2. Договор купли-продажи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3. Договор дарения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4. Договор мены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5. Договор аренды (удостоверенный нотариусом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3.2.6. Решение суда о признании права на объект. 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Выписка из ЕГРИП (для индивидуальных предпринимателей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Выписка из ЕГРЮЛ (для юридических лиц)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редством личного обращ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ерез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4. Выписка из ЕГРИП (запрашивается в рамках межведомственного взаимодействия в ФНС) 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5. Выписка из ЕГРЮЛ (запрашивается в рамках межведомственного взаимодействия в ФНС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6 Свидетельство о рождении  (запрашивается в рамках межведомственного взаимодействия в ЗАГС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казанном случае межведомственные запросы не направля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сновании определения или решения суд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нованием для отказа в предоставлении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тсутствие документов, указанных в пункте 6.1 Административного регламента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/>
          <w:color w:val="000000"/>
          <w:sz w:val="27"/>
          <w:szCs w:val="27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  <w:r>
        <w:rPr>
          <w:color w:val="000000"/>
          <w:sz w:val="27"/>
          <w:szCs w:val="27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го опрятного туалета для посет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 Показателями доступности и качества муниципальной услуги явля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анспортная доступность мест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4. Возможность получения муниципальной услуги на баз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о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телефон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почтой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м виде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не предусматрива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     Исчерпывающий перечень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ием заявлени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4. Подготовка проекта договора аренды муниципального имуществ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еречень административных процедур при обращении заявителя в МФЦ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4. Получение результата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5. Выдача заявителю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Описание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При обращении заявителя непосредственно в Администрацию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регистрация заявл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азывает услуги по оценке стоимости муниципального имущества (при необходимо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у проекта договора аренды в трех экземплярах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дает договор для подписания у сторон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ирует договор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договора аренды муниципального имуществ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и обращении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заявителя в МФЦ, сотрудник МФЦ осуществляет следующие действи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у полноты комплекта документов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ацию документов в информационной системе МФЦ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ачу расписки о приеме заявления и документов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3. Выдача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V. Формы контроля за предоставлением муниципальной услуги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едмет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явитель может обратиться с жалобой в устной или в письменной форм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Жалоба подается на бумажном носителе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Непосредственно в приемную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Почтовым отправлением по адресу (месту нахождения) Администрации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одача жалоб осуществляется бесплатно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4.10. В электронном виде жалоба может быть подана заявителем  через официальный сайт Администрации в сети Интернет: http://cimlyanck.donland.ru/Sarkelovskoe_sp.aspx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3.    Основания для отказа в удовлетворении жалобы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Срок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keepNext w:val="true"/>
        <w:widowControl w:val="false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Перечень оснований для приостановления рассмотрения жалобы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Основания для оставления жалобы без ответа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Результат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ывает в удовлетворении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В ответе по результатам рассмотрения жалобы указываются: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3. Фамилия, имя, отчество (при наличии) или наименование заявител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4. Основания для принят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5. Принятое по жалобе решени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7. Сведения о порядке обжалования принятого по жалобе решения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9. Порядок обжалован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11.Способы информирования заявителей о порядке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о имущественным и земельным отношениям                                        Н.Н.Ливанская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едоставление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мущества (за исключ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) в аренду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оведения торгов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                                                           </w:t>
      </w: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едоставление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мущества (за исключ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) в аренду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оведения торг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 схема к предоставлению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60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02120"/>
                          <a:chOff x="0" y="0"/>
                          <a:chExt cx="5912640" cy="76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98.6pt" coordorigin="0,0" coordsize="9311,11972">
                <v:rect id="shape_0" stroked="f" o:allowincell="f" style="position:absolute;left:1;top:0;width:9309;height:11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Лабузова</dc:creator>
  <dc:description/>
  <cp:keywords/>
  <dc:language>en-US</dc:language>
  <cp:lastModifiedBy>Admin</cp:lastModifiedBy>
  <cp:lastPrinted>2018-10-16T16:17:00Z</cp:lastPrinted>
  <dcterms:modified xsi:type="dcterms:W3CDTF">2018-10-16T13:19:00Z</dcterms:modified>
  <cp:revision>8</cp:revision>
  <dc:subject/>
  <dc:title/>
</cp:coreProperties>
</file>