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ТОВСКАЯ ОБЛАСТЬ ЦИМЛЯНСКИЙ  РАЙОН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ЕКТ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</w:t>
      </w:r>
      <w:r>
        <w:rPr/>
        <w:t>Расторжение договора аренды</w:t>
      </w:r>
    </w:p>
    <w:p>
      <w:pPr>
        <w:pStyle w:val="Normal"/>
        <w:spacing w:lineRule="auto" w:line="225"/>
        <w:rPr/>
      </w:pPr>
      <w:r>
        <w:rPr/>
        <w:t>муниципального имущества</w:t>
      </w:r>
    </w:p>
    <w:p>
      <w:pPr>
        <w:pStyle w:val="Normal"/>
        <w:spacing w:lineRule="auto" w:line="225"/>
        <w:rPr>
          <w:bCs/>
          <w:color w:val="000000"/>
        </w:rPr>
      </w:pPr>
      <w:r>
        <w:rPr/>
        <w:t>(за исключением земельных участков)</w:t>
      </w:r>
      <w:r>
        <w:rPr>
          <w:bCs/>
          <w:color w:val="000000"/>
        </w:rPr>
        <w:t xml:space="preserve">» </w:t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/>
        <w:t>В соответствии с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center"/>
        <w:rPr/>
      </w:pPr>
      <w:r>
        <w:rPr/>
        <w:t>ПОСТАНОВЛЯЮ</w:t>
      </w:r>
    </w:p>
    <w:p>
      <w:pPr>
        <w:pStyle w:val="Normal"/>
        <w:spacing w:lineRule="auto" w:line="225"/>
        <w:jc w:val="center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  <w:t xml:space="preserve">           </w:t>
      </w:r>
      <w:r>
        <w:rPr/>
        <w:t>1. Утвердить административный регламент по предоставлению муниципальной услуги  «Расторжение договора аренды муниципального имущества (за исключением земельных участков)»  (Приложение).</w:t>
      </w:r>
    </w:p>
    <w:p>
      <w:pPr>
        <w:pStyle w:val="Normal"/>
        <w:spacing w:lineRule="auto" w:line="225"/>
        <w:jc w:val="both"/>
        <w:rPr/>
      </w:pPr>
      <w:r>
        <w:rPr/>
        <w:t xml:space="preserve">           </w:t>
      </w:r>
      <w:r>
        <w:rPr/>
        <w:t>2. Признать утратившим силу Постановление Администрации Саркеловского сельского поселения от 10.07.2017г. № 30/1 «Об утверждении Административного регламента по предоставлению муниципальной услуги «Расторжение договора аренды муниципального имущества (за исключением земельных участков)».</w:t>
      </w:r>
    </w:p>
    <w:p>
      <w:pPr>
        <w:pStyle w:val="Normal"/>
        <w:spacing w:lineRule="auto" w:line="225"/>
        <w:jc w:val="both"/>
        <w:rPr/>
      </w:pPr>
      <w:r>
        <w:rPr/>
        <w:t xml:space="preserve">           </w:t>
      </w:r>
      <w:r>
        <w:rPr/>
        <w:t>3. Настоящее постановление подлежит размещению на официальном сайте администрации Саркеловского сельского поселения: в разделе «Поселения»  и вступает в силу после официального опубликования (обнародования).</w:t>
      </w:r>
    </w:p>
    <w:p>
      <w:pPr>
        <w:pStyle w:val="Normal"/>
        <w:spacing w:lineRule="auto" w:line="225"/>
        <w:jc w:val="both"/>
        <w:rPr/>
      </w:pPr>
      <w:r>
        <w:rPr/>
        <w:t xml:space="preserve">           </w:t>
      </w:r>
      <w:r>
        <w:rPr/>
        <w:t>4.  Контроль за исполнением постановления оставляю за собой.</w:t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Саркеловского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                                                                      А.В. Миненко</w:t>
      </w:r>
    </w:p>
    <w:p>
      <w:pPr>
        <w:pStyle w:val="Normal"/>
        <w:keepNext w:val="true"/>
        <w:widowControl w:val="false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keepNext w:val="true"/>
        <w:widowControl w:val="false"/>
        <w:ind w:firstLine="72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keepNext w:val="true"/>
        <w:widowControl w:val="false"/>
        <w:ind w:firstLine="720"/>
        <w:jc w:val="right"/>
        <w:rPr/>
      </w:pPr>
      <w:r>
        <w:rPr/>
        <w:t xml:space="preserve"> </w:t>
      </w:r>
      <w:r>
        <w:rPr/>
        <w:t>Саркеловского сельского поселения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center"/>
        <w:rPr/>
      </w:pPr>
      <w:r>
        <w:rPr/>
        <w:t>Административный регламент</w:t>
      </w:r>
    </w:p>
    <w:p>
      <w:pPr>
        <w:pStyle w:val="Normal"/>
        <w:keepNext w:val="true"/>
        <w:widowControl w:val="false"/>
        <w:ind w:firstLine="720"/>
        <w:jc w:val="center"/>
        <w:rPr/>
      </w:pPr>
      <w:r>
        <w:rPr/>
        <w:t>предоставления муниципальной услуги</w:t>
      </w:r>
    </w:p>
    <w:p>
      <w:pPr>
        <w:pStyle w:val="Normal"/>
        <w:keepNext w:val="true"/>
        <w:widowControl w:val="false"/>
        <w:ind w:firstLine="720"/>
        <w:jc w:val="center"/>
        <w:rPr/>
      </w:pPr>
      <w:r>
        <w:rPr/>
        <w:t>«Расторжение договора аренды муниципального имущества (за исключением земельных участков)»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</w:rPr>
      </w:pPr>
      <w:r>
        <w:rPr>
          <w:b/>
        </w:rPr>
        <w:t>Раздел I «Общие положения»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Административный регламент предоставления Администрацией Саркеловского сельского поселения муниципальной услуги «Расторжение договора аренды муниципального имущества (за исключением земельных участков)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предоставлению муниципального имущества (за исключением земельных участков) в аренду без проведения торгов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1. Предмет регулирования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орядок взаимодействия Администрации Саркеловского сельского поселения с физическим или юридическим лицами, подающими заявление о расторжение договора аренды муниципального имущества (за исключением земельных участков)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2. Круг заявителей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Муниципальная услуга предоставляется физическим или юридическим лицам, заинтересованным в расторжение договора аренды муниципального имущества (за исключением земельных участков)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3. Требования к порядку информирования о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</w:t>
      </w:r>
      <w:r>
        <w:rPr/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3.1.1. Орган власти, предоставляющий муниципальную услугу – Администрация Саркеловского сельского поселения (далее - Администрация) по адресу:  347305, Ростовская область, Цимлянский район, п. Саркел, пер. Виноградный, 3а.</w:t>
      </w:r>
    </w:p>
    <w:p>
      <w:pPr>
        <w:pStyle w:val="Normal"/>
        <w:autoSpaceDE w:val="false"/>
        <w:ind w:firstLine="708"/>
        <w:jc w:val="both"/>
        <w:rPr/>
      </w:pPr>
      <w:r>
        <w:rPr/>
        <w:t>График работы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 </w:t>
      </w:r>
    </w:p>
    <w:tbl>
      <w:tblPr>
        <w:tblW w:w="7935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520"/>
        <w:gridCol w:w="3465"/>
      </w:tblGrid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недели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 работы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-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8.30.до 12.00 не приемные час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 приема с 12.45.до 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30 -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иемный день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-15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</w:tbl>
    <w:p>
      <w:pPr>
        <w:pStyle w:val="Normal"/>
        <w:keepNext w:val="true"/>
        <w:widowControl w:val="false"/>
        <w:ind w:firstLine="720"/>
        <w:jc w:val="both"/>
        <w:rPr/>
      </w:pPr>
      <w:r>
        <w:rPr/>
        <w:t>3.1.2. Организации, участвующие в предоставлении муниципальной услуги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очтовый адрес: 347320, Ростовская область, г. Цимлянск, ул. Советская, 44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онедельник – вторник с 9.00 часов до 18.00 часов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среда с 9.00 часов до 20.00 часов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четверг с 9.00 часов до 18.00 часов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ятница с 9.00 часов до 16.45 часов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ерерыв на обед с 13.00 часов до 13.45 часов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суббота с 9.00 часов до 12.00 часов без перерыва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выходной день –воскресенье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очтовый адрес: 347360, г. Волгодонск, ул. Ленинградская, 10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Информирование заявителей осуществляется специалистами операционного зала без перерыва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онедельник с 8.30 часов до 18.00 часов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вторник с 8.30 часов до 20.00 часов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среда с 8.30 часов до 18.00 часов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четверг с 8.30 часов до 20.00 часов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ятница с 8.30 часов до 16.45 часов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-я и 3-я суббота каждого месяца с 10.00 часов до 15.00 часов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выходные дни – воскресенье  и 2-я и 4-я субботы каждого месяц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</w:t>
      </w:r>
      <w:r>
        <w:rPr/>
        <w:t>Справочные телефоны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Администрация - тел.: 8(86391) 43-3-88, 43-3-42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МФЦ - (86391) 5-01-20, (86391) 5-12-81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Номер телефона-автоинформатора не предусмотрен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Орган исполнительной власти, предоставляющий муниципальную услугу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– </w:t>
      </w:r>
      <w:r>
        <w:rPr/>
        <w:t xml:space="preserve">Администрация – сайт: </w:t>
      </w:r>
      <w:hyperlink r:id="rId2">
        <w:r>
          <w:rPr>
            <w:rStyle w:val="InternetLink"/>
          </w:rPr>
          <w:t>http://cimlyanck.donland.ru/Sarkelovskoe_sp.aspx</w:t>
        </w:r>
      </w:hyperlink>
      <w:r>
        <w:rPr/>
        <w:t xml:space="preserve">, адрес электронной почты: </w:t>
      </w:r>
      <w:hyperlink r:id="rId3">
        <w:r>
          <w:rPr>
            <w:rStyle w:val="InternetLink"/>
          </w:rPr>
          <w:t>sp41425@donpac.ru</w:t>
        </w:r>
      </w:hyperlink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Организации, участвующие в предоставлении муниципальной услуги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МАУ МФЦ Цимлянского района – сайт: http://cimlyanck.mfc61.ru , адрес электронной почты - mfc_cimlyansk@mail.ru 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 сайт: http://www.nalog.ru/rn61/ifns/imns61_74_new/#t1 адрес электронной почты – i61740@r61.nalog.ru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при личном обращен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на информационных стендах в помещении Администрац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по номерам телефонов для справок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по письменному обращению (почтой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по письменному обращению (электронной почтой)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сроков и процедур предоставления услуг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категории заявителей, имеющих право обращения за получением услуг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уточнения перечня документов, необходимых при обращении за получением услуг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образец заявления о расторжении договора аренды муниципального имущества (за исключением земельных участков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расторжении договора аренды муниципального имущества (за исключением земельных участков)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На информационных стендах, размещаемых в помещениях МФЦ, размещается следующая информация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образец заявления о расторжении договора аренды муниципального имущества (за исключением земельных участков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расторжении договора аренды муниципального имущества (за исключением земельных участков)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На интернет-сайте Администрации размещается следующая информация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административный регламент предоставления муниципальной услуги «Предоставление муниципального имущества (за исключением земельных участков) в аренду без проведения торгов»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На ЕПГУ подлежат обязательному размещению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перечень муниципальных услуг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наименование органа власти, оказывающего услугу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контактная информация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блок-схема порядка предоставления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Расторжение договора аренды муниципального имущества (за исключением земельных участков)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Конечным результатом исполнения муниципальной услуги является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соглашение о расторжении договора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мотивированный отказ в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4. Срок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Срок предоставления муниципальной услуги 37 календарных дней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й закон Российской Федерации от 24.07.2007 №209-ФЗ «О развитии малого и среднего предпринимательства в Российской Федерации»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Российской Федерации 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Российской Федерации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1.1. Заявление – оригина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1.2 Документ, удостоверяющий  личность заявителя или представителя заявител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1.2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1.2.2. Временное удостоверение личност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1.3.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1.3.1 Для представителей физического лица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1.3.1.1.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1.3.1.2. Свидетельство о рожден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1.3.1.3. Свидетельство об усыновлен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1.3.1.4. Акт органа опеки и попечительства о назначении опекуна или попечителя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1.3.2. Для представителей юридического лица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1.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1.3.2.2.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1.4. Выписка из ЕГРИП (для индивидуальных предпринимателей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1.5. Выписка из ЕГРИП (для индивидуальных предпринимателей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посредством личного обращения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через МФЦ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7.1.2. Выписка из ЕГРИП (запрашивается в рамках межведомственного взаимодействия в ФНС) 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7.1.3. Выписка из ЕГРЮЛ (запрашивается в рамках межведомственного взаимодействия в ФНС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7.1.4 Свидетельство о рождении  (запрашивается в рамках межведомственного взаимодействия в ЗАГС)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8. Указание на запрет требовать от заявителя предоставления ряда документов и информаци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ри предоставлении муниципальной услуги Администрация либо МФЦ не вправе требовать от заявителя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на основании определения или решения суд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</w:t>
      </w:r>
      <w:r>
        <w:rPr/>
        <w:t>Основанием для отказа в предоставлении муниципальной услуги является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) отсутствие документов, указанных в пункте 6.1 Административного регламента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омещения для должностных лиц, осуществляющих исполнение муниципальной услуги должны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Требования к помещению МФЦ, в котором организуется предоставление муниципальной услуги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наличие бесплатного опрятного туалета для посетителей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соблюдение чистоты и опрятности помещения, отсутствие неисправной мебели, инвентаря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6.1. Показателями доступности и качества муниципальной услуги являются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транспортная доступность места предоставления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6.4. Возможность получения муниципальной услуги на базе МФЦ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лично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о телефону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в письменном виде (почтой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в письменном виде (электронной почтой)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редоставление муниципальной услуги в электронном виде не предусматриваетс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Соглашение размещается в МФЦ, Администрации, на официальном сайте Администраци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</w:rPr>
      </w:pPr>
      <w:r>
        <w:rPr>
          <w:b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1.      Исчерпывающий перечень административных процедур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1.4. Подготовка проекта договора аренды муниципального имуществ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2.4. Получение результата предоставления услуг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2. Описание административных процедур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1 При обращении заявителя непосредственно в Администрацию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1.1. Прием заявления о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Основанием для приема заявления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</w:t>
      </w:r>
      <w:r>
        <w:rPr/>
        <w:t>Сотрудник Администрации производит прием заявки на предоставление муниципальной услуги, в течение 30 минут осуществляет 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Результатом административной процедуры является регистрация заявлени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1.3. Специалист Администрации принимает и проверяет на соответствие представленные документы установленным требованиям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заказывает услуги по оценке стоимости муниципального имущества (при необходимости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подготовку проекта договора аренды в трех экземплярах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Цена аренды муниципального имущества определяется в соответствии с действующим законодательством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Расторжение договора аренды муниципального имущества (за исключением земельных участков) производится в установленном порядке с последующей регистрацией завершения права аренды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л 1 год)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II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2.1. Прием заявления о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проверку полноты комплекта документов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регистрацию документов в информационной системе МФЦ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выдачу расписки о приеме заявления и документов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2 дн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Раздел IV. Формы контроля за предоставлением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1. Текущий контроль за соблюдением административных процедур по оказанию муниципальной услуги осуществляется Главой Администрации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Специалисты Администрации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Контроль предоставления муниципальной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</w:rPr>
      </w:pPr>
      <w:r>
        <w:rPr>
          <w:b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2. Предмет жалобы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редметом жалобы могут являться решение и (или) действия (бездействие) Администрации, МФЦ (должностных лиц Администрации, МФЦ), принятые (осуществленные, допущенные) при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7) отказ Администрации, должностного лица Администрации 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Администраци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Администрации, МФЦ подается по адресу: 347305, Ростовская область, Цимлянский район, п. Саркел, пер. Виноградный, 3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.4.1. Непосредственно в приемную Администрац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.4.2. Почтовым отправлением по адресу (месту нахождения) Администрац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.8. Жалоба на решение, действие (бездействие) Администрации, МФЦ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наименование Администрации, МФЦ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сведения об обжалуемых решениях и действиях (бездействии) Администрации, МФЦ, его должностных лиц при предоставлении муниципальной услуг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доводы, на основании которых лицо, подавшее жалобу, не согласно с решением и действием (бездействием) Администрации, МФЦ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.9. Жалоба, поступившая в письменной форме на бумажном носителе в Администрацию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.10. В электронном виде жалоба может быть подана заявителем  через официальный сайт Администрации в сети Интернет: http://cimlyanck.donland.ru/Sarkelovskoe_sp.aspx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.11. Порядок регистрации жалоб, направленных в электронной форме на адрес электронной почты Администрации в информационно-телекоммуникационной сети Интернет, определяется Администрацией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.12. В случае, если в компетенцию Администрации не входит принятие решения по жалобе, поданной заявителем, то в течение 3 рабочих дней со дня её регистрации Администрация 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.13.    Основания для отказа в удовлетворении жалобы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          </w:t>
      </w:r>
      <w:r>
        <w:rPr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          </w:t>
      </w:r>
      <w:r>
        <w:rPr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          </w:t>
      </w:r>
      <w:r>
        <w:rPr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Жалоба рассматривается в течение 15 рабочих дней со дня ее регистрации.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                  </w:t>
      </w: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                  </w:t>
      </w: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о результатам рассмотрения жалобы Администрация принимает одно из следующих решений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отказывает в удовлетворении жалобы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V настоящего административного регламента, незамедлительно направляют соответствующие материалы в органы прокуратуры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8.1.1. Наименование Администрации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8.1.2.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8.1.5. Принятое по жалобе решение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8.1.6. В случае, если жалоба признана обоснованной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8.2. Ответ по результатам рассмотрения жалобы подписывается Главой Администраци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Информация о порядке подачи и рассмотрения жалобы размещается на официальном сайте Администрации, а также может быть сообщена заявителю специалистами МФЦ или Администрации при личном контакте с использованием почтовой, телефонной связи, посредством электронной почты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 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келовского сельского поселения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мущественным и земельным отношениям                                               Н.Н.Ливанская</w:t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widowControl w:val="false"/>
        <w:jc w:val="right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TextBodyIndent"/>
        <w:widowControl w:val="false"/>
        <w:jc w:val="right"/>
        <w:rPr/>
      </w:pPr>
      <w:r>
        <w:rPr/>
        <w:t>к административному регламенту</w:t>
      </w:r>
    </w:p>
    <w:p>
      <w:pPr>
        <w:pStyle w:val="TextBodyIndent"/>
        <w:widowControl w:val="false"/>
        <w:jc w:val="right"/>
        <w:rPr/>
      </w:pPr>
      <w:r>
        <w:rPr/>
        <w:t>«Расторжение договора аренды</w:t>
      </w:r>
    </w:p>
    <w:p>
      <w:pPr>
        <w:pStyle w:val="TextBodyIndent"/>
        <w:widowControl w:val="false"/>
        <w:jc w:val="right"/>
        <w:rPr/>
      </w:pPr>
      <w:r>
        <w:rPr/>
        <w:t xml:space="preserve"> </w:t>
      </w:r>
      <w:r>
        <w:rPr/>
        <w:t>муниципального имущества</w:t>
      </w:r>
    </w:p>
    <w:p>
      <w:pPr>
        <w:pStyle w:val="TextBodyIndent"/>
        <w:widowControl w:val="false"/>
        <w:jc w:val="right"/>
        <w:rPr/>
      </w:pPr>
      <w:r>
        <w:rPr/>
        <w:t>(за исключением земельных участков)»</w:t>
      </w:r>
    </w:p>
    <w:p>
      <w:pPr>
        <w:pStyle w:val="TextBodyIndent"/>
        <w:widowControl w:val="false"/>
        <w:jc w:val="right"/>
        <w:rPr/>
      </w:pPr>
      <w:r>
        <w:rPr/>
      </w:r>
    </w:p>
    <w:p>
      <w:pPr>
        <w:pStyle w:val="TextBodyIndent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134"/>
        <w:rPr/>
      </w:pPr>
      <w:r>
        <w:rPr/>
        <w:t>__________________</w:t>
      </w:r>
    </w:p>
    <w:p>
      <w:pPr>
        <w:pStyle w:val="TextBodyIndent"/>
        <w:widowControl w:val="false"/>
        <w:ind w:left="5387" w:firstLine="1134"/>
        <w:rPr/>
      </w:pPr>
      <w:r>
        <w:rPr/>
        <w:t>_________________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акс: _________________________ Адрес эл.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Юридический адрес:__________________________________________________________________________________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sz w:val="22"/>
          <w:szCs w:val="22"/>
        </w:rPr>
        <w:t>Прошу расторгнуть договор аренды муниципального имущества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 муниципального имущества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торжение договора аренды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земельных участков)»</w:t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440"/>
                            <a:ext cx="1913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оглашения о расторжении догово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440"/>
                            <a:ext cx="27432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соглашения о расторжении договора аренды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шения о расторжении договора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24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11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шения о расторжении договора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4;width:301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оглашения о расторжении догово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4;width:4319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соглашения о расторжении договора аренды в 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шения о расторжении договора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2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шения о расторжении договора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mailto:sp41425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5:00Z</dcterms:created>
  <dc:creator>Лабузова</dc:creator>
  <dc:description/>
  <cp:keywords/>
  <dc:language>en-US</dc:language>
  <cp:lastModifiedBy>Admin</cp:lastModifiedBy>
  <cp:lastPrinted>2015-10-02T15:24:00Z</cp:lastPrinted>
  <dcterms:modified xsi:type="dcterms:W3CDTF">2018-10-15T06:03:00Z</dcterms:modified>
  <cp:revision>7</cp:revision>
  <dc:subject/>
  <dc:title/>
</cp:coreProperties>
</file>