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rPr>
          <w:bCs/>
          <w:color w:val="000000"/>
        </w:rPr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color w:val="000000"/>
          <w:sz w:val="27"/>
          <w:szCs w:val="27"/>
        </w:rPr>
        <w:t xml:space="preserve"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spacing w:lineRule="auto" w:line="225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25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1. Утвердить административный регламент по предоставлению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»  (Приложение).</w:t>
      </w:r>
    </w:p>
    <w:p>
      <w:pPr>
        <w:pStyle w:val="Normal"/>
        <w:spacing w:lineRule="auto" w:line="225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2. Признать утратившим силу Постановление Администрации Саркеловского сельского поселения от 19.07.2017г. № 36/1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spacing w:lineRule="auto" w: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 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4.  Контроль за исполнением постановления оставляю за собой.</w:t>
      </w:r>
    </w:p>
    <w:p>
      <w:pPr>
        <w:pStyle w:val="Normal"/>
        <w:spacing w:lineRule="auto" w:line="225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/>
        <w:jc w:val="both"/>
        <w:rPr/>
      </w:pPr>
      <w:r>
        <w:rPr>
          <w:color w:val="000000"/>
          <w:sz w:val="27"/>
          <w:szCs w:val="27"/>
        </w:rPr>
        <w:t>Глава Администрации Саркеловского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color w:val="000000"/>
          <w:sz w:val="27"/>
          <w:szCs w:val="27"/>
        </w:rPr>
        <w:t xml:space="preserve">сельского поселения                                                          А.В. Миненко 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right"/>
        <w:rPr>
          <w:bCs/>
          <w:color w:val="000000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keepNext w:val="true"/>
        <w:widowControl w:val="false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keepNext w:val="true"/>
        <w:widowControl w:val="false"/>
        <w:ind w:firstLine="720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ркеловского сельского поселения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 «Общие положения»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Административный регламент предоставления Администрацией Саркеловского сельского поселения на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редмет регулирова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Порядок взаимодействия Администрации Саркеловского сельского поселения с физическим лицами, подающими заявление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Круг заявите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Муниципальная услуга предоставляется 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.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Требования к порядку информирова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Ростовская область, Цимлянский район, п. Саркел, пер. Виноградный, 3а.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.30.до 12.00 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 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347320, Ростовская область, г. Цимлянск, ул. Советская, 44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сущест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– вторник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9.00 часов до 20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г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9.00 часов до 16.45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рыв на обед с 13.00 часов до 13.45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бота с 9.00 часов до 12.00 часов без перерыва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ой день –воскресень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ФМС Росс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равочные телефон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- тел.: 8(86391) 43-3-88, 43-3-42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- МФЦ - (86391) 5-01-20, (86391) 5-12-81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ФМС России – 8(86391) 5-10-48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 телефона-автоинформатора не предусмотрен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 исполнительной власти, предоставляющий муниципальную услугу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Администрация – сайт: : http://cimlyanck.donland.ru/Sarkelovskoe_sp.aspx, адрес электронной почты: sp41425@donpac.ru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У МФЦ Цимлянского района – сайт: http://cimlyanck.mfc61.ru , адрес электронной почты - mfc_cimlyansk@mail.ru 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ФМС Росс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личном обращ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информационных стендах в помещении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номерам телефонов для справок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исьменному обращению (почтой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исьменному обращению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роков и процедур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тегории заявителей, имеющих право обращения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зец заяв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документов, подтверждающих право заявителей на передачу в собственность занимаемых ими жилых помещений, находящихся в муниципальной собственности (приватизация муниципального жилого фонда) 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зец заявления  на передачу в собственность занимаемых ими жилых помещений, находящихся в муниципальной собственности (приватизация муниципального жилого фонда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документов, подтверждающих право заявителей на передачу в собственность занимаемых ими жилых помещений, находящихся в муниципальной собственности (приватизация муниципального жилого фонда) 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тернет-сайте Администрации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ЕПГУ подлежат обязательному размещению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муниципальных услуг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ргана власти, оказывающего услуг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тактная информац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блок-схема поряд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I. Стандар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Наименова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ФМС Росс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 Результа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ечным результатом исполнения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говор о передаче жилого помещения в собственность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отивированный отказ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Срок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едоставления муниципальной услуги - 2 месяц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 Заявление – оригина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1. Для заявител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2. Временное удостоверение личности (для граждан Российской Федерации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2. Для каждого из членов семь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2.2. Временное удостоверение личности (для граждан Российской Федераци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2.3. Свидетельство о рождении (для лиц, не достигших возраста 14 лет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3. В случае изменения персональных данных лиц, включенных в договор социального найм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3.1. Свидетельство о перемене имен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3.2. Свидетельство о заключении брака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3.3. Свидетельство о расторжении брак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4.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4.2. Свидетельство о рожд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4.3. Свидетельство об усыновл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4.4. Акт органа опеки и попечительства о назначении опекуна или попечител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5. От иных членов семьи необходимы документ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5.1. Нотариально оформленный отказ от участия в приватиз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5.2. Заявление об отказе от участия в приватизации (при личном обращени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6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7. Договор социального найм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8.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8.1. Справка о регистрации по месту жительства  (запрашивается в рамках межведомственного взаимодействия в ФМС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8.2. Справка из БТИ (ОМСУ, запрашивается в рамках межведомственного взаимодействия в ОМСУ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9. Справка о зарегистрированных лицах (запрашивается в рамках межведомственного взаимодействия в ФМС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0. Поквартирная карточка (копия), заверенная уполномоченным органом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1. Выписка из лицевого счета (орган местного самоуправления (в случае, если сведения находятся в распоряжении органов местного самоуправления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2. Выписка из домовой книги (запрашивается в рамках межведомственного взаимодействия в ФМС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3. . Технический паспорт на жилое помещение (запрашивается в рамках межведомственного взаимодействия в организации технической инвентаризации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редством личного обращен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ерез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7.1.1 Договор социального найма (оригинал находится в Администрации Саркеловского сельского поселения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2 Справка о регистрации по месту жительства (запрашивается в рамках межведомственного взаимодействия в ФМС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3. Справка из БТИ (ОМСУ, запрашивается в рамках межведомственного взаимодействия в ОМСУ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4. Справка о зарегистрированных лицах (запрашивается в рамках межведомственного взаимодействия в ФНС) 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6. Выписка из домовой книги (запрашивается в рамках межведомственного взаимодействия в ФМС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7. 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1.8 Свидетельство о рождении  (запрашивается в рамках межведомственного взаимодействия в ЗАГС); пунктом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1.9 Свидетельство о перемене имени (запрашивается в рамках межведомственного взаимодействия в ЗАГС); пунктом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1.10 Свидетельство о заключении брака (запрашивается в рамках межведомственного взаимодействия в ЗАГС); пунктом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11 Свидетельство о расторжении брака (запрашивается в рамках межведомственного взаимодействия в ЗАГС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казанном случае межведомственные запросы не направляю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сновании определения или решения суд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ием для отказа в предоставлении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тсутствие документов, указанных в пункте 6.1 Административного регламента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бесплатного опрятного туалета для посет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1. Показателями доступности и качества муниципальной услуги являю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анспортная доступность мест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4. Возможность получения муниципальной услуги на базе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о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телефон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м виде (почтой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м виде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в электронном виде не предусматривае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     Исчерпывающий перечень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. Прием заявлени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4. Подготовка проекта договора о передаче жилого помещения в собственность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еречень административных процедур при обращении заявителя в МФЦ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4. Получение результата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5. Выдача заявителю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Описание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При обращении заявителя непосредственно в Администрацию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регистрация зая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ФМС Росс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. Специалист Администрации принимает и проверяет на соответствие представленные документы установленным треб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2 месяцев со дня поступления заявления, осуществляет следующие процедур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у документов на соответствие предъявленным требованиям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готовку проекта договора о передачи жилого помещения в собственность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дает договор для подписания у сторон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стрирует договор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 договора передачи жилого помещения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и обращении заявителя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ращении заявителя в МФЦ, сотрудник МФЦ осуществляет следующие действ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у полноты комплекта документов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страцию документов в информационной системе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дачу расписки о приеме заявления и документ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ФМС Росс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3. Выдача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V. Формы контроля за предоставлением муниципальной услуги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редмет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Порядок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Заявитель может обратиться с жалобой в устной или в письме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Жалоба подается на бумажном носителе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Непосредственно в приемную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 Почтовым отправлением по адресу (месту нахождения)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Подача жалоб осуществляется бесплат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0. В электронном виде жалоба может быть подана заявителем  через официальный сайт Администрации в сети Интернет: http://cimlyanck.donland.ru/Sarkelovskoe_sp.aspx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3.    Основания для отказа в удовлетворении жалоб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Срок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Перечень оснований для приостановления рассмотрения жалобы не установлен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Основания для оставления жалобы без ответ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Результат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азывает в удовлетворении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В ответе по результатам рассмотрения жалобы указываю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3. Фамилия, имя, отчество (при наличии) или наименование заявител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4. Основания для принят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5. Принятое по жалобе решени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7. Сведения о порядке обжалования принятого по жалобе реш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Ответ по результатам рассмотрения жалобы подписывается Главой Админ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Порядок обжалован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1. Способы информирования заявителей о порядке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Сарк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по имущественным и земельным отношениям                                               Н.Н.Ливанская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25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uto" w:line="225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jc w:val="right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jc w:val="right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jc w:val="right"/>
        <w:rPr/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000000"/>
        </w:rPr>
      </w:pPr>
      <w:r>
        <w:rPr>
          <w:color w:val="00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она Российской Федерации «О приватизации жилищного фонда в Российской Федерации» просим (прошу) передать нам (мне) </w:t>
      </w:r>
      <w:r>
        <w:rPr>
          <w:b/>
          <w:sz w:val="24"/>
          <w:szCs w:val="24"/>
          <w:u w:val="single"/>
        </w:rPr>
        <w:t>указать всех участников приватизации</w:t>
      </w:r>
      <w:r>
        <w:rPr>
          <w:sz w:val="24"/>
          <w:szCs w:val="24"/>
        </w:rPr>
        <w:t xml:space="preserve"> в собственность _________________________________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имаемую нами (мной) по договору найма,_________________________________________</w:t>
      </w:r>
    </w:p>
    <w:p>
      <w:pPr>
        <w:pStyle w:val="21"/>
        <w:ind w:firstLine="39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: отдельную) (количество комнат)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Жилое помещение  по адресу:______________________________________________________</w:t>
      </w:r>
    </w:p>
    <w:p>
      <w:pPr>
        <w:pStyle w:val="Normal"/>
        <w:ind w:firstLine="1400"/>
        <w:jc w:val="center"/>
        <w:rPr/>
      </w:pPr>
      <w:r>
        <w:rPr/>
        <w:t>(</w:t>
      </w:r>
      <w:r>
        <w:rPr>
          <w:sz w:val="16"/>
          <w:szCs w:val="16"/>
        </w:rPr>
        <w:t>указать населенный пункт, наименование улицы, номер дома, номер квартир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jc w:val="right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jc w:val="right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jc w:val="right"/>
        <w:rPr/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договора о передачи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и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договора о передачи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и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3:00Z</dcterms:created>
  <dc:creator>Лабузова</dc:creator>
  <dc:description/>
  <cp:keywords/>
  <dc:language>en-US</dc:language>
  <cp:lastModifiedBy>Admin</cp:lastModifiedBy>
  <cp:lastPrinted>2018-10-16T16:25:00Z</cp:lastPrinted>
  <dcterms:modified xsi:type="dcterms:W3CDTF">2018-10-16T13:28:00Z</dcterms:modified>
  <cp:revision>11</cp:revision>
  <dc:subject/>
  <dc:title/>
</cp:coreProperties>
</file>