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__.__.2018г.                                   №   ____                                           п. Саркел</w:t>
        <w:br/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использовании в 2018 году иных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5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законом от 21.12.2015 № 473-ЗС «Об областном бюджете на 2016 год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6.12.2017 года № 115 </w:t>
      </w:r>
      <w:r>
        <w:rPr>
          <w:sz w:val="28"/>
          <w:szCs w:val="28"/>
        </w:rPr>
        <w:t>«О бюджете Цимлянского района на 2018 год и на плановый период 2019 и 2020 год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Сарке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Саркеловского сельского поселения, в форме субсидий на выполнение муниципального задания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Администрации Саркелов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Сарк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сектором экономики и финансов Богданову О.В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Саркеловского  сельского поселения                                           А.В. М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/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от  __.__.2018 г. № 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чреждений культуры Сарке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редств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1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редств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00,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сектором экономики и финансов                             О.В. Богда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0:00Z</dcterms:created>
  <dc:creator>Виктория</dc:creator>
  <dc:description/>
  <cp:keywords/>
  <dc:language>en-US</dc:language>
  <cp:lastModifiedBy>Оля</cp:lastModifiedBy>
  <cp:lastPrinted>2018-02-05T15:39:00Z</cp:lastPrinted>
  <dcterms:modified xsi:type="dcterms:W3CDTF">2018-02-05T12:39:00Z</dcterms:modified>
  <cp:revision>7</cp:revision>
  <dc:subject/>
  <dc:title>АДМИНИСТРАЦИЯ</dc:title>
</cp:coreProperties>
</file>