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__.07.2017г.                                     №   ПРОЕКТ                                    п. Саркел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1 полугодие   2017 года по доходам в сумме 4709,2 тыс. рублей, по расходам 4100,9 тыс. рублей с превышением доходов над расходами (профицит бюджета поселения) в сумме 608,3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2017 года является сектор экономики и             финансов Администрации Саркелов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полугодие  2017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1 полугодие 2017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Богданову О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А.В. Мин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7.2017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7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полугодие 2017 года составило по доходам в сумме 4709,2 тыс. рублей или      56,6 процентов к годовому плану, по расходам в сумме 4100,9 тыс. рублей или 46,4 процентов к годовому плану. Профицит по итогам 1 полугодия 2017 года составил 608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1 полугодие 2017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269,1 тыс. рублей или 19,5 процентов к годовым плановым назначениям.     </w:t>
        <w:tab/>
        <w:t>Объем безвозмездных поступлений в бюджет поселения за 1 полугодие 2017 года составил 444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3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государственные вопросы – 1933,2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циональная оборона – 70,4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>3. Жилищно-коммунальное хозяйство – 290,9 тыс. рублей расходы на мероприятия по содержанию уличного освещения, включая оплату уличного освещ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деятельности учреждений культуры  1756,8 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циальное обеспечение – 49,6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907,9 тыс. рублей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редиторская задолженность бюджета поселения на 01 июля 2017 года </w:t>
      </w:r>
      <w:r>
        <w:rPr>
          <w:color w:val="000000"/>
          <w:sz w:val="28"/>
          <w:szCs w:val="28"/>
        </w:rPr>
        <w:t>составила – 483,1 тыс. рублей, в том числе кредиторская задолженность бюджетных учреждений -191,6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полугодие 2017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2047,7 тыс. рублей, что составляет от общей суммы расходов 49,9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О.В. Богд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9 месяцев 2016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1 полугодие 201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1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09,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0,1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9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0,1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6,3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9,2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2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3,2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,7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9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,9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,3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608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е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7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75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2:00Z</dcterms:created>
  <dc:creator>Виктория</dc:creator>
  <dc:description/>
  <cp:keywords/>
  <dc:language>en-US</dc:language>
  <cp:lastModifiedBy>Оля</cp:lastModifiedBy>
  <cp:lastPrinted>2017-07-19T11:12:00Z</cp:lastPrinted>
  <dcterms:modified xsi:type="dcterms:W3CDTF">2017-07-19T08:34:00Z</dcterms:modified>
  <cp:revision>6</cp:revision>
  <dc:subject/>
  <dc:title>АДМИНИСТРАЦИЯ</dc:title>
</cp:coreProperties>
</file>