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__.__.2017г.                                     №   ____                                     п. Саркел</w:t>
        <w:br/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color w:val="1E1E1E"/>
          <w:sz w:val="28"/>
          <w:szCs w:val="28"/>
        </w:rPr>
        <w:br/>
      </w: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бюджета Саркеловского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1 квартал  2017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Саркеловском сельском поселении, утвержденном решением Собрания депутатов Савркеловского сельского поселения  от 29.08.2014г. № 59,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Саркеловского сельского поселения (далее по тексту – бюджета поселения) за  1 квартал   2017 года по доходам в сумме 2627,4 тыс. рублей, по расходам 2174,4 тыс. рублей с превышением доходов над расходами (профицит бюджета поселения) в сумме 453,0 тыс. рублей)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1 квартал  2017 года является сектор экономики и             финансов Администрации Саркелов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1 квартал 2017 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и отчет об исполнении бюджета поселения за 1 квартал 2017  года в Собрание депутатов Саркелов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ведующего сектором экономики и финансов Богданову О.В.</w:t>
      </w:r>
    </w:p>
    <w:p>
      <w:pPr>
        <w:pStyle w:val="ConsPlusNormal"/>
        <w:widowControl/>
        <w:spacing w:lineRule="auto" w:line="228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А.В. Миненк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/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Сарк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__.2017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7 го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поселения за 1 квартал 2017 года составило по доходам в сумме 2627,4 тыс. рублей или      37,5 процентов к годовому плану, по расходам в сумме 2174,4 тыс. рублей или 31,1 процентов к годовому плану. Профицит по итогам 1 квартала 2017 года составил 453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1 квартал 2017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Саркеловского сельского поселения и работников муниципальных учреждений Саркеловского сельского поселения Цимлянского района за 1 квартал 2017 года прилагаютс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овые и неналоговые доходы  бюджета поселения исполнены в сумме 133,6 тыс. рублей или 9,7 процентов к годовым плановым назначениям.     </w:t>
        <w:tab/>
        <w:t>Объем безвозмездных поступлений в бюджет поселения за 1 квартал 2017 года составил 2493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24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убвенции 4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Общегосударственные вопросы – 951,2 тыс. рублей (содержание органов управления, уплата налогов, сборов и других обязательных платежей, публикация НПА.</w:t>
      </w:r>
    </w:p>
    <w:p>
      <w:pPr>
        <w:pStyle w:val="Normal"/>
        <w:jc w:val="both"/>
        <w:rPr/>
      </w:pPr>
      <w:r>
        <w:rPr>
          <w:sz w:val="28"/>
          <w:szCs w:val="28"/>
        </w:rPr>
        <w:t>2. Национальная оборона – 30,2 тыс. рублей содержание специалиста ПВУ.</w:t>
      </w:r>
    </w:p>
    <w:p>
      <w:pPr>
        <w:pStyle w:val="Normal"/>
        <w:jc w:val="both"/>
        <w:rPr/>
      </w:pPr>
      <w:r>
        <w:rPr>
          <w:sz w:val="28"/>
          <w:szCs w:val="28"/>
        </w:rPr>
        <w:t>3. Жилищно-коммунальное хозяйство – 148,8 тыс. рублей расходы на мероприятия по содержанию уличного освещения, включая оплату уличного освещения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еспечение деятельности учреждений культуры  1019,8 тыс. рублей расходы на выполнений муниципальных заданий бюджетными учреждениям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оциальное обеспечение – 24,4 тыс. рублей – выплата пенсии муниципальным служащим Саркеловского сельского поселения.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939,8 тыс. рублей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Кредиторская задолженность бюджета поселения на 01 апреля 2017 года </w:t>
      </w:r>
      <w:r>
        <w:rPr>
          <w:color w:val="000000"/>
          <w:sz w:val="28"/>
          <w:szCs w:val="28"/>
        </w:rPr>
        <w:t>составила – 522,4 тыс. рублей, в том числе кредиторская задолженность бюджетных учреждений -180,7 тыс. 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Просроченная кредиторская задолженность поселения  за 1 квартал 2017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ab/>
        <w:t xml:space="preserve">На реализацию  муниципальных программ из бюджета поселения направлено 1168,6 тыс. рублей, что составляет от общей суммы расходов 53,7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О.В. Богдан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за 9 месяцев 2016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поселения за 1 квартал 2017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49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9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27,4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6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7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2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97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</w:tr>
      <w:tr>
        <w:trPr>
          <w:trHeight w:val="1864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9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3,8</w:t>
            </w:r>
          </w:p>
        </w:tc>
      </w:tr>
      <w:tr>
        <w:trPr>
          <w:trHeight w:val="10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9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3,8</w:t>
            </w:r>
          </w:p>
        </w:tc>
      </w:tr>
      <w:tr>
        <w:trPr>
          <w:trHeight w:val="7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3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9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7,4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4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,2</w:t>
            </w:r>
          </w:p>
        </w:tc>
      </w:tr>
      <w:tr>
        <w:trPr>
          <w:trHeight w:val="13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4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6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2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</w:tr>
      <w:tr>
        <w:trPr>
          <w:trHeight w:val="7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8</w:t>
            </w:r>
          </w:p>
        </w:tc>
      </w:tr>
      <w:tr>
        <w:trPr>
          <w:trHeight w:val="2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</w:t>
            </w:r>
          </w:p>
        </w:tc>
      </w:tr>
      <w:tr>
        <w:trPr>
          <w:trHeight w:val="2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1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,8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,8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1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4,4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,0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3,0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453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3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О.В Богдан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Саркеловского сельского поселения и работников муниципальных учреждений Саркеловского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17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3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28,3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О.В Богдан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3:00Z</dcterms:created>
  <dc:creator>Виктория</dc:creator>
  <dc:description/>
  <dc:language>en-US</dc:language>
  <cp:lastModifiedBy>Оля</cp:lastModifiedBy>
  <cp:lastPrinted>2017-04-17T11:12:00Z</cp:lastPrinted>
  <dcterms:modified xsi:type="dcterms:W3CDTF">2017-04-17T08:13:00Z</dcterms:modified>
  <cp:revision>2</cp:revision>
  <dc:subject/>
  <dc:title>АДМИНИСТРАЦИЯ</dc:title>
</cp:coreProperties>
</file>