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right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РОЕКТ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САРКЕЛОВ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 xml:space="preserve">           2017г.                         №                                                  п. Саркел</w:t>
        <w:br/>
      </w:r>
    </w:p>
    <w:p>
      <w:pPr>
        <w:pStyle w:val="Normal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публичных слушаний по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уждению проекта решения Собрания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депутатов Саркеловского сельского поселения</w:t>
      </w:r>
    </w:p>
    <w:p>
      <w:pPr>
        <w:pStyle w:val="ConsNonformat"/>
        <w:rPr/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Об утверждении отчета об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полнении бюджета Саркеловского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Цимлянского района  за 2016 год»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Уставом муниципального образования «Саркеловское сельское поселение»</w:t>
      </w:r>
      <w:r>
        <w:rPr>
          <w:color w:val="000000"/>
          <w:sz w:val="28"/>
          <w:szCs w:val="28"/>
        </w:rPr>
        <w:t xml:space="preserve">, решением Собрания депутатов Саркеловского сельского поселения  «Об утверждении Порядка организации и проведения публичных слушаний в Саркеловском сельском поселении»,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П</w:t>
      </w:r>
      <w:r>
        <w:rPr/>
        <w:t xml:space="preserve"> </w:t>
      </w:r>
      <w:r>
        <w:rPr>
          <w:b/>
        </w:rPr>
        <w:t>О С Т А Н О В Л Я Ю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Nonformat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Назначить публичные слушания по проекту решения Собрания депутатов Саркеловского сельского поселения «Об утверждении отчета об исполнении бюджета Саркеловского сельского поселения Цимлянского района  за 2016 год».</w:t>
      </w:r>
    </w:p>
    <w:p>
      <w:pPr>
        <w:pStyle w:val="Normal"/>
        <w:spacing w:lineRule="atLeast" w:line="336"/>
        <w:jc w:val="both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 xml:space="preserve">2. Назначить проведение публичных слушаний по обсуждению проекта решения Собрания депутатов Саркеловского сельского поселения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отчета об исполнении бюджета Саркеловского сельского поселения Цимлянского района  за 2016 год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а </w:t>
      </w:r>
      <w:r>
        <w:rPr>
          <w:sz w:val="28"/>
          <w:szCs w:val="28"/>
        </w:rPr>
        <w:t>16-00 час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 апреля 2017 года в здании Администрации Саркеловского сельского поселения  по адресу: п. Саркел, пер. Виноградный 3-а, пом. 1.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азместить проект решения Собрания депутатов Саркеловского сельского поселения «</w:t>
      </w:r>
      <w:r>
        <w:rPr>
          <w:color w:val="000000"/>
          <w:sz w:val="28"/>
          <w:szCs w:val="28"/>
        </w:rPr>
        <w:t>Об утверждении отчета об исполнении бюджета Саркеловского сельского поселения Цимлянского района  за 2016 год</w:t>
      </w:r>
      <w:r>
        <w:rPr>
          <w:sz w:val="28"/>
          <w:szCs w:val="28"/>
        </w:rPr>
        <w:t xml:space="preserve">» на официальном сайте Администрации Саркеловского сельского поселения в сети Интернет и обнародовать в информационном бюллетене Администрации Саркеловского сельского поселения. 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Создать организационный комитет по подготовке и проведению публичных слушаний  и учету предложений по проекту решения Собрания депутатов Саркеловского сельского поселения «</w:t>
      </w:r>
      <w:r>
        <w:rPr>
          <w:color w:val="000000"/>
          <w:sz w:val="28"/>
          <w:szCs w:val="28"/>
        </w:rPr>
        <w:t>Об утверждении отчета об исполнении бюджета Саркеловского сельского поселения Цимлянского района  за 2016 год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пределить, что заявки лиц, желающих выступить на публичных слушаниях, а также замечания, предложения и поправки к обсуждаемому проекту решения принимаются в Администрации Саркеловского сельского поселения, расположенной по адресу: п. Саркел, пер. Виноградный 3-а, пом. 1  в рабочие дни с 8-30 до 16-30 часов до 19.04.2016 года.</w:t>
      </w:r>
    </w:p>
    <w:p>
      <w:pPr>
        <w:pStyle w:val="Normal"/>
        <w:spacing w:lineRule="atLeas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Контроль за выполнением постановления оставляю за собой.  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lineRule="atLeast" w:line="336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pacing w:lineRule="atLeast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келовского сельского поселения                                              А.В. Миненко</w:t>
      </w:r>
    </w:p>
    <w:p>
      <w:pPr>
        <w:pStyle w:val="Normal"/>
        <w:spacing w:lineRule="atLeast" w:line="33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 вносит сектор экономики и финансов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Саркелов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от             2017  г.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и проведению публичных слушаний и учету предло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екту решения Собрания депутатов Сарк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отчета об исполнении бюджета Саркеловского сельского поселения Цимлянского района  за 2016 год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Миненко А.В. – Глава Администрации Сарке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Шумный М.В. – Заместитель Главы Администрации Сарке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Богданова О.В. – заведующий сектором экономики и финансов Администрации Саркело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Токарь А.М. – депутат Собрания депутатов Саркеловского сельского поселения (председатель ревизионной комис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Арутюнян Ф.А. – специалист первой категории Администрации Сарке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8"/>
      <w:szCs w:val="28"/>
      <w:lang w:val="ru-RU" w:bidi="ar-SA"/>
    </w:rPr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eastAsia="Calibri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50:00Z</dcterms:created>
  <dc:creator>Виктория</dc:creator>
  <dc:description/>
  <dc:language>en-US</dc:language>
  <cp:lastModifiedBy>Оля</cp:lastModifiedBy>
  <cp:lastPrinted>2017-04-07T09:49:00Z</cp:lastPrinted>
  <dcterms:modified xsi:type="dcterms:W3CDTF">2017-04-07T06:50:00Z</dcterms:modified>
  <cp:revision>2</cp:revision>
  <dc:subject/>
  <dc:title>АДМИНИСТРАЦИЯ</dc:title>
</cp:coreProperties>
</file>