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АРК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ЦИМЛ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ConsTitle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____________ 2016г.                                 №   ___                                 п. Саркел</w:t>
      </w:r>
      <w:r>
        <w:rPr>
          <w:sz w:val="28"/>
          <w:szCs w:val="28"/>
        </w:rPr>
        <w:t xml:space="preserve"> </w:t>
      </w:r>
    </w:p>
    <w:p>
      <w:pPr>
        <w:pStyle w:val="ConsTitl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постановление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от 25.08.2014 № 87 «Об утверждении  Порядк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анкционирования оплаты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нежных обязательств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лучателей средств бюдж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Саркеловского сельского поселе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 главного администратор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сточников финансирования дефицит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юджета Саркеловского сельского поселения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 изменениями внесенными в Бюджетный кодекс Российской Федерации Федеральным законом от 22.10.2014 № 311 –ФЗ, и в целях уточнения перечня документов, предоставляемых для осуществления процедуры санкционирования оплаты денежных обязательств получателей денежных средств,  постановляю: 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 Внести в приложение Порядок санкционирования оплаты денежных обязательств получателей средств бюджета Саркеловского сельского поселения и главног администратора источников финансирования дефицита бюджета Саркеловского сельского поселения, утвержденному постановлением Администрации Саркеловского сельского поселения от 25.08.2014 № 87 «Об утверждении Порядка санкционирования оплаты денежных обязательств получателей средств бюджета Саркеловского сельского поселения и главного администратора источников финансирования дефицита бюджета Саркеловского сельского поселения» изменения, изложив его в редакции согласно приложению к настоящему постановлению.</w:t>
      </w:r>
    </w:p>
    <w:p>
      <w:pPr>
        <w:pStyle w:val="ConsTitle"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с момента подписания и распространяется на правоотношения возникшие с  1 января 2016 года.</w:t>
      </w:r>
    </w:p>
    <w:p>
      <w:pPr>
        <w:pStyle w:val="ConsTitle"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</w:rPr>
        <w:t>3. Контроль за исполнением приказа оставляю за собой.</w:t>
      </w:r>
    </w:p>
    <w:p>
      <w:pPr>
        <w:pStyle w:val="ConsTitle"/>
        <w:ind w:left="106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Глава Саркеловского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                                                А.В. Михаи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               2016 №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ателей средств бюджета </w:t>
      </w:r>
      <w:r>
        <w:rPr>
          <w:rFonts w:cs="Times New Roman" w:ascii="Times New Roman" w:hAnsi="Times New Roman"/>
          <w:bCs/>
          <w:sz w:val="28"/>
        </w:rPr>
        <w:t xml:space="preserve">Сарке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ого администратора источников финанс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а 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орядок санкционир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69.1 Бюджетного кодекса Российской Федерации и устанавливает порядок санкционирования сектором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оплаты денежных обязательств получателей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главно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ора 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платы денежных обязательств получатели средств </w:t>
      </w:r>
      <w:r>
        <w:rPr>
          <w:rFonts w:cs="Times New Roman" w:ascii="Times New Roman" w:hAnsi="Times New Roman"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ор  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в 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явку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плату расходов (далее – заявка) по форме согласно приложению 1 к настоящему Порядку и документы, подтверждающие возникновение денежного обязательства, подписанные руководителем или лицом, исполняющего его обязанности, и главным бухгалтером. Перечень документов, предоставляемых в 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уществления процедуры санкционирования, приведен в приложении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ды классификации расходов бюджета (классификации источников финансирования дефицита бюджета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мму оплаты денежного обяз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целевых средств (указываются: федеральный код цели, код субсидий на иные цели, бюджетных инвести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квизиты соответствующего закона, иного нормативного правового акта в случае оплаты расходов по публичным нормативным обязательств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8"/>
      <w:bookmarkEnd w:id="0"/>
      <w:r>
        <w:rPr>
          <w:rFonts w:cs="Times New Roman" w:ascii="Times New Roman" w:hAnsi="Times New Roman"/>
          <w:sz w:val="28"/>
          <w:szCs w:val="28"/>
        </w:rPr>
        <w:t xml:space="preserve">5) реквизиты (номер, дата) и предмет договора (муниципального контракта, соглашения), являющегося основанием для принятия получателем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настоящего подпункта не применяются в отношении заявки при оплате по договору на оказание услуг, выполнение работ, заключенному получателем средств 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4"/>
      <w:bookmarkEnd w:id="1"/>
      <w:r>
        <w:rPr>
          <w:rFonts w:cs="Times New Roman" w:ascii="Times New Roman" w:hAnsi="Times New Roman"/>
          <w:sz w:val="28"/>
          <w:szCs w:val="28"/>
        </w:rPr>
        <w:t>6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настоящего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именяются в отношении заявки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и средств в соответствии с Соглашением о предоставлении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е по договору на оказание услуг, выполнение работ, заключенному получателем 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физическим лицом, не являющимся индивидуальным предприним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лате денежных средств по расходам, связанным с обслуживанием муниципального внутреннего дол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0"/>
      <w:bookmarkEnd w:id="2"/>
      <w:r>
        <w:rPr>
          <w:rFonts w:cs="Times New Roman" w:ascii="Times New Roman" w:hAnsi="Times New Roman"/>
          <w:sz w:val="28"/>
          <w:szCs w:val="28"/>
        </w:rPr>
        <w:t xml:space="preserve">3. При санкционировании оплаты денежных обязательств по расходам 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 заявок не более 3-х рабочих дней, следующих за днем предоставления заявки. 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явок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дписей руководителя или лица, исполняющего его обязанности, и главного бухгал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сть заполнения наименования поставщика товаров (работ, услуг) в соответствии с бюджетным обязательство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55"/>
      <w:bookmarkStart w:id="4" w:name="Par136"/>
      <w:bookmarkStart w:id="5" w:name="Par119"/>
      <w:bookmarkStart w:id="6" w:name="Par106"/>
      <w:bookmarkStart w:id="7" w:name="Par74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 непревышение суммы,  указанной в документе-основании, над суммой  муниципального контракта (догов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предмета документа-основания предмету муниципального контракта (договор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санкционировании оплаты денежного обязательства, предусматривающего авансирование расходов, осуществляется контроль на не превышение размера авансового платежа, указанного в заявке, над размером авансового платежа, установленным постановлением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мерах по реализации решения Собрания депутатов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95"/>
      <w:bookmarkStart w:id="9" w:name="Par192"/>
      <w:bookmarkStart w:id="10" w:name="Par189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204"/>
      <w:bookmarkStart w:id="12" w:name="Par20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5. При санкционировании оплаты денежных обязательств по выплатам по источникам финансирования дефицита 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контроль заяв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ней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превышение суммы по операции над соответствующими бюджетными ассигн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кументов, подтверждающих возникновение денежного обязательства в соответствии с приложением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ставление в сектор экономики и финансов Администрации </w:t>
      </w:r>
      <w:r>
        <w:rPr>
          <w:rFonts w:cs="Times New Roman" w:ascii="Times New Roman" w:hAnsi="Times New Roman"/>
          <w:sz w:val="28"/>
        </w:rPr>
        <w:t>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заявок для санкционирования осуществляется не позднее чем за пять рабочих дней, предшествующих сроку оплаты денежного обязательства получа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направленные в финансовый отдел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есет ответственности за достоверность представленных документов, подтверждающих возникновение денеж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210"/>
      <w:bookmarkEnd w:id="13"/>
      <w:r>
        <w:rPr>
          <w:rFonts w:cs="Times New Roman" w:ascii="Times New Roman" w:hAnsi="Times New Roman"/>
          <w:sz w:val="28"/>
          <w:szCs w:val="28"/>
        </w:rPr>
        <w:t xml:space="preserve">7. В случае если форма или информация, указанная в заявке, не соответствуют требованиям, установленным </w:t>
      </w:r>
      <w:hyperlink w:anchor="Par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-5 настоящего Порядка, 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казывает получателю средств бюджета </w:t>
      </w:r>
      <w:r>
        <w:rPr>
          <w:rFonts w:cs="Times New Roman" w:ascii="Times New Roman" w:hAnsi="Times New Roman"/>
          <w:sz w:val="28"/>
        </w:rPr>
        <w:t>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 (главному администратору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) в исполнении заявки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шедшие проверку заявки направляются на санкцион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е оплаты денежных обязательств осуществляется Заведующим сектором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совершения на заявке разрешительной надписи «Утверждаю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</w:t>
      </w:r>
      <w:r>
        <w:rPr>
          <w:rFonts w:cs="Times New Roman" w:ascii="Times New Roman" w:hAnsi="Times New Roman"/>
          <w:bCs/>
          <w:sz w:val="28"/>
          <w:szCs w:val="28"/>
        </w:rPr>
        <w:t>олучатели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правляют в отдел № 67 УФК по Ростовской области заявки на кассовый расход, сформированные строго в соответствии с заявками прошедшими процедуру санкционирования в  финансовом отделе Администрации </w:t>
      </w:r>
      <w:r>
        <w:rPr>
          <w:rFonts w:cs="Times New Roman" w:ascii="Times New Roman" w:hAnsi="Times New Roman"/>
          <w:sz w:val="28"/>
        </w:rPr>
        <w:t>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предоставляемых в сектор экономик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финансов Администрации Саркел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Справка о выплате заработной пла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за ___________ 20__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21"/>
        <w:gridCol w:w="1553"/>
        <w:gridCol w:w="1362"/>
        <w:gridCol w:w="16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ъем средств (в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ислена заработная плата за месяц всего*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Должностной окла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Ежемесячная надбавка за особые условия  муниципальной служб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Материальная помощ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Ежеквартальная пре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Единовременная пре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Иные надбавки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Заработная плата за I половину месяца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(к перечислени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ежрасчетные выплаты**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(к перечислению)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Оплата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Отпуск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 xml:space="preserve">Пособ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НДФ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Профвзно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Алимен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Заработная плата за I</w:t>
            </w: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половину месяц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Calibri" w:ascii="Times New Roman" w:hAnsi="Times New Roman"/>
                <w:sz w:val="28"/>
                <w:szCs w:val="28"/>
              </w:rPr>
              <w:t>п.</w:t>
            </w: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5=</w:t>
            </w:r>
            <w:r>
              <w:rPr>
                <w:rFonts w:cs="Calibri" w:ascii="Times New Roman" w:hAnsi="Times New Roman"/>
                <w:sz w:val="28"/>
                <w:szCs w:val="28"/>
              </w:rPr>
              <w:t>п.</w:t>
            </w: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1-</w:t>
            </w:r>
            <w:r>
              <w:rPr>
                <w:rFonts w:cs="Calibri" w:ascii="Times New Roman" w:hAnsi="Times New Roman"/>
                <w:sz w:val="28"/>
                <w:szCs w:val="28"/>
              </w:rPr>
              <w:t>п.</w:t>
            </w: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2-</w:t>
            </w:r>
            <w:r>
              <w:rPr>
                <w:rFonts w:cs="Calibri" w:ascii="Times New Roman" w:hAnsi="Times New Roman"/>
                <w:sz w:val="28"/>
                <w:szCs w:val="28"/>
              </w:rPr>
              <w:t>п.</w:t>
            </w: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3-</w:t>
            </w:r>
            <w:r>
              <w:rPr>
                <w:rFonts w:cs="Calibri" w:ascii="Times New Roman" w:hAnsi="Times New Roman"/>
                <w:sz w:val="28"/>
                <w:szCs w:val="28"/>
              </w:rPr>
              <w:t>п.</w:t>
            </w: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Главный бухгалтер                                   _______________               __________________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Calibri" w:ascii="Times New Roman" w:hAnsi="Times New Roman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*    Заполняется при выплате заработной платы за вторую половину месяца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**  Заполняется в разрезе сумм в соответствии с заявками на оплату расходов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5863"/>
      </w:tblGrid>
      <w:tr>
        <w:trPr>
          <w:trHeight w:val="2336" w:hRule="atLeast"/>
        </w:trPr>
        <w:tc>
          <w:tcPr>
            <w:tcW w:w="9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  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(подпись)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______ 201___ г.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Порядку санкцион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латы денежных обязатель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елей средст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ркеловского сельского поселения и гла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аркел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№ ___от «___»_______________201_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 на оплату расх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lang w:eastAsia="ru-RU"/>
        </w:rPr>
        <w:t>(наименование главного распорядителя средств бюджета муниципального района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. </w:t>
        <w:tab/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60"/>
        <w:gridCol w:w="960"/>
        <w:gridCol w:w="960"/>
        <w:gridCol w:w="1200"/>
        <w:gridCol w:w="840"/>
        <w:gridCol w:w="840"/>
        <w:gridCol w:w="960"/>
        <w:gridCol w:w="1920"/>
        <w:gridCol w:w="1800"/>
      </w:tblGrid>
      <w:tr>
        <w:trPr>
          <w:trHeight w:val="164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бюджет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, 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.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ц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ставщика (подрядчика), назначение плат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ства *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320"/>
        <w:gridCol w:w="1120"/>
        <w:gridCol w:w="4260"/>
      </w:tblGrid>
      <w:tr>
        <w:trPr>
          <w:trHeight w:val="315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одпись)            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: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бюджету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* Заполняется путем внесения в данное поле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, акт приемки-передачи), выполнении работ (акт выполненных работ), оказании услуг (с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80" w:right="89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в с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ки и финансов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Сарке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оцед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ционирования оплаты денеж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 получателей 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– 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х расх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8"/>
        <w:gridCol w:w="1272"/>
        <w:gridCol w:w="1417"/>
        <w:gridCol w:w="1418"/>
        <w:gridCol w:w="1700"/>
        <w:gridCol w:w="14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н.)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ут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ожива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_____________           _________________________</w:t>
      </w:r>
    </w:p>
    <w:p>
      <w:pPr>
        <w:pStyle w:val="Normal"/>
        <w:tabs>
          <w:tab w:val="clear" w:pos="708"/>
          <w:tab w:val="left" w:pos="3540" w:leader="none"/>
          <w:tab w:val="left" w:pos="6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  <w:tab/>
        <w:t>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707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санкцион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ы денеж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елей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глав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ора источник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ирования дефицита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ке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в 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процедуры санкционирования оплаты денежных обязательств  получателей средств 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ный распорядитель  средств 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ют в 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5 рабочих дней до начала очередного финансового года, а в случае внесения изменений в действующие документы (принятия новых документов) - не позднее 3-х рабочих дней после внесения изменений (принятия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я о порядке и условиях предоставления целевых межбюджетных трансфертов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главного распорядителя средств 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роках выплаты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учатели средств 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дтверждения возникновения денежного обязательства по расходам направляют в 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ледующие документы - осн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подтверждения  оплаты денежных обязательств, связанных с оплатой труда и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слениями на выплаты по оплате тру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ыплате заработной платы  по форме согласно приложению № 1 к настоящему переч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 заявкой для выплаты заработной платы за вторую половину месяца 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на лицевой счет получателя средств  бюджета сельского поселения сумм на выплату страхов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>по обязательному социальному страхованию на случай временной нетрудоспособности и в связи с материн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, возмещенных Фондом социального страхования, получатели вправе направлять данные средства на перечисление страховых взносов в государственные внебюджетные фонды без процедуры отзыва предельных объемов оплаты денеж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15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онированных су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одтверждения оплаты денежных обязательств, связанных с оплатой расходов по служебным командиров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 При выдаче средств под отч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hyperlink w:anchor="Par15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андировочных расходов по форме согласно приложению № 2 к настоящему Перечн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 При возмещении ранее произведенных расходов – авансовый отчет с прило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363"/>
      <w:bookmarkStart w:id="15" w:name="Par278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4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 выполненных работ, оказанных услуг по договорам гражданско-правов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выплате заработной платы по форме согласно приложению № 3 к настоящему Перечн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напр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направления расход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385"/>
      <w:bookmarkEnd w:id="16"/>
      <w:r>
        <w:rPr>
          <w:rFonts w:cs="Times New Roman" w:ascii="Times New Roman" w:hAnsi="Times New Roman"/>
          <w:sz w:val="28"/>
          <w:szCs w:val="28"/>
        </w:rPr>
        <w:t>2.5.1. При оплате услуг связ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, счет, счет-фактура, акт оказанных услуг,  квитан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количестве радиотрансляционных точек, адресах устан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(договор) на услуги проводного вещания (радиофикации) и абонентской платы за пользование радиотрансляционными точками должен содержать  количественные показатели и тарифы в расчете на месяц, а также указание срока действ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400"/>
      <w:bookmarkEnd w:id="17"/>
      <w:r>
        <w:rPr>
          <w:rFonts w:cs="Times New Roman" w:ascii="Times New Roman" w:hAnsi="Times New Roman"/>
          <w:sz w:val="28"/>
          <w:szCs w:val="28"/>
        </w:rPr>
        <w:t>2.5.2. При  оплате транспорт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и оплате коммуналь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, счет, счет-фактура на оплату за оказанные коммунальные услуги (при наличии), акт выполненных работ с приложением расчета стоимост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 При оплате арендной платы в соответствии с заключенным договором аренды (субаренды) имущества в целях оказания муниципальных услуг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аренды помещений, счет, счет-фактура на оплату за оказанные услуг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450"/>
      <w:bookmarkEnd w:id="18"/>
      <w:r>
        <w:rPr>
          <w:rFonts w:cs="Times New Roman" w:ascii="Times New Roman" w:hAnsi="Times New Roman"/>
          <w:sz w:val="28"/>
          <w:szCs w:val="28"/>
        </w:rPr>
        <w:t xml:space="preserve">муниципальный контракт (договор) аренды помещений, содержащий условия оплаты коммунальных услуг; счет, счет-фактура на оплату за оказанные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одтверждения оплаты денежных обязательств, связанных с оплатой работ (услуг) по содержанию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и оплате работ (услуг) по текущему ремонту и содержанию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факт оказания услуг (справка о стоимости выполненных работ (услуг) и  (или) заказ-наряд и (или)  квитанция и (или) акт выполненных работ (услуг) и (или) счет-фактура) (при окончательной оплате работ (этапов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и оплате работ (услуг) по текущему ремонту и содержанию объектов дорожного хозяй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463"/>
      <w:bookmarkEnd w:id="19"/>
      <w:r>
        <w:rPr>
          <w:rFonts w:cs="Times New Roman" w:ascii="Times New Roman" w:hAnsi="Times New Roman"/>
          <w:sz w:val="28"/>
          <w:szCs w:val="28"/>
        </w:rPr>
        <w:t>2.6.3. При оплате работ по капитальному ремонту и (или) реставрации зданий и соору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стоимости выполненных работ и затрат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КС-3</w:t>
        </w:r>
      </w:hyperlink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подтверждения оплаты денежных обязательств, возникающих при    оплате расходов по прочим работам, услуг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ных работ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а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и оплате расходов на разработку проектной (сметной) документации и  выполнение проектно-изыскательски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на разработку проектной (сметной) документации и выполнение  проектно-изыскательски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ных работ, акт сдачи-приемки проектной (сметной)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 При оплате расходов, связанных с проведением спорти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р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 о проведен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изведенных расходах на проведение мероприятия с подтверждающими документами (счета, ведомости на выдачу наличных дене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563"/>
      <w:bookmarkEnd w:id="20"/>
      <w:r>
        <w:rPr>
          <w:rFonts w:cs="Times New Roman" w:ascii="Times New Roman" w:hAnsi="Times New Roman"/>
          <w:sz w:val="28"/>
          <w:szCs w:val="28"/>
        </w:rPr>
        <w:t xml:space="preserve">2.8. Для подтверждения оплаты денежных обязательств по оплате расходов, связанных с обслуживанием муниципального внутреннего долг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кредитный договор) или соглашение о предоставлении бюджетного кре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кредитной организации о сумме подлежащих уплате процентов по муниципальному контракту (кредитному договору) и реквизитах для зачисления сред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дтверждения оплаты денежных обязательств по оплате расходов, связанных с предоставлением субсидий муниципальным организациям, в том числе бюджетным и автономным учреждениям, на финансовое обеспечение муниципального задания на оказание  муниципальных услуг (выполнение рабо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, соглашение о предоставлении субсидии, заявку учреждения на финансировани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9.1. Для подтверждения оплаты денежных обязательств по оплате расходов, связанных с предоставлением муниципальным бюджетным и автономным учреждениям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е бюджетные и автономные учреждения) субсидий на иные ц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ок бюджетных и автоном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е  оплаты денежных обязательств по расходам, связанным с предоставлением муниципальным бюджетным и автономным учреждениям  субсидий на иные цели, осуществляется в порядке, установленном постановлением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анкционирования расходов, связанных с предоставлением субсидий на иные цели, представляются документы, состав которых зависит от направления расхо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ля подтверждения оплаты денежных обязательств по оплате расходов 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или соглашение о предоставлении субсид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й акт на предоставление субсидии, реестр получателей и заявление с банковскими реквизитами (при наличи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, акт оказанных услуг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ля подтверждения оплаты денежных обязательств по оплате расходов по предоставлению иных межбюджетных трансфертов бюджетам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1. Бюджетам муниципальных образова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иных межбюджетных трансфертов – проверенные и подтвержденные главным распорядителем бюджетных средств на предмет обоснованности возникновения денежных обязатель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документы, наличие которых в соответств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авовыми актами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ах предоставления (использования) соответствующих межбюджетных трансфер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снованием для предоставле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  документы, подтверждающие возникновение денежного обязательства (счет, накладная и (или) акт приемки-передачи, и (или) счет-фактура (при поставке товаров), акт выполненных работ (услуг), справка о стоимости работ (при выполнении работ, оказании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деления средств из резервного фонда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предо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распоряжение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документы, указанные в соответствующем распоряжении в качестве необходимого условия для выделения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подтверждения оплаты денежных обязательств, связанных с оплатой публичных норматив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авовой акт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аркел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являющийся основанием для проведения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Для подтверждения оплаты денежных обязательств, связанных с выплатой пособий по социальной пом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ряжение руководителя получателя бюджетных средств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начисленных выплатах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естр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размер выпла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ый контракт (договор)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че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чет-фактур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 выполненных работ (услуг) (при наличии), акт приема-передач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кладна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документы (реестр выплат, сопроводительная или сводна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ь, список, протокол сверки электронных реестров)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Для подтверждения оплаты денежных обязательств, связанных с выплатой пенсий, пособий</w:t>
        <w:tab/>
        <w:t xml:space="preserve">организациями сектора государственного управл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о начисленных выплат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968"/>
      <w:bookmarkEnd w:id="21"/>
      <w:r>
        <w:rPr>
          <w:rFonts w:cs="Times New Roman" w:ascii="Times New Roman" w:hAnsi="Times New Roman"/>
          <w:sz w:val="28"/>
          <w:szCs w:val="28"/>
        </w:rPr>
        <w:t xml:space="preserve">2.15. Для подтверждения оплаты денежных обязательств, возникающих при    оплате прочих расходов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, счет, счет-фактура, накладная, квитанция, расчет налог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ри 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ри оплате взносов за членство в некоммерческой орган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580"/>
      <w:bookmarkEnd w:id="22"/>
      <w:r>
        <w:rPr>
          <w:rFonts w:cs="Times New Roman" w:ascii="Times New Roman" w:hAnsi="Times New Roman"/>
          <w:sz w:val="28"/>
          <w:szCs w:val="28"/>
        </w:rPr>
        <w:t>документы, подтверждающие членство получателя бюджетных средств в организ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счет, счет-фактура, накладная, квитан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4. 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получателей выпл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выплат, платежей во внебюджетные фонды и удержанного налога на доходы физ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возмещении компенсацион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589"/>
      <w:bookmarkEnd w:id="23"/>
      <w:r>
        <w:rPr>
          <w:rFonts w:cs="Times New Roman" w:ascii="Times New Roman" w:hAnsi="Times New Roman"/>
          <w:sz w:val="28"/>
          <w:szCs w:val="28"/>
        </w:rPr>
        <w:t>2.15.5. При уплате налогов, сборов и взносов г</w:t>
      </w:r>
      <w:r>
        <w:rPr>
          <w:rFonts w:cs="Times New Roman" w:ascii="Times New Roman" w:hAnsi="Times New Roman"/>
          <w:color w:val="000000"/>
          <w:sz w:val="28"/>
          <w:szCs w:val="28"/>
        </w:rPr>
        <w:t>осударственных пошлин, пени, штраф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ларация или налоговый расчет (расчет сбо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зноса, государственной пошли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 об уплате налога, сбора, пени, штраф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16. Для подтверждения оплаты денежных обязательств по погашению, в случаях, установленных нормативными правовыми актами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аркел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Собранием депутат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аркеловского сельского поселе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 бюдже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аркеловского сельского поселе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текущий финансовый год и плановый пери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кт сверки расчетов с организацией, осуществившей поставку товаров, выполнение работ, оказание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состав которых зависит от направления расходов, с учетом требований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7. Для подтверждения оплаты денежных обязательств, связанных с оплатой расходов по строительству и реконструкции зданий и соору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ый контракт на выполнение подряд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одный сметный расчет стоимости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лендарный план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равка о стоимости выполненных работ и затрат (форма № КС-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кт ввода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говоры о технологическом присоединении, страховании строительных рисков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авторском надзоре и иных видах работ, осуществляемых по объекту капитального строительства (реконструкции)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Для подтверждения оплаты денежных  обязательств, возникающих при оплате расходов связанных с приобретением основн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-фак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адная, товарный чек, квитанция, иной документ, подтверждающий приобретение основных средст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Для подтверждения оплаты денежных обязательств по оплате расходов на увеличение стоимости материальных запас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акт (договор), счет, счет-фактура, накладная, товарный чек, квитанция, иной документ, подтверждающий приобретение материальных запас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одтверждения оплаты денежного обязательства по выплатам по источникам финансирования дефицита 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осуществлении операций по погашению, кредитов, предоставленных кредитными организациями, - муниципальный контракт (кредитный договор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осуществлении операций по погашению, бюджетных кредитов, полученных от других бюджетов бюджетной системы Российской Федерации- соглашение о предоставлении бюджетного кре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2 При осуществлении операций по исполнению обязательств по муниципальным гарантиям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гарантия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требование к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обязательств по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е документы  и судебные акты, на основании которых выданы исполнитель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ми для подтверждения оплаты денежных обязательств, связанных с выделением бюджетных ассигнований из резервного фонда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ыделении средств из резерв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состав которых зависит от направления расходов, с учетом требований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указанные в соответствующем распоряжении  в качестве необходимого условия для выделения ассигнований из резервного фонда Администрации </w:t>
      </w:r>
      <w:r>
        <w:rPr>
          <w:rFonts w:cs="Times New Roman" w:ascii="Times New Roman" w:hAnsi="Times New Roman"/>
          <w:bCs/>
          <w:sz w:val="28"/>
        </w:rPr>
        <w:t>Сарке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лучае необходимости дополнительно к вышеуказанным документам-основаниям, направляется пояснительная записка (обоснование осуществления платежей).</w:t>
      </w:r>
    </w:p>
    <w:p>
      <w:pPr>
        <w:sectPr>
          <w:footerReference w:type="default" r:id="rId9"/>
          <w:type w:val="nextPage"/>
          <w:pgSz w:orient="landscape" w:w="16838" w:h="11906"/>
          <w:pgMar w:left="180" w:right="89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в 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аркел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оцед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ционирования оплаты денеж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 получателей бюджетных сред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ыплате заработной 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ам гражданско-правового характе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20__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27"/>
        <w:gridCol w:w="34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(в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за месяц всего*(**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за I половину месяца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еречислению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счетные выплаты**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еречислению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о ** всего, в том числе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ДФ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з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у месяц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_______________               __________________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   Заполняется при выплате заработной платы за вторую половину месяца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  Заполняется в разрезе сумм в соответствии с заявками на оплату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70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2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CFB56152D4601461FB0C8A14AEEAE780C8CFA2E0A091F5910CEBC805F10EC4BF54BD20C34iDw0L" TargetMode="External"/><Relationship Id="rId3" Type="http://schemas.openxmlformats.org/officeDocument/2006/relationships/hyperlink" Target="consultantplus://offline/ref=08DCFB56152D4601461FB0C8A14AEEAE780C8CFA2E0A091F5910CEBC805F10EC4BF54BD20F3CiDw5L" TargetMode="External"/><Relationship Id="rId4" Type="http://schemas.openxmlformats.org/officeDocument/2006/relationships/hyperlink" Target="consultantplus://offline/ref=08DCFB56152D4601461FB0C8A14AEEAE780B8AFE2C08091F5910CEBC805F10EC4BF54BD1093CD161iAwE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8B09A25E85D45AF6DE8AEEA8D51F7A1E83782DD1C023AF53EF47431C32F1321DA3E9FC6F6AB0A1o0ICI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3:00Z</dcterms:created>
  <dc:creator>Землякова</dc:creator>
  <dc:description/>
  <cp:keywords/>
  <dc:language>en-US</dc:language>
  <cp:lastModifiedBy>AMD</cp:lastModifiedBy>
  <cp:lastPrinted>2014-03-18T17:13:00Z</cp:lastPrinted>
  <dcterms:modified xsi:type="dcterms:W3CDTF">2016-04-11T15:25:00Z</dcterms:modified>
  <cp:revision>32</cp:revision>
  <dc:subject/>
  <dc:title>ФИНАНСОВОЕ УПРАВЛЕНИЕ</dc:title>
</cp:coreProperties>
</file>