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6г.                                             №                      </w:t>
        <w:tab/>
        <w:t xml:space="preserve">    </w:t>
        <w:tab/>
        <w:t xml:space="preserve">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/>
      </w:pPr>
      <w:r>
        <w:rPr>
          <w:sz w:val="28"/>
          <w:szCs w:val="28"/>
        </w:rPr>
        <w:t>Администрацией Сарк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том числе подведом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муниципальными казенными 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видам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Саркеловского сельского поселения от      №      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 подведомственным муниципальным казенным и бюджетным учреждениям Администрации Саркеловского сельского поселения разработать в соответствии с Правилами, утвержденными настоящим постановлением, и утвердить требования к закупаемым подведомственными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В. Миха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pacing w:val="-2"/>
          <w:sz w:val="18"/>
          <w:szCs w:val="18"/>
        </w:rPr>
        <w:t>Постановление вносит сектор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ки и финансов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2016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Саркелов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Саркел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Саркел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аркеловского сельского поселения и подведомственными ей муниципальными казенными и бюджетными учреждениями Саркеловского сельского поселения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Саркел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Администрация Саркело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 Саркеловского сельского поселения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и бюджетных учреждений Администрации Саркеловского сельского поселения, если затраты на их приобретение в соответствии с требованиями к определению нормативных затрат на обеспечение функций муниципальных органов Саркеловского сельского поселения и подведомственных им муниципальных казенных и бюджетных учреждений Саркелов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Саркел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аркелов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аркел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Сарк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Саркелов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Century Gothic" w:hAnsi="Calibri;Century Gothic" w:cs="Calibri;Century Gothic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0:00Z</dcterms:created>
  <dc:creator>Nadejda</dc:creator>
  <dc:description/>
  <cp:keywords/>
  <dc:language>en-US</dc:language>
  <cp:lastModifiedBy>Ольга</cp:lastModifiedBy>
  <cp:lastPrinted>2016-02-16T16:12:00Z</cp:lastPrinted>
  <dcterms:modified xsi:type="dcterms:W3CDTF">2016-02-17T05:40:00Z</dcterms:modified>
  <cp:revision>2</cp:revision>
  <dc:subject/>
  <dc:title> </dc:title>
</cp:coreProperties>
</file>