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30"/>
          <w:sz w:val="28"/>
          <w:szCs w:val="28"/>
        </w:rPr>
        <w:t xml:space="preserve">                                   </w:t>
      </w:r>
      <w:r>
        <w:rPr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РКЕЛОВ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16г.                                          №                   </w:t>
        <w:tab/>
        <w:tab/>
        <w:t>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у разработки и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нор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закупок, содерж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нных актов и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 сфере закупок, содержанию указанных актов и обеспечению их исполнения»,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 В. Миха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сектор</w:t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экономики и финансов</w:t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2016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е Требования определяют порядок разработки и принятия правовых актов о нормировании в сфере закупок для обеспечения муниципальных нужд Саркеловского сельского поселения, содержанию, обеспечению исполнения следующих правовых ак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и Саркеловского сельского поселения  утвержд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Администрации Саркеловского сельского поселения, в том числе подведомственных ей муниципальных казенных и бюджетных учреждений Сарк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закупаемым Администрацией Саркеловского сельского поселения, в том числе подведомственных ей муниципальных казенных и бюджетных учреждений Саркелов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, указан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 абзаце втором подпункта 1.1 пункта 1 настоящих Требований, разрабатывается Администрацией Саркеловского сельского поселения  в форме проекта постановления Администрации Сарк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казанные в подпункте 1.1 пункта 1 настоя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ются и утверждаются в соответствии с Регламентом Администрации Саркеловского сельского поселения в срок до 1 марта 2016 г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обеспечения общественно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роекты правовых актов, указанных в пункте 1 настоящих Требований, подлежат обязательному размещению на официальном сайте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Администрация Саркеловского сельского поселения, разработавшая и разместившая на своем официальном сайте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бсуждения при необходимости принимае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равовой акт, указанный в абзаце втором подпункта 1.1 пункта 1  настоящих Требований, должен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рядок расчета нормативных затрат, в том числе формулы ра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Обязанность Администрации Саркеловского сельского поселения определить порядок расчета нормативных затрат, для которых порядок расчета нормативных затрат не определен Администрацией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авовой акт, указанный в абзаце третьем подпункта 1.1 пункта 1  настоящих Требований, должен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аркеловского сельского поселения перечень отдельных видов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Порядок отбора отдельных видов товаров, работ, услуг (в том числе предельных цен товаров, работ, услуг), закупаемых самой Администрацией Саркеловского сельского поселения, в том числе подведомственными ей муниципальными казенными и бюджетными учреждениями (далее – ведомственный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авовой ак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Указанный в абзаце втором подпункта 1.2 пункта 1 настоящих Требований,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Указанный в абзаце третьем подпункта 1.2 пункта 1 настоящего документа,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В ходе контроля и мониторинга в сфере закупок осуществляется проверка исполнения заказчиками положений правовых актов Администрации Саркеловского сельского поселения, утверждающих требования к закупаемым ей и подведомственными ей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Саркеловского сельского поселения  и подведомственных ей бюджетных и казенных учреждений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34:00Z</dcterms:created>
  <dc:creator>Nadejda</dc:creator>
  <dc:description/>
  <cp:keywords/>
  <dc:language>en-US</dc:language>
  <cp:lastModifiedBy>Ольга</cp:lastModifiedBy>
  <cp:lastPrinted>2016-02-16T15:18:00Z</cp:lastPrinted>
  <dcterms:modified xsi:type="dcterms:W3CDTF">2016-02-17T05:34:00Z</dcterms:modified>
  <cp:revision>2</cp:revision>
  <dc:subject/>
  <dc:title> </dc:title>
</cp:coreProperties>
</file>