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САРКЕЛ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1"/>
        <w:ind w:right="-6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 САРКЕЛОВСКОГО СЕЛЬСКОГО ПОСЕЛЕНИЯ</w:t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1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t>_______.2015</w:t>
        <w:tab/>
        <w:tab/>
        <w:tab/>
        <w:tab/>
        <w:tab/>
        <w:t>№ ____</w:t>
        <w:tab/>
        <w:t xml:space="preserve">                     п.Сарке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37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</w:t>
            </w:r>
            <w:r>
              <w:rPr>
                <w:color w:val="000000"/>
              </w:rPr>
              <w:t>подготовки и утверждения</w:t>
            </w:r>
            <w:r>
              <w:rPr/>
              <w:t xml:space="preserve"> местных нормативов  градостроительного проектир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устойчивого развития территории муниципального образования «Саркеловское сельское  поселение», 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товской области от 08.05.2015г. № 318, руководствуясь Уставом муниципального образования «Саркелов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Утвердить Порядок подготовки и утверждения местных нормативов градостроительного проектирова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Опубликовать настоящее постановление на официальном сайте Администрации Цимлянского района в разделе «Поселения»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вступает в силу со дня его официального опублик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Контроль за выполнением постановления возложить на заместителя Главы Администрации Саркеловского сельского поселения Демин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лава Саркеловского</w:t>
      </w:r>
    </w:p>
    <w:p>
      <w:pPr>
        <w:pStyle w:val="Normal"/>
        <w:ind w:left="540" w:hanging="0"/>
        <w:jc w:val="both"/>
        <w:rPr/>
      </w:pPr>
      <w:r>
        <w:rPr/>
        <w:t>сельского поселения</w:t>
        <w:tab/>
        <w:tab/>
        <w:tab/>
        <w:tab/>
        <w:tab/>
        <w:tab/>
        <w:t>А.В.Михаил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заместитель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ы Администрации Саркеловского</w:t>
      </w:r>
    </w:p>
    <w:p>
      <w:pPr>
        <w:pStyle w:val="21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к постановлению Администрации Саркеловского сельского поселения от _______2015 №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дготовки и утверждения местных нормативов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градостроительного проектиров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Настоящий Порядок определяет процедуру подготовки и утверждения местных нормативов градостроительного проектирования Саркеловского сельского поселения (далее – Нормативы), а также внесения в них изменени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223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одготовка Нормативов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pacing w:val="-1"/>
        </w:rPr>
      </w:pPr>
      <w:r>
        <w:rPr/>
        <w:t>Решение о подготовке проекта Нормативов принимается Главой Администрации Саркеловского сельского посе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Подготовка проекта Нормативов осуществляется заместителем Главы Администрации Саркеловского сельского поселения (или иным специалистом уполномоченным распоряжением Главы Администрации поселения –далее специалисты Администрации)  самостоятельно либо </w:t>
      </w:r>
      <w:r>
        <w:rPr>
          <w:color w:val="000000"/>
          <w:spacing w:val="-1"/>
        </w:rPr>
        <w:t xml:space="preserve">лицами, привлекаемыми на основании муниципального контракта, заключенного в соответствии с </w:t>
      </w:r>
      <w:r>
        <w:fldChar w:fldCharType="begin"/>
      </w:r>
      <w:r>
        <w:rPr>
          <w:rStyle w:val="InternetLink"/>
          <w:spacing w:val="-1"/>
          <w:color w:val="000000"/>
        </w:rPr>
        <w:instrText xml:space="preserve"> HYPERLINK "http://base.garant.ru/70353464/3/" \l "block_34"</w:instrText>
      </w:r>
      <w:r>
        <w:rPr>
          <w:rStyle w:val="InternetLink"/>
          <w:spacing w:val="-1"/>
          <w:color w:val="000000"/>
        </w:rPr>
        <w:fldChar w:fldCharType="separate"/>
      </w:r>
      <w:r>
        <w:rPr>
          <w:rStyle w:val="InternetLink"/>
          <w:color w:val="000000"/>
          <w:spacing w:val="-1"/>
        </w:rPr>
        <w:t>законодательством</w:t>
      </w:r>
      <w:r>
        <w:rPr>
          <w:rStyle w:val="InternetLink"/>
          <w:spacing w:val="-1"/>
          <w:color w:val="000000"/>
        </w:rPr>
        <w:fldChar w:fldCharType="end"/>
      </w:r>
      <w:r>
        <w:rPr>
          <w:color w:val="000000"/>
          <w:spacing w:val="-1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Подготовка проекта Нормативов осуществляется с учето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оциально-демографического состава и плотности населения на территории Саркеловского сельского посе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ланов и программ комплексного социально-экономического развития Саркеловского сельского посел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 органов местного самоуправления и заинтересованных лиц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Специалисты Администрации Саркеловского сельского поселения осуществляют проверку подготовленного проекта Нормативов на соответствие требованиям, установленным Градостроительным Кодекс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В случае несоответствия </w:t>
      </w:r>
      <w:r>
        <w:rPr>
          <w:rStyle w:val="1"/>
        </w:rPr>
        <w:t xml:space="preserve">проекта </w:t>
      </w:r>
      <w:r>
        <w:rPr>
          <w:rStyle w:val="1"/>
          <w:bCs/>
        </w:rPr>
        <w:t xml:space="preserve">Нормативов </w:t>
      </w:r>
      <w:r>
        <w:rPr/>
        <w:t>требованиям, установленным Градостроительным кодексом Российской Федерации, Специалисты Администрации Саркеловского сельского поселения подготавливают заключение об отклонении такого проекта и направляет его разработчику на доработку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Администрация Саркеловского сельского поселения обеспечивает рассылку проекта нормативов заинтересованным органам администрации </w:t>
      </w:r>
      <w:hyperlink r:id="rId3">
        <w:r>
          <w:rPr>
            <w:rStyle w:val="InternetLink"/>
            <w:color w:val="000000"/>
            <w:u w:val="none"/>
          </w:rPr>
          <w:t>муниципального образования</w:t>
        </w:r>
      </w:hyperlink>
      <w:r>
        <w:rPr/>
        <w:t xml:space="preserve"> Цимлянский район, в муниципальные предприятия, учреждения и организации для согласования. Заинтересованные органы, предприятия, учреждения и организации рассматривают поступивший проект нормативов в двухнедельный срок со дня получения такого проекта, подготавливают соответствующие заключения о согласовании проекта нормативов или об отказе в согласовании с перечнем предложений и замечаний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Администрация Саркеловского сельского поселения обобщает поступившие заключения, подготавливает сводное заключение и направляет его исполнителю для рассмотрения и доработки проекта нормативов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В случае возникновения спорных вопросов при рассмотрении исполнителем поступивших предложений и замечаний, Администрацией Саркеловского сельского поселения может быть создана согласительная комиссия из числа представителей Администрации Саркеловского сельского поселения, исполнителя и заинтересованных органов администрации муниципального образования Цимлянский  район, муниципальных предприятий, учреждений и организаций, внесших соответствующие предложения и замечания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 </w:t>
      </w:r>
      <w:r>
        <w:rPr/>
        <w:t>Доработанный проект нормативов исполнитель представляет в Администрацию Саркеловского сельского поселения не позднее одного месяца со дня получения сводного заключения, если для устранения поступивших замечаний не потребуется более продолжительный срок, определяемый уполномоченным орган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В случае соответствия проекта </w:t>
      </w:r>
      <w:r>
        <w:rPr>
          <w:rStyle w:val="1"/>
          <w:bCs/>
        </w:rPr>
        <w:t xml:space="preserve">Нормативов </w:t>
      </w:r>
      <w:r>
        <w:rPr/>
        <w:t>требованиям, установленным Градостроительным кодексом Российской Федерации, Администрации Саркеловского сельского поселения обеспечивает размещение проекта Нормативов на официальном сайте Администрации Саркеловского сельского поселения в информационно-телекоммуникационной сети «Интернет» и опубликование в Информационном бюллетене Саркеловского сельского поселения, не менее чем за два месяца до их утверждения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5. Порядок утверждения нормативов</w:t>
      </w:r>
    </w:p>
    <w:p>
      <w:pPr>
        <w:pStyle w:val="Style14"/>
        <w:jc w:val="both"/>
        <w:rPr/>
      </w:pPr>
      <w:r>
        <w:rPr/>
        <w:t>5.1. Глава Саркеловского сельского поселения в недельный срок со дня получения от исполнителя доработанного с учетом сводного заключения проекта нормативов принимает решение об утверждении нормативов или об отклонении представленного проекта и направлении его на доработку.</w:t>
      </w:r>
    </w:p>
    <w:p>
      <w:pPr>
        <w:pStyle w:val="Style14"/>
        <w:jc w:val="both"/>
        <w:rPr/>
      </w:pPr>
      <w:r>
        <w:rPr/>
        <w:t>5.2. Утвержденные нормативы подлежат опубликованию в порядке, установленном для официального опубликования муниципальных правовых актов поселения, иной официальной информации, и размещаются на официальном сайте поселения в сети Интернет.</w:t>
      </w:r>
    </w:p>
    <w:p>
      <w:pPr>
        <w:pStyle w:val="Style14"/>
        <w:jc w:val="both"/>
        <w:rPr/>
      </w:pPr>
      <w:r>
        <w:rPr/>
        <w:t>5.3 Утвержденные нормативы действуют до тех пор, пока не внесены изменения в документы стратегического социально-экономического планирования и/или нормативно-правовые акты и нормативно-технические документы, которые были использованы при подготовке нормативов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6. Порядок внесения изменений в нормативы</w:t>
      </w:r>
    </w:p>
    <w:p>
      <w:pPr>
        <w:pStyle w:val="Style14"/>
        <w:jc w:val="both"/>
        <w:rPr/>
      </w:pPr>
      <w:r>
        <w:rPr/>
        <w:t>6.1. Внесение изменений в нормативы осуществляется в порядке, предусмотренном разделами 4 и 5 настоящего Положения.</w:t>
      </w:r>
    </w:p>
    <w:p>
      <w:pPr>
        <w:pStyle w:val="Style14"/>
        <w:jc w:val="both"/>
        <w:rPr/>
      </w:pPr>
      <w:r>
        <w:rPr/>
        <w:t>6.2. Нормативы подлежат корректировке в случае утверждения отсутствовавших при их разработке документов стратегического социально-экономического планирования поселения и/или нормативно-правовых актов и нормативно-технических доку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Утверждение Норматив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Местные нормативы градостроительного проектирования Саркеловского сельского поселения утверждаются Собранием депутатов Саркеловского сельского поселени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Утвержден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Нормативы подлежат применению со дня их официального опублик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Нормативы обязательны для применения при разработке, согласовании, утверждении и реализации документов территориального планирования муниципального образования «Саркеловское сельское поселение», документации по планировке территорий, а также при архитектурно-строительном проектировании для всех субъектов градостроительной деятельности, осуществляющих свою деятельность на территории Саркеловского сельского поселения, независимо от их организационно-правовой форм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 xml:space="preserve">Внесение изменений в </w:t>
      </w:r>
      <w:r>
        <w:rPr>
          <w:rStyle w:val="1"/>
          <w:bCs/>
        </w:rPr>
        <w:t>Нормативы</w:t>
      </w:r>
      <w:r>
        <w:rPr/>
        <w:t xml:space="preserve"> осуществляется в соответствии с настоящим Порядком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Нормативы подлежат корректировке в случае утверждения отсутствовавших при их разработке документов стратегического социально-экономического планирования поселения и/или нормативно-правовых актов и нормативно-технических документов.</w:t>
      </w:r>
    </w:p>
    <w:p>
      <w:pPr>
        <w:pStyle w:val="Normal"/>
        <w:jc w:val="both"/>
        <w:rPr/>
      </w:pPr>
      <w:r>
        <w:rPr/>
        <w:t>Верно: заместитель Главы Администрации</w:t>
      </w:r>
    </w:p>
    <w:p>
      <w:pPr>
        <w:pStyle w:val="Normal"/>
        <w:jc w:val="both"/>
        <w:rPr/>
      </w:pPr>
      <w:r>
        <w:rPr/>
        <w:t>Саркеловского сельского поселения                                  А.В.Демин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npd/edoc/81_210102_" TargetMode="External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3:00Z</dcterms:created>
  <dc:creator>Clone</dc:creator>
  <dc:description/>
  <cp:keywords/>
  <dc:language>en-US</dc:language>
  <cp:lastModifiedBy>Анна</cp:lastModifiedBy>
  <cp:lastPrinted>2015-12-16T09:53:00Z</cp:lastPrinted>
  <dcterms:modified xsi:type="dcterms:W3CDTF">2016-02-12T07:08:00Z</dcterms:modified>
  <cp:revision>11</cp:revision>
  <dc:subject/>
  <dc:title> </dc:title>
</cp:coreProperties>
</file>