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--«-------2015г.                                 №                      п. Сар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арк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едставления и.о. прокурора Цимлянского района от 15.09.2015г. № 7-29-2015г., 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Саркеловского сельского поселения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ординационном совете в области развития малого  и среднего  предпринимательства на территории Саркеловского сельского  поселения (Приложение 1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ординационного совета в области развития малого  и среднего  предпринимательства на территории Саркеловского сельского  поселения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№ 2)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zh-CN"/>
        </w:rPr>
        <w:t>на официальном сайте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 xml:space="preserve">Администрации Цимлянского района  в разделе «Поселения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zh-CN"/>
        </w:rPr>
        <w:t>htt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:/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zh-CN"/>
        </w:rPr>
        <w:t>cimlyanck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zh-CN"/>
        </w:rPr>
        <w:t>donlan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zh-CN"/>
        </w:rPr>
        <w:t>r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zh-CN"/>
        </w:rPr>
        <w:t>Sarkelovsko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zh-CN"/>
        </w:rPr>
        <w:t>s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zh-CN"/>
        </w:rPr>
        <w:t>asp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рке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А.В.Миха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к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2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02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--.09.2015 №-----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ординационном совете в области развития малого и среднего предпринимательства на территории Саркеловского сельского поселения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ординационный совет в области развития малого и среднего предпринимательства (далее – Координационный совет) образован в Саркеловском  сельском поселен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на территории Саркел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Координационный совет руководствуется действующим законодательством Российской Федерации и Ростовской  области, нормативно - правовыми актами района и  сельского поселения, 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ординационный совет самостоятельно разрабатывает и утверждает регламент своей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ционно-техническую работу по обеспечению деятельности Координационного совета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выполнении поставленных задач Координационный совет осуществляет следующие функции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муниципальной программы в области поддержки и развития малого и среднего предпринимательства;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ерспектив развития малого и среднего предпринимательства в сельском поселении;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Саркеловском сельском поселении.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ординационный совет оказывает содействие развитию здоровой конкуренции, в т.ч. организация 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ординационный совет организует проведение совещаний, конференций, семинаров, выставок, конкурсов и т.п. по проблемам малого и среднего бизнеса.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4. Права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вносит Главе сельского поселения предложения по вопросам, входящим в сферу деятельности совета.                                                          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запрашивает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в установленном порядке от муниципальных органов власти, учреждений, организаций и предприятий информацию, связанную с выполнением советом установленных д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функ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ординационный совет приглашает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</w:t>
      </w:r>
      <w:r>
        <w:rPr>
          <w:rFonts w:cs="Times New Roman" w:ascii="Times New Roman" w:hAnsi="Times New Roman"/>
          <w:color w:val="282828"/>
          <w:sz w:val="24"/>
          <w:szCs w:val="24"/>
        </w:rPr>
        <w:t>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5. Порядок создания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5.1. Порядок создания Координационного Совета определяется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нормативно - правовыми актами </w:t>
      </w:r>
      <w:r>
        <w:rPr>
          <w:rFonts w:cs="Times New Roman" w:ascii="Times New Roman" w:hAnsi="Times New Roman"/>
          <w:sz w:val="24"/>
          <w:szCs w:val="24"/>
        </w:rPr>
        <w:t xml:space="preserve">Ростовской  области, Цимлянского района и Саркеловского сельского поселения.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ординационный Совет создается и упраздняется Постановлением администрации Саркеловского сельского поселения.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Саркеловск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  <w:t>6. Состав и порядок работы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6.1 Персональный состав Координационного совета утверждается Постановлением администрации Саркеловского сельского поселения. Члены Координационного совета принимают участие в его работе на общественных начала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82828"/>
          <w:sz w:val="24"/>
          <w:szCs w:val="24"/>
        </w:rPr>
        <w:t>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Саркеловского сельского поселения и обществен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1. Полномочия председателя Координационного Совета: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деятельность Координационного Совета,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от имени Координационного Собрание депутатов Саркеловского сельского поселения;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об изменении состава Координационного Совета.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Полномочия заместителя председателя Координационного Совета: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ет поручения председателя Координационного Совета;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сутствие председателя Координационного Совета исполняет его обязанности.                                                                                                                          6.2.3. Полномочия секретаря Координационного Совета: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ет поручения председателя Координационного Совета;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рганизационное обеспечение деятельности Координационного Совета;                                                                                                                                                -ведет делопроизводство;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6.5. Заседание Координационного совета считается правомочным, если на нем присутствует более половины со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ерно: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</w:rPr>
        <w:t>Саркеловского сельского поселения                                                      А.В.Де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--.09.2015 №-----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ого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бласти развития малого и среднего предпринимательства на территории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- Глава Сарке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н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ординационного совета – Заместитель Главы Администрации Сарке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Фаин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ординационного совета – Специалист 1-й катег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ординационного совета - заведующий сектором экономики и финанс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леся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Координационного совет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ЖКХ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 Владимир Борис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совета – депутат собрания депутатов Сарке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Ирина Аркад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совета - предприним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Верно: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>Саркеловского сельского поселения                                                      А.В.Де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5:00Z</dcterms:created>
  <dc:creator>User</dc:creator>
  <dc:description/>
  <cp:keywords/>
  <dc:language>en-US</dc:language>
  <cp:lastModifiedBy>Анна</cp:lastModifiedBy>
  <cp:lastPrinted>2015-10-01T13:02:00Z</cp:lastPrinted>
  <dcterms:modified xsi:type="dcterms:W3CDTF">2015-10-01T10:03:00Z</dcterms:modified>
  <cp:revision>4</cp:revision>
  <dc:subject/>
  <dc:title>РОССИЙСКАЯ ФЕДЕРАЦИЯ</dc:title>
</cp:coreProperties>
</file>