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Выдача актов приемочной комиссии</w:t>
      </w:r>
    </w:p>
    <w:p>
      <w:pPr>
        <w:pStyle w:val="Normal"/>
        <w:spacing w:lineRule="auto" w:line="225"/>
        <w:rPr/>
      </w:pPr>
      <w:r>
        <w:rPr/>
        <w:t>после переустройства и (или) перепланировки</w:t>
      </w:r>
    </w:p>
    <w:p>
      <w:pPr>
        <w:pStyle w:val="Normal"/>
        <w:spacing w:lineRule="auto" w:line="225"/>
        <w:rPr/>
      </w:pPr>
      <w:r>
        <w:rPr/>
        <w:t>жилого помещения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131-ФЗ «Об общих принципах организации местного самоуправления в Российской Федерации, </w:t>
      </w:r>
      <w:hyperlink r:id="rId2">
        <w:r>
          <w:rPr>
            <w:rStyle w:val="InternetLink"/>
            <w:sz w:val="28"/>
            <w:szCs w:val="28"/>
          </w:rPr>
          <w:t>Жилищным кодексом РФ от 29.12.2004 № 188-ФЗ</w:t>
        </w:r>
      </w:hyperlink>
      <w:r>
        <w:rPr>
          <w:sz w:val="28"/>
          <w:szCs w:val="28"/>
        </w:rPr>
        <w:t xml:space="preserve">,  Градостроительным кодексом РФ от 29.12.2004 № 190-ФЗ,   </w:t>
      </w:r>
      <w:r>
        <w:rPr>
          <w:sz w:val="28"/>
          <w:szCs w:val="28"/>
          <w:highlight w:val="green"/>
        </w:rPr>
        <w:t>постановлением Правительства РФ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 w:val="28"/>
          <w:szCs w:val="28"/>
        </w:rPr>
        <w:t>Выдача актов приемочной комиссии после переустройства и (или) перепланировки жилого помещения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тивный регламент Администрации </w:t>
      </w:r>
      <w:r>
        <w:rPr>
          <w:color w:val="FF0000"/>
          <w:sz w:val="28"/>
          <w:szCs w:val="28"/>
        </w:rPr>
        <w:t xml:space="preserve">Саркеловского сельского поселения (далее Администрация) </w:t>
      </w:r>
      <w:r>
        <w:rPr>
          <w:sz w:val="28"/>
          <w:szCs w:val="28"/>
        </w:rPr>
        <w:t>по предоставлению муниципальной услуги «Выдача актов приемочной комиссией после переустройства и (или) перепланировки жилого помещения» (далее - Административный регламент) разработан в целях повышения качества и сокращения сроков выполнения административных процедур, определяет сроки и последовательность административных процедур (действий) Администрации, муниципального бюджетного учреждения «Многофункциональный центр по предоставлению государственных и муниципальных услуг муниципального образования «Цимлянский район», а также порядок взаимодействия с федеральными, региональными и местными органами и организациями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ем заявлений и выдача документов по результатам рассмотрения представленных заявлений осуществляется Администрацией, муниципальным бюджетным учреждением «Многофункциональный центр по предоставлению государственных и муниципальных услуг муниципального образования «Цимлянский район» (далее –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  являются юридические и физические лица, обратившиеся с письменным заявлением, поданным лично или через законного представителя (далее - получатели услуги, или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муниципальной услуги – «Выдача актов приемочной комиссии после переустройства и (или) перепланировки жилого помещения» (далее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: Администрация, МФЦ.</w:t>
      </w:r>
    </w:p>
    <w:p>
      <w:pPr>
        <w:pStyle w:val="Consplusnonforma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  предоставления   муниципальной  услуги - выдача акта приемочной комиссии после переустройства и (или) перепланировка жилого помещения, либо выдача уведомления  об  отказе  в  предоставлении указанной услуги - в  случаях,    предусмотренных   пунктом   12  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highlight w:val="green"/>
        </w:rPr>
        <w:t>Срок предоставления муниципальной услуги составляет 15 рабочих дней.</w:t>
      </w:r>
      <w:r>
        <w:rPr>
          <w:sz w:val="28"/>
          <w:szCs w:val="28"/>
        </w:rPr>
        <w:t xml:space="preserve">         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ищ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2 к настоящему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согласовании переустройства или перепланировк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жилого помещения после проведенных строительно-ремонтных рабо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орядке межведомственного взаимодействия Администрация или МФЦ самостоятельно запрашивают в государственных органах, органах местного самоуправления и подведомственных государственным органам или органам местного самоуправления, организациях, в распоряжении которых находятся  документы  (их копии или сведения, содержащиеся в них), указанные в подпункте  2 пункта 9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 подпункте  2 пункта 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 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е документы (сведения)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иные документы для выдачи акта  приемочной комиссии после переустройства и (или) перепланировки жилого помещения, за исключением указанных в пункте 9 настоящего Административного регламента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 пунктом 9 настоящего Административного регламента, могут быть направлены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210-ФЗ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документов по межведомственному взаимодействию осуществляется на бесплат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заявления не соответствующего установле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наличие в документах недостоверной или искаж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отказа в предоставлении муниципальной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пунктом 9 настоящего Административного регламента документов, обязанность по представлению которых с учетом пункта 10  настоящего Административного регламента возложена н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упления в Администрацию или МФЦ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акта в соответствии с пунктом 10 настояще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, если соответствующий документ не был представлен заявителем по собственной инициативе. Отказ в выдаче акта по указанному основанию допускается в случае, если Администрация или МФЦ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выдачи акта в соответствии с пунктом 10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  <w:r>
        <w:rPr>
          <w:vanish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  <w:r>
        <w:rPr>
          <w:vanish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выполненного переустройства и (или) перепланировки  жилого помещения проекту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оказыва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м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ощадь мест для ожидания зависит от количества лиц, ежедневно обращающихся за предоставле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ста ожидания в очереди на предоставление или получение документов оборудуются стульями, кресельными секциями, скамьями (банкетк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и, отчества сотрудника, осуществляющего предоставление муниципальной услуги (далее - сотрудн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графика прие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интересованных лиц о порядке предоставления муниципальной услуги является одним из оснований обеспечения предоставления муниципальной услуги, устанавливающим необходимый уровень ее качества и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интересованных лиц о порядке предоставления муниципальной услуги осуществляется в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онных материалов, размещаемых на стенде  –</w:t>
      </w:r>
      <w:r>
        <w:rPr>
          <w:color w:val="FF0000"/>
          <w:sz w:val="28"/>
          <w:szCs w:val="28"/>
        </w:rPr>
        <w:t>Администрации поселения,</w:t>
      </w:r>
      <w:r>
        <w:rPr>
          <w:sz w:val="28"/>
          <w:szCs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й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  Прием   ведется без предварительной записи в порядке очереди в соответствии с графиком (приложение 3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  Консультирование о порядке предоставления муниципальной услуги может осуществ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письменным обращ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редствах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консультировании по письменным обращениям ответ направляется  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консультирования по телефону предоставля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 о порядке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перечне документов, необходимых для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ходящих номерах, под которыми зарегистрированы заявления  и исходящих номерах ответов по этим заявления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инятом по конкретному заявлению ре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 по предоставлению муниципальной услуги рассматриваются только на основании лич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 При ответах на телефонные звонки и устные обращения сотрудник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а и должности сотрудника принявшего телефонный звонок. Время разговора не должно превышать 10 минут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я настоящего Административного регламента применяются в том числе при оказании муниципальной услуги в многофункциональных центрах по принципу «одного окна» и в электронном виде на портале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.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готовых документов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следовательность административных процедур (блок-схема (приложение 1 к настоящему Административному регламенту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мотр переустроенного и (или) перепланированного жилого 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иемке переустройства и (или) перепланированного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приемочной комиссии  после переустройства и (или) перепланировки жилого помещения  в жилых домах или подписание документа, подтверждающего принятие решения об отказе в выдаче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акта приемочной комиссии  после переустройства и (или) перепланировки жилого  помещения  либо документа об отказе в выдаче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рок выполнения административных процедур составляет 45 дней с момента регистрации заявления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ем и регистрация заявления –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документов –  30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 акта приемочной комиссии  после переустройства и (или) перепланировки жилого помещения  или подписание документа, подтверждающего принятие решения об отказе в выдаче акта – 12 д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 и выдача акта приемочной комиссии после переустройства и (или) перепланировки жилого помещения, либо мотивированного отказа – 3 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порядку приема и регистраци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обращение заявителя в Администрацию, либо в МФЦ с зая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атой обращения в Администрацию за предоставлением муниципальной услуги считается дата приема заявления. Данная дата заносится в Журнал регистрации заявлений. В случае представления заявителем документов, указанных в  пункте 9 настоящего Административного регламента, через МФЦ срок принятия решения о выдаче акта или об отказе в выдаче акта исчисляется со дня передачи МФЦ таких документов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порядку рассмотрен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отрение заявления    выносится на  комиссию по  переустройству и перепланировке жилых и нежилых помещений в жилых домах (далее – Комисс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Комиссия организует осмотр переустроенного и (или) перепланированного жилого помещения и принимает решение о выдаче акта приемочной комиссии после переустройства и (или) перепланировки жилого  помещения или подписание документа, подтверждающего принятие решения об отказе в выдаче ак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 основании осмотра переустроенного и (или) перепланированного жилого помещения  специалист Администрации готовит акт приемочной комиссии после переустройства и (или) перепланировки жилого  помещения   или  документ, подтверждающий принятие решения об отказе в выдаче а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я к порядку оформления докум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сле переустройства и (или) перепланировки жилого  помещения  или  документ, подтверждающий принятие решения об отказе в выдаче указанного акта оформляется в письменной форме, подписывается всеми членами Комиссии, заверяется печатью Администрации  и регистрируется в Журнале выданн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орядку выдачи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осле переустройства и (или) перепланировки жилого  помещения  или  документ, подтверждающий принятие решения об отказе в выдаче указанного  акта направляется заявителю заказным письмом, с уведомлением  или выдается лично в руки под роспись, либо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Требования к порядку подачи заявления и оформления документов в электронной форм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  при подаче заявления в электронной форме на получение муниципальной   услуги   оно   формируется   посредством      заполнения интерактивной формы на портале государственных и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 форма   заявления,   размещенная     на    портале государственных и муниципальных услуг, должна  содержать  все   сведения, установленные дл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 идентификация  заявителя,  подавшего заявление в электронном  виде,  регистрация  заявления  осуществляются в порядке, установленном нормативными правовыми акт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ое лицо, ответственное за прием документов (далее -должностное лицо),   проверяет наличие и соответствие представленного заявления и прикрепленных к нему электронных документов  требованиям,  установленным   нормативными правовыми актами к заполнению и оформлению так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  всех  необходимых  документов  и    соответствии их требованиям к заполнению и оформлению  таких  документов,   установленных нормативными правовыми актами, должностное лицо  делает   соответствующую отметку в информационной системе для  последующего  уведомления  (в   том числе  путем  размещения  информации  на  портале       государственных и муниципальных услуг  или  отправки  информации  электронным   сообщением) заявителя о приеме документов с указанием номера и даты получения 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  нарушении  требований,  установленных  к      заполнению и оформлению   заявления  и  прилагаемых  к  нему     документов, должностное лицо уведомляет заявителя  (в  том  числе  путем   размещения информации на портале или отправки информации электронным сообщением)   о нарушении установленных требований с указанием допущ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электронные  образы  документов,  представляемые  с  заявлением, направляются в виде файлов в одном из указанных   форматов: JPEG, PDF, TIF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чество  представленных  электронных  образов     документов в форматах JPEG, PDF, TIF должно позволять в полном объеме прочитать текст документа и распознать реквизиты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требованиях  к  совместимости,  сертификату   ключа подписи, обеспечению возможности подтверждения  подлинности   электронной цифровой подписи заявителя  размещается  на  портале    государственных и муниципальных услуг и официальном сайте органов 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к  форматам  представляемых  заявителем   электронных образов   документов,   электронных   документов,  необходимых для предоставления  муниципальной   услуги,   размещаются   на     порталах государственных и  муниципальных  услуг  и  официальном сайте органов  местного самоуправления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</w:t>
      </w:r>
      <w:r>
        <w:rPr>
          <w:rFonts w:eastAsia="Times New Roman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284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pril3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85090</wp:posOffset>
                </wp:positionV>
                <wp:extent cx="440817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24.45pt;mso-wrap-distance-left:9.05pt;mso-wrap-distance-right:9.05pt;mso-wrap-distance-top:0pt;mso-wrap-distance-bottom:0pt;margin-top:6.7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171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3pt" to="351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ril3"/>
      <w:bookmarkStart w:id="2" w:name="pril3"/>
      <w:bookmarkEnd w:id="2"/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06045</wp:posOffset>
                </wp:positionV>
                <wp:extent cx="4438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лагаемых  документ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28.5pt;mso-wrap-distance-left:9.05pt;mso-wrap-distance-right:9.05pt;mso-wrap-distance-top:0pt;mso-wrap-distance-bottom:0pt;margin-top:8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лагаемых  документов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762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0.6pt" to="176.2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762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6pt" to="345.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20764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приемочной комиссии  после переустройства и (или) перепланировки жилого  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акта приемочной комиссии  после переустройства и (или) перепланировки жилого  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2228850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документа, подтверждающего принятие решения об отказе в выдаче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3.5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документа, подтверждающего принятие решения об отказе в выдаче ак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7620</wp:posOffset>
                </wp:positionV>
                <wp:extent cx="4535805" cy="1007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заявителя о принятом решении и выдача акта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иемочной комиссии после переустройства и (или) перепланировки жилого  помещения  либо документа об отказе в выдаче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79.35pt;mso-wrap-distance-left:9.05pt;mso-wrap-distance-right:9.05pt;mso-wrap-distance-top:0pt;mso-wrap-distance-bottom:0pt;margin-top:0.6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заявителя о принятом решении и выдача акта 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риемочной комиссии после переустройства и (или) перепланировки жилого  помещения  либо документа об отказе в выдаче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акта приемочной комиссии после переустройства и (или) перепланировки жилого  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лаве </w:t>
      </w:r>
      <w:r>
        <w:rPr>
          <w:color w:val="FF0000"/>
          <w:sz w:val="28"/>
          <w:szCs w:val="28"/>
        </w:rPr>
        <w:t>Администрации Сарк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 xml:space="preserve">о выдаче акта приемочной комиссии после переустройства и (или) перепланировки жилого   помещен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наименование юридического лиц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телефон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жилого  помещения: Ростовская обл.  ____________________________________________________________________</w:t>
        <w:br/>
        <w:t>Прошу выдать акт приемки работ после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Подписи лиц, подавших заявление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Административному регламенту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ConsPlusNonformat1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специалистами, участвующих в предоставлении муниципальной 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 специалисто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и  Сарк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left="-284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Администрации Саркеловского сельского поселения:  347405,РО Цимлянский район, п.Саркел,ул.Винзаводская,3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86391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 8(86391) 5-00-48, 5-01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 Знак Знак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Calibri"/>
      <w:kern w:val="0"/>
      <w:sz w:val="20"/>
    </w:rPr>
  </w:style>
  <w:style w:type="paragraph" w:styleId="WW">
    <w:name w:val="WW-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100200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5:00Z</dcterms:created>
  <dc:creator>Татьяна</dc:creator>
  <dc:description/>
  <cp:keywords/>
  <dc:language>en-US</dc:language>
  <cp:lastModifiedBy>User</cp:lastModifiedBy>
  <cp:lastPrinted>2015-01-30T08:54:00Z</cp:lastPrinted>
  <dcterms:modified xsi:type="dcterms:W3CDTF">2015-11-29T14:19:00Z</dcterms:modified>
  <cp:revision>6</cp:revision>
  <dc:subject/>
  <dc:title/>
</cp:coreProperties>
</file>